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6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аукциона 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 Unicode MS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6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июля 2010 года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часов 24 минут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301:40:4156-А:1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226,4 кв. м, расположенное на 1-м этаже 5-ти этажного здания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Рижский проспект, д. 5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 ул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тройки здания – 196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провел открытый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идентификационный номер аукциона: 6) </w:t>
      </w:r>
      <w:r>
        <w:rPr>
          <w:sz w:val="22"/>
          <w:szCs w:val="22"/>
        </w:rPr>
        <w:t>в присутствии аукционной комисси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Style w:val="12311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rStyle w:val="12311"/>
        </w:rPr>
        <w:t xml:space="preserve">Присутствовали 4 члена аукционной комиссии, что составляет более 50 % общего числа ее членов: </w:t>
      </w:r>
      <w:r>
        <w:rPr>
          <w:sz w:val="22"/>
          <w:szCs w:val="22"/>
        </w:rPr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Семенова Кристина Александровна, Бессмертный Альберт Михайлович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избрала </w:t>
      </w:r>
      <w:r>
        <w:rPr>
          <w:bCs/>
          <w:sz w:val="22"/>
          <w:szCs w:val="22"/>
        </w:rPr>
        <w:t>аукционистом</w:t>
      </w:r>
      <w:r>
        <w:rPr>
          <w:sz w:val="22"/>
          <w:szCs w:val="22"/>
        </w:rPr>
        <w:t xml:space="preserve"> председателя аукционной комиссии Иванову И.Н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При проведении аукциона организатор аукциона осуществлял аудиозапись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регистрированы следующие участники аукциона:</w:t>
      </w:r>
      <w:r>
        <w:br w:type="page"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3"/>
        <w:gridCol w:w="226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 (для ФЛ, в том числе для ИП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Дрозденко Дмитрий Павлович (ИП)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Рижский проспект, д. 76/2, кв. 1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ООО "Инвент"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ул. Ваганова, д.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ООО "Фавн"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Рижский проспект, д. 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ООО "12 стульев"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ул. Я. Фабрициуса, д.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ООО "Старт-капитал"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Октябрьский проспект, д. 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аджиев Гаджирахим (ИП)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Псковская область, Псковский район, дер. Ершово, ул. Школьная, д. 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ООО "СНАГА – Плюс"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ул. Народная, д. 18, офис 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ЗАО "Тандер"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 Рижский проспект, д.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существлялась видеозапись аукциона участником аукциона: ЗАО "Тандер", г. Псков, Рижский проспект, д. 16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следне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ОО "СНАГА – Плюс", г. Псков, ул. Народная, д. 18, офис 15 (номер карточки участника аукциона: 5)</w:t>
      </w:r>
      <w:r>
        <w:rPr>
          <w:rFonts w:eastAsia="Arial"/>
          <w:sz w:val="22"/>
          <w:szCs w:val="22"/>
        </w:rPr>
        <w:t xml:space="preserve"> и составило 2 719 237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редпоследне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ОО "СНАГА – Плюс", г. Псков, ул. Народная, д. 18, офис 15 (номер карточки участника аукциона: 5)</w:t>
      </w:r>
      <w:r>
        <w:rPr>
          <w:rFonts w:eastAsia="Arial"/>
          <w:sz w:val="22"/>
          <w:szCs w:val="22"/>
        </w:rPr>
        <w:t xml:space="preserve"> и составило 2 682 491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бедителем аукциона на основании </w:t>
      </w:r>
      <w:r>
        <w:rPr>
          <w:sz w:val="22"/>
          <w:szCs w:val="22"/>
        </w:rPr>
        <w:t xml:space="preserve">пункта 14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, </w:t>
      </w:r>
      <w:r>
        <w:rPr>
          <w:rFonts w:eastAsia="Arial"/>
          <w:sz w:val="22"/>
          <w:szCs w:val="22"/>
        </w:rPr>
        <w:t xml:space="preserve">признан участник аукциона </w:t>
      </w:r>
      <w:r>
        <w:rPr>
          <w:sz w:val="22"/>
          <w:szCs w:val="22"/>
        </w:rPr>
        <w:t>ООО "СНАГА – Плюс", г. Псков, ул. Народная, д. 18, офис 15 (номер карточки участника аукциона: 5)</w:t>
      </w:r>
      <w:r>
        <w:rPr>
          <w:rFonts w:eastAsia="Arial"/>
          <w:sz w:val="22"/>
          <w:szCs w:val="22"/>
        </w:rPr>
        <w:t xml:space="preserve">, с ценой договора аренды (ценой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>2 719 237,00 руб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Настоящий протокол составлен в трех экземплярах: один </w:t>
      </w:r>
      <w:r>
        <w:rPr>
          <w:sz w:val="22"/>
          <w:szCs w:val="22"/>
        </w:rPr>
        <w:t>экземпляр – для организатора аукциона, один – для победителя аукциона и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11"/>
        <w:keepNext w:val="true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30:00Z</dcterms:created>
  <dc:creator>Андрей Шубарцов</dc:creator>
  <dc:description/>
  <cp:keywords/>
  <dc:language>en-US</dc:language>
  <cp:lastModifiedBy>User</cp:lastModifiedBy>
  <cp:lastPrinted>2010-07-20T09:29:00Z</cp:lastPrinted>
  <dcterms:modified xsi:type="dcterms:W3CDTF">2010-07-20T05:30:00Z</dcterms:modified>
  <cp:revision>5</cp:revision>
  <dc:subject/>
  <dc:title> П Р О Т О К О Л №</dc:title>
</cp:coreProperties>
</file>