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6"/>
        <w:gridCol w:w="2013"/>
        <w:gridCol w:w="1639"/>
        <w:gridCol w:w="2835"/>
        <w:gridCol w:w="1565"/>
        <w:gridCol w:w="2121"/>
      </w:tblGrid>
      <w:tr>
        <w:trPr>
          <w:cantSplit w:val="true"/>
        </w:trPr>
        <w:tc>
          <w:tcPr>
            <w:tcW w:w="15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общает о результатах сделок приватизации муниципального имуществ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 и место проведения торг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ичество поданных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ица, признанные участниками торг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с учетом НДС)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мя физического лица или наименование юридического лица - покупател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10315:0018:5362-А:1009 общей площадью  13,4  кв. м, расположенное на первом этаже жилого здания по адресу: город Псков, улица Ленина,  дом  11/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80103:21:8020-А:1001 общей площадью 16,2 кв. м, расположенное на первом этаже жилого здания по адресу: город Псков, улица Кузбасской Дивизии, дом 3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ма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ёши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транспортное средст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АЗ-3962, Россия, ХТТ396200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>0020699, дата выпуска – 2000 год,  мощность двигателя - 76/55,9 л.с./кВт, пробег – 219386 км, назначение - санитарный автомоби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ов Сергей Иванови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ова Ирина Александров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лекс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22 03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тотранспортное средство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VW</w:t>
            </w:r>
            <w:r>
              <w:rPr>
                <w:rFonts w:cs="Arial" w:ascii="Arial" w:hAnsi="Arial"/>
              </w:rPr>
              <w:t xml:space="preserve">- каравелла, Германия, </w:t>
            </w:r>
            <w:r>
              <w:rPr>
                <w:rFonts w:cs="Arial" w:ascii="Arial" w:hAnsi="Arial"/>
                <w:lang w:val="en-US"/>
              </w:rPr>
              <w:t>WVZZZZ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006921, дата выпуска – 2002 год,  мощность двигателя - 115/85 л.с./кВт, пробег – 309712 км, назначение - микроавтобу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 Дмитрий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в Константин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16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рилов Дмитрий Вячеславови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втотранспортное средство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АЗ-2752, Россия, ХТ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27520010030894, дата выпуска – 2001 год, мощность двигателя - 98/72,2, пробег – 205000 км, назначение - грузопассажирский микроавтобу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 Александр Михайлови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ндр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7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ляров Александ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 050301:40:4156-А:1003 общей площадью 87,9 кв. м, расположенное на   первом  этаже жилого здания по адресу: город Псков, Рижский проспект, дом 50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ество с ограниченной ответственностью "</w:t>
            </w:r>
            <w:r>
              <w:rPr>
                <w:rFonts w:cs="Arial" w:ascii="Arial" w:hAnsi="Arial"/>
                <w:caps/>
              </w:rPr>
              <w:t xml:space="preserve"> Фавн 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 инвентарным номером 9405-А общей площадью 91,8 кв. м, расположенное по адресу: город Псков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ица Ленинградская, у дома 5/3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ма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ебни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60315:16:173-А:1004 общей площадью 79,1 кв. м, расположенное на первом этаже жилого здания по адресу: город Псков, улица Труда, дом 39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Поликлиника "</w:t>
            </w:r>
            <w:r>
              <w:rPr>
                <w:rFonts w:cs="Arial" w:ascii="Arial" w:hAnsi="Arial"/>
                <w:caps/>
                <w:color w:val="000000"/>
              </w:rPr>
              <w:t>Научный Медицинский Центр ВИТА ДЕНТ</w:t>
            </w:r>
            <w:r>
              <w:rPr>
                <w:rFonts w:cs="Arial" w:ascii="Arial" w:hAnsi="Arial"/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/7 доля в праве общей долевой собственности на нежилое здание с Кадастровым (или условным) номером 60-60-01/030/2008-311 общей площадью 1002,1 кв. м, расположенное по адресу:          г. Псков, ул. Воровского, д. 7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дана в порядке реализации преимущественного права участника общей долевой собственности на ее покуп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"Ле Меридиа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/227 доля в праве общей долевой собственности на нежилое помещение с КН 60:27:010332:13:570-А:1018 общей площадью 227,3 кв. м, расположенное на 1 этаже здания по адресу:                                   г. Псков, Октябрьский проспект, д. 22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я продана в порядке реализации преимущественного права участника общей долевой собственности на ее покуп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 июн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30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"Торговый дом "Русский хлеб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1/919 доля в праве общей долевой собственности на нежилое здание с КН 60:27:050311:03:4084-А общей площадью 919,8 кв. м, расположенное по адресу:            г. Псков, ул. Максима Горького, д. 22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я продана в порядке реализации преимущественного права участника общей долевой собственности на ее покуп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2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"Бинго-Бокс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20312:0003:6181-А:1001 общей площадью 100,3 кв. м, расположенное на первом этаже жилого здания по адресу: город Псков, улица Советская, дом 85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4 000, 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Торгово-промышленное предприятие "ДОН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60350:35:1226-А:1002 общей площадью 29,6 кв. м, расположенное на первом  здания по адресу: город Псков, улица Алтаева , дом  5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я 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лст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и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50301:43:2557-А:1019  общей площадью 47,3 кв. м, расположенное на  первом  этаже жилого здания по адресу: город Псков, Рижский проспект,  дом 5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 июн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у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20206:07:3670-А:1005 общей площадью 215,8 кв.м, расположенное в подвале здания по адресу: город Псков, Октябрьский пр., д. 39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ня 2010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1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ил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20206:04:2885 общей площадью 67,4  кв. м, расположенное в подвале жилого здания по адресу: город Псков, Октябрьский, дом 37/2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июн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0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гор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50216:06:1851-А:1001 общей площадью 347,4 кв. м, расположенное на первом этаже (201,1 кв.м) жилого здания и в подвале (146,3 кв.м) по адресу: город Псков, улица Максима Горького, дом 10/10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июн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9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Торговый Дом "Псковмясопром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50216:06:1851-А:1002 общей площадью 205,1 кв. м, расположенное на первом этаже (184,4 кв.м) жилого здания и в подвале (23,7 кв.м) по адресу: город Псков, улица Максима Горького, дом 10/10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 июн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8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Торговый Дом "Псковмясопром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10315:18:5362-А:1002 общей площадью 50,4 кв. м, расположенное на первом этаже жилого здания по адресу: город Псков, улица Ленина, дом 11/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июля 2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Обувьсервис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10329:08:5382-А:1002 общей площадью 160,3 кв. м, расположенное на первом этаже жилого здания по адресу: город Псков, улица  Георгиевская , дом 4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 июл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1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кад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 КН 60:27: 050103:10:7913-А:1002 общей площадью 432,9 кв. м, расположенное на 1 этаже (383,9 кв. м) и антресоле (49 кв. м) жилого здания по адресу: город Псков, улица Коммунальная, дом  39  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июл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79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 "Псковкоммерц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ые помещения в здания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ежилое помещение с                                    КН 60:27:010217:05:4052-А:1001 общей площадью 42,3 кв. м, расположенное на первом этаже кирпичного здания по адресу: город Псков, улица Герцена, дом 10;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нежилое помещение с                                   КН 60:27:110206:0002:7537-А:1003 общей площадью 59,8 кв. м, расположенное на первом этаже кирпичного здания по адресу: город Псков, улица Леона Поземского, дом 62;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нежилое помещение с                                   КН 60:27:050305:04:1853-А:1002 общей площадью 65,0 кв. м, расположенное на первом этаже кирпичного здания по адресу: город Псков, улица Максима Горького, дом 14/6;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нежилое помещение с                           КН 60:27:020302:0006:1095-А:1008 общей площадью 79,1 кв. м, расположенное на первом этаже железобетонного здания по адресу: город Псков, улица Яна Фабрициуса, дом 5-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я 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сков-Инсайт"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лав-Импорт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5 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10315:0018:5362-А:1008 общей площадью 14,1 кв. м, расположенное на первом этаже кирпичного жилого здания по адресу: город Псков, улица Ленина, дом 11/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я 2010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аков Евгений Петрович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сков-Инсайт"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Дукас"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форов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Николай Александрович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кова Любовь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щество с ограниченной ответственностью</w:t>
            </w:r>
            <w:r>
              <w:rPr>
                <w:rFonts w:cs="Arial" w:ascii="Arial" w:hAnsi="Arial"/>
              </w:rPr>
              <w:t xml:space="preserve"> "Дукас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60315:16:173-А:1009 общей площадью 9,6 кв. м, расположенное на первом этаже жилого здания по адресу: город Псков, улица Труда, дом 39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л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10320:12:8356-А:1002 общей площадью 10,2 кв. м, расположенное на 1 этаже здания по адресу: город Псков, улица Карла Маркса, дом 41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июля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42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л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гараж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КН 60:27:020201:12:5672-З общей площадью 56,9 кв. м, расположенное по адресу: город Псков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 Кузнецкая, дом 25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августа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 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паче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ор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 КН 60:27:060312:11:2525-А:1003 общей площадью 184,0 кв. м, расположенное на первом этаже жилого здания по адресу: город Псков, улица Новоселов, дом 15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августа 2010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4 4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 с ограниченной ответственностью "Фирма "Ракурс"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284" w:top="113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Полужирный курсив"/>
    <w:qFormat/>
    <w:rPr>
      <w:b/>
      <w:i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аголовок письма метка"/>
    <w:qFormat/>
    <w:rPr>
      <w:rFonts w:ascii="Arial" w:hAnsi="Arial" w:cs="Arial"/>
      <w:b/>
      <w:caps/>
      <w:sz w:val="18"/>
    </w:rPr>
  </w:style>
  <w:style w:type="character" w:styleId="Style9">
    <w:name w:val="Курсив"/>
    <w:qFormat/>
    <w:rPr>
      <w:rFonts w:ascii="Times New Roman" w:hAnsi="Times New Roman" w:cs="Times New Roman"/>
      <w:i/>
    </w:rPr>
  </w:style>
  <w:style w:type="character" w:styleId="PageNumber">
    <w:name w:val="Page Number"/>
    <w:rPr>
      <w:b/>
    </w:rPr>
  </w:style>
  <w:style w:type="character" w:styleId="Style10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Style11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1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yle15">
    <w:name w:val="Дата"/>
    <w:basedOn w:val="TextBody"/>
    <w:qFormat/>
    <w:pPr>
      <w:keepNext w:val="true"/>
      <w:spacing w:before="480" w:after="160"/>
    </w:pPr>
    <w:rPr/>
  </w:style>
  <w:style w:type="paragraph" w:styleId="Style16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7">
    <w:name w:val="Иллюстрация"/>
    <w:basedOn w:val="TextBody"/>
    <w:qFormat/>
    <w:pPr>
      <w:keepNext w:val="true"/>
    </w:pPr>
    <w:rPr/>
  </w:style>
  <w:style w:type="paragraph" w:styleId="Style18">
    <w:name w:val="Текст примечания"/>
    <w:basedOn w:val="Style12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/>
    <w:rPr/>
  </w:style>
  <w:style w:type="paragraph" w:styleId="Header">
    <w:name w:val="Header"/>
    <w:basedOn w:val="Style13"/>
    <w:pPr/>
    <w:rPr/>
  </w:style>
  <w:style w:type="paragraph" w:styleId="Style19">
    <w:name w:val="Метка документа"/>
    <w:basedOn w:val="Style11"/>
    <w:qFormat/>
    <w:pPr>
      <w:spacing w:before="240" w:after="360"/>
    </w:pPr>
    <w:rPr>
      <w:rFonts w:ascii="Times New Roman" w:hAnsi="Times New Roman" w:cs="Times New Roman"/>
    </w:rPr>
  </w:style>
  <w:style w:type="paragraph" w:styleId="Style20">
    <w:name w:val="Обратный адрес"/>
    <w:basedOn w:val="Addressee"/>
    <w:qFormat/>
    <w:pPr/>
    <w:rPr/>
  </w:style>
  <w:style w:type="paragraph" w:styleId="Style21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Style22">
    <w:name w:val="Нумерованный список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tyle23">
    <w:name w:val="Основной текст вместе"/>
    <w:basedOn w:val="TextBody"/>
    <w:qFormat/>
    <w:pPr>
      <w:keepNext w:val="true"/>
    </w:pPr>
    <w:rPr/>
  </w:style>
  <w:style w:type="paragraph" w:styleId="Style24">
    <w:name w:val="Список бюл. первый"/>
    <w:basedOn w:val="Style21"/>
    <w:next w:val="Style21"/>
    <w:qFormat/>
    <w:pPr>
      <w:spacing w:before="80" w:after="160"/>
    </w:pPr>
    <w:rPr/>
  </w:style>
  <w:style w:type="paragraph" w:styleId="Style25">
    <w:name w:val="Список бюл. последний"/>
    <w:basedOn w:val="Style21"/>
    <w:next w:val="TextBody"/>
    <w:qFormat/>
    <w:pPr>
      <w:spacing w:before="0" w:after="240"/>
    </w:pPr>
    <w:rPr/>
  </w:style>
  <w:style w:type="paragraph" w:styleId="Style26">
    <w:name w:val="Строка Внимание"/>
    <w:basedOn w:val="TextBody"/>
    <w:qFormat/>
    <w:pPr/>
    <w:rPr>
      <w:b/>
      <w:i/>
    </w:rPr>
  </w:style>
  <w:style w:type="paragraph" w:styleId="Style27">
    <w:name w:val="Название организации"/>
    <w:basedOn w:val="TextBody"/>
    <w:qFormat/>
    <w:pPr>
      <w:spacing w:before="120" w:after="80"/>
    </w:pPr>
    <w:rPr>
      <w:b/>
      <w:sz w:val="28"/>
    </w:rPr>
  </w:style>
  <w:style w:type="paragraph" w:styleId="Style28">
    <w:name w:val="Список нум. первый"/>
    <w:basedOn w:val="Style22"/>
    <w:next w:val="Style22"/>
    <w:qFormat/>
    <w:pPr>
      <w:spacing w:before="80" w:after="160"/>
    </w:pPr>
    <w:rPr/>
  </w:style>
  <w:style w:type="paragraph" w:styleId="Style29">
    <w:name w:val="Список нум. последний"/>
    <w:basedOn w:val="Style22"/>
    <w:next w:val="TextBody"/>
    <w:qFormat/>
    <w:pPr>
      <w:spacing w:before="0" w:after="240"/>
    </w:pPr>
    <w:rPr/>
  </w:style>
  <w:style w:type="paragraph" w:styleId="Style30">
    <w:name w:val="Список первый"/>
    <w:basedOn w:val="List"/>
    <w:next w:val="List"/>
    <w:qFormat/>
    <w:pPr>
      <w:spacing w:before="80" w:after="80"/>
    </w:pPr>
    <w:rPr/>
  </w:style>
  <w:style w:type="paragraph" w:styleId="Style31">
    <w:name w:val="Список последний"/>
    <w:basedOn w:val="List"/>
    <w:next w:val="TextBody"/>
    <w:qFormat/>
    <w:pPr>
      <w:spacing w:before="0" w:after="240"/>
    </w:pPr>
    <w:rPr/>
  </w:style>
  <w:style w:type="paragraph" w:styleId="Style32">
    <w:name w:val="Число страниц"/>
    <w:basedOn w:val="TextBody"/>
    <w:qFormat/>
    <w:pPr>
      <w:spacing w:before="0" w:after="0"/>
    </w:pPr>
    <w:rPr>
      <w:rFonts w:ascii="Arial" w:hAnsi="Arial" w:cs="Arial"/>
      <w:b/>
    </w:rPr>
  </w:style>
  <w:style w:type="paragraph" w:styleId="Style33">
    <w:name w:val="Адрес на конверте"/>
    <w:basedOn w:val="Normal"/>
    <w:qFormat/>
    <w:pPr>
      <w:ind w:left="2880" w:hanging="0"/>
    </w:pPr>
    <w:rPr>
      <w:sz w:val="24"/>
    </w:rPr>
  </w:style>
  <w:style w:type="paragraph" w:styleId="Endnote">
    <w:name w:val="Endnote Text"/>
    <w:basedOn w:val="Style12"/>
    <w:pPr>
      <w:spacing w:before="0" w:after="120"/>
    </w:pPr>
    <w:rPr/>
  </w:style>
  <w:style w:type="paragraph" w:styleId="Style34">
    <w:name w:val="Заголовок письма первый"/>
    <w:basedOn w:val="Style14"/>
    <w:next w:val="Style14"/>
    <w:qFormat/>
    <w:pPr>
      <w:spacing w:before="120" w:after="24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1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21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21"/>
    <w:qFormat/>
    <w:pPr>
      <w:numPr>
        <w:ilvl w:val="0"/>
        <w:numId w:val="12"/>
      </w:numPr>
      <w:ind w:left="1800" w:hanging="360"/>
    </w:pPr>
    <w:rPr/>
  </w:style>
  <w:style w:type="paragraph" w:styleId="51">
    <w:name w:val="Маркированный список 5"/>
    <w:basedOn w:val="Style21"/>
    <w:qFormat/>
    <w:pPr>
      <w:numPr>
        <w:ilvl w:val="0"/>
        <w:numId w:val="13"/>
      </w:numPr>
      <w:ind w:left="2160" w:hanging="360"/>
    </w:pPr>
    <w:rPr/>
  </w:style>
  <w:style w:type="paragraph" w:styleId="22">
    <w:name w:val="Нумерованный список 2"/>
    <w:basedOn w:val="Style22"/>
    <w:qFormat/>
    <w:pPr>
      <w:ind w:left="1080" w:hanging="360"/>
    </w:pPr>
    <w:rPr/>
  </w:style>
  <w:style w:type="paragraph" w:styleId="32">
    <w:name w:val="Нумерованный список 3"/>
    <w:basedOn w:val="Style22"/>
    <w:qFormat/>
    <w:pPr>
      <w:ind w:left="1440" w:hanging="360"/>
    </w:pPr>
    <w:rPr/>
  </w:style>
  <w:style w:type="paragraph" w:styleId="42">
    <w:name w:val="Нумерованный список 4"/>
    <w:basedOn w:val="Style22"/>
    <w:qFormat/>
    <w:pPr>
      <w:ind w:left="1800" w:hanging="360"/>
    </w:pPr>
    <w:rPr/>
  </w:style>
  <w:style w:type="paragraph" w:styleId="52">
    <w:name w:val="Нумерованный список 5"/>
    <w:basedOn w:val="Style22"/>
    <w:qFormat/>
    <w:pPr>
      <w:ind w:left="2160" w:hanging="360"/>
    </w:pPr>
    <w:rPr/>
  </w:style>
  <w:style w:type="paragraph" w:styleId="Style35">
    <w:name w:val="Продолжение списка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Style12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23">
    <w:name w:val="Продолжение списка 2"/>
    <w:basedOn w:val="Style35"/>
    <w:qFormat/>
    <w:pPr>
      <w:ind w:left="1080" w:hanging="360"/>
    </w:pPr>
    <w:rPr/>
  </w:style>
  <w:style w:type="paragraph" w:styleId="33">
    <w:name w:val="Продолжение списка 3"/>
    <w:basedOn w:val="Style35"/>
    <w:qFormat/>
    <w:pPr>
      <w:ind w:left="1440" w:hanging="360"/>
    </w:pPr>
    <w:rPr/>
  </w:style>
  <w:style w:type="paragraph" w:styleId="43">
    <w:name w:val="Продолжение списка 4"/>
    <w:basedOn w:val="Style35"/>
    <w:qFormat/>
    <w:pPr>
      <w:ind w:left="1800" w:hanging="360"/>
    </w:pPr>
    <w:rPr/>
  </w:style>
  <w:style w:type="paragraph" w:styleId="53">
    <w:name w:val="Продолжение списка 5"/>
    <w:basedOn w:val="Style35"/>
    <w:qFormat/>
    <w:pPr>
      <w:ind w:left="2160" w:hanging="360"/>
    </w:pPr>
    <w:rPr/>
  </w:style>
  <w:style w:type="paragraph" w:styleId="Style36">
    <w:name w:val="Заголовок письма последний"/>
    <w:basedOn w:val="Style14"/>
    <w:next w:val="TextBody"/>
    <w:qFormat/>
    <w:pPr>
      <w:spacing w:before="0" w:after="360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41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42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Андрей Шубарцов</dc:creator>
  <dc:description/>
  <cp:keywords/>
  <dc:language>en-US</dc:language>
  <cp:lastModifiedBy>User</cp:lastModifiedBy>
  <cp:lastPrinted>2009-11-27T11:18:00Z</cp:lastPrinted>
  <dcterms:modified xsi:type="dcterms:W3CDTF">2010-08-25T11:24:00Z</dcterms:modified>
  <cp:revision>4</cp:revision>
  <dc:subject/>
  <dc:title>                                             РОССИЙСКАЯ   ФЕДЕРАЦИЯ</dc:title>
</cp:coreProperties>
</file>