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21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10214:07:3474-А: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36,5 кв.м, расположенное на первом этаже  жилого дома по адресу: г. Псков, ул. Труда, д. 2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– 19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анализации, электроснабжения, холодного 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53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80108:03:8131-А:1001, площадью 32,9 кв.м, расположенное на 1-ом этаже жилого дома по адресу: г. Псков, ул. Коммунальная, д. 67. Год постройки – 19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канализации, электроснабжения, централизованного отопления, холодного и горячего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осуществления деятельности по 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77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4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8 октябр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9 октября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4:00Z</dcterms:created>
  <dc:creator>Computer</dc:creator>
  <dc:description/>
  <cp:keywords/>
  <dc:language>en-US</dc:language>
  <cp:lastModifiedBy>User</cp:lastModifiedBy>
  <cp:lastPrinted>2010-08-30T12:40:00Z</cp:lastPrinted>
  <dcterms:modified xsi:type="dcterms:W3CDTF">2010-08-30T08:40:00Z</dcterms:modified>
  <cp:revision>3</cp:revision>
  <dc:subject/>
  <dc:title>Извещение </dc:title>
</cp:coreProperties>
</file>