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20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211:15:3312-А:1010, площадью 63,3 кв.м, расположенное на 1-ом этаже жилого дома по адресу: г.Псков, ул. Киселева, д. 8. Год постройки – 19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нализации, электроснабжения, централизованного отопления, холодного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988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98,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ентарным номером 3312-А:1020, площадью 136,6 кв.м, расположенное на 1-ом этаже жилого дома по адресу: г. Псков, ул. Киселева, д. 8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канализации, электроснабжения, централизованного отопления,  холодного водоснабж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осуществления деятельности по обслуживанию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 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82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65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5 октябр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8 октября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46:00Z</dcterms:created>
  <dc:creator>Computer</dc:creator>
  <dc:description/>
  <cp:keywords/>
  <dc:language>en-US</dc:language>
  <cp:lastModifiedBy>User</cp:lastModifiedBy>
  <cp:lastPrinted>2010-08-30T10:46:00Z</cp:lastPrinted>
  <dcterms:modified xsi:type="dcterms:W3CDTF">2010-08-30T08:30:00Z</dcterms:modified>
  <cp:revision>3</cp:revision>
  <dc:subject/>
  <dc:title>Извещение </dc:title>
</cp:coreProperties>
</file>