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19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КН 60:27:110103:15:8164-А:1002, общей площадью 87,9 кв.м, расположенное на 1-м этаже 5-ти этажного жилого дома по адресу: г.Псков, ул. Алексея Алехина, д.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я – 19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анализации, электроснабжения, централизованного отопления,  холодного  и горячего 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8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этажное здание ко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ентарным номером 12899-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587,2 кв.м, расположенное по адресу: г.Псков, ул. Леона Поземского, д.12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я – 19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электроосвещения, централизованное отоплен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2 5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03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2 октябр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5 октября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6:00Z</dcterms:created>
  <dc:creator>Computer</dc:creator>
  <dc:description/>
  <cp:keywords/>
  <dc:language>en-US</dc:language>
  <cp:lastModifiedBy>User</cp:lastModifiedBy>
  <cp:lastPrinted>2006-05-19T15:45:00Z</cp:lastPrinted>
  <dcterms:modified xsi:type="dcterms:W3CDTF">2010-08-24T10:46:00Z</dcterms:modified>
  <cp:revision>2</cp:revision>
  <dc:subject/>
  <dc:title>Извещение </dc:title>
</cp:coreProperties>
</file>