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8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КН 60:27:02 03 08:03:5978-А:1003, площадью 31,3 кв.м, расположенное на 1-м этаже 5-ти этажного здания по адресу: г.Псков, ул. Стахановская, д.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о дв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 холодного  и горячего 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5 4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4173-А/1:1005, площадью 110,5 кв.м, расположенное в подвале жилого дома по адресу: г.Псков, Октябрьский пр., д. 1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ки здания – 195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 холодного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76 7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42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1 октябр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2 октября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позднее 10 (десяти) дней со дня размещения на официальном сайте торгов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9:00Z</dcterms:created>
  <dc:creator>Computer</dc:creator>
  <dc:description/>
  <cp:keywords/>
  <dc:language>en-US</dc:language>
  <cp:lastModifiedBy>User</cp:lastModifiedBy>
  <cp:lastPrinted>2006-05-19T15:45:00Z</cp:lastPrinted>
  <dcterms:modified xsi:type="dcterms:W3CDTF">2010-08-25T13:34:00Z</dcterms:modified>
  <cp:revision>6</cp:revision>
  <dc:subject/>
  <dc:title>Извещение </dc:title>
</cp:coreProperties>
</file>