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казом Комитета по упра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ым имуществом города Пс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6.09.2010 № 3664</w:t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б отказе от проведения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</w:t>
      </w:r>
      <w:r>
        <w:rPr>
          <w:b/>
          <w:sz w:val="22"/>
          <w:szCs w:val="22"/>
        </w:rPr>
        <w:t>об отказе от проведения аукциона</w:t>
      </w:r>
      <w:r>
        <w:rPr>
          <w:sz w:val="22"/>
          <w:szCs w:val="22"/>
        </w:rPr>
        <w:t xml:space="preserve"> </w:t>
      </w:r>
      <w:r>
        <w:rPr>
          <w:rFonts w:eastAsia="Calibri;Arial"/>
          <w:sz w:val="22"/>
          <w:szCs w:val="22"/>
        </w:rPr>
        <w:t xml:space="preserve">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идентификационный номер аукциона: 18) </w:t>
      </w:r>
      <w:r>
        <w:rPr>
          <w:rFonts w:eastAsia="Calibri;Arial"/>
          <w:b/>
          <w:sz w:val="22"/>
          <w:szCs w:val="22"/>
        </w:rPr>
        <w:t>по лоту № 1</w:t>
      </w:r>
      <w:r>
        <w:rPr>
          <w:rFonts w:eastAsia="Calibri;Arial"/>
          <w:sz w:val="22"/>
          <w:szCs w:val="22"/>
        </w:rPr>
        <w:t xml:space="preserve">, извещение о проведении которого было опубликовано </w:t>
      </w:r>
      <w:r>
        <w:rPr>
          <w:sz w:val="22"/>
          <w:szCs w:val="22"/>
        </w:rPr>
        <w:t>в газете "Псковская правда" от 27 августа 2010 года № 196-198 (25109-25111) и размещено на официальном сайте муниципального образования "Город Псков" 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27 августа 201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960"/>
        <w:gridCol w:w="108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 кадастровый (инвентарный) номер,</w:t>
            </w:r>
          </w:p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есто расположения, описание и технические характеристики (в том числе площадь)</w:t>
            </w:r>
          </w:p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 (минимальная) цена договора аренды (цена лота)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КН 60:27:02 03 08:03:5978-А:1003, площадью 31,3 кв.м, расположенное на 1-м этаже 5-ти этажного здания по адресу: г.Псков, ул. Стахановская, д.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бщий со дв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нализации, электроснабжения, централизованного отопления,  холодного  и горячего  водоснаб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5 4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245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8:00Z</dcterms:created>
  <dc:creator>Андрей Шубарцов</dc:creator>
  <dc:description/>
  <cp:keywords/>
  <dc:language>en-US</dc:language>
  <cp:lastModifiedBy>User</cp:lastModifiedBy>
  <cp:lastPrinted>2010-09-15T15:26:00Z</cp:lastPrinted>
  <dcterms:modified xsi:type="dcterms:W3CDTF">2010-09-17T06:47:00Z</dcterms:modified>
  <cp:revision>4</cp:revision>
  <dc:subject/>
  <dc:title> </dc:title>
</cp:coreProperties>
</file>