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7-3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7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7, площадью 44,6 кв.м., расположенное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оспект, д. 54. Год постройки – 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4 67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августа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. 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Микрорайон № 13"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сков, Рижский проспект, д. 54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почтовый адрес: г. Псков, Рижский проспект, д. 54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 xml:space="preserve">Рассмотрение заявок на участие в аукционе проводилось аукционной комиссией </w:t>
      </w:r>
      <w:r>
        <w:rPr/>
        <w:t xml:space="preserve">17 августа 2010 года (с 10 часов 00 минут)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единственную заявку на участие в аукционе, поданную заявителем ООО "Микрорайон № 13", соответствующей требованиям, установленным документацией об аукционе и заявителя соответствующим требованиям, установленным пунктом 18 Правил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подана только одна заявка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5:00Z</dcterms:created>
  <dc:creator>Андрей Шубарцов</dc:creator>
  <dc:description/>
  <cp:keywords/>
  <dc:language>en-US</dc:language>
  <cp:lastModifiedBy>User</cp:lastModifiedBy>
  <cp:lastPrinted>2010-08-17T14:47:00Z</cp:lastPrinted>
  <dcterms:modified xsi:type="dcterms:W3CDTF">2010-08-17T10:47:00Z</dcterms:modified>
  <cp:revision>3</cp:revision>
  <dc:subject/>
  <dc:title> П Р О Т О К О Л №</dc:title>
</cp:coreProperties>
</file>