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17-2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17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12,9 кв.м., расположенное по адресу: Рижский проспект, д. 54. Год постройки – 196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7 136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 августа 2010 г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 ч. 30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"Микрорайон № 13"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Псков, Рижский проспект, д. 54;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почтовый адрес: г. Псков, Рижский проспект, д. 54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 xml:space="preserve">Рассмотрение заявок на участие в аукционе проводилось аукционной комиссией </w:t>
      </w:r>
      <w:r>
        <w:rPr/>
        <w:t xml:space="preserve">17 августа 2010 года (с 10 часов 00 минут)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Признать единственную заявку на участие в аукционе, поданную заявителем ООО "Микрорайон № 13", соответствующей требованиям, установленным документацией об аукционе и заявителя соответствующим требованиям, установленным пунктом 18 Правил.</w:t>
      </w:r>
    </w:p>
    <w:p>
      <w:pPr>
        <w:pStyle w:val="11"/>
        <w:numPr>
          <w:ilvl w:val="0"/>
          <w:numId w:val="0"/>
        </w:numPr>
        <w:spacing w:before="120" w:after="0"/>
        <w:ind w:left="720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sz w:val="22"/>
          <w:szCs w:val="22"/>
        </w:rPr>
        <w:t>Признать аукцион несостоявшимся по основанию, предусмотренному пунктом 129 Правил, так как по окончании срока подачи заявок на участие в аукционе подана только одна заявка.</w:t>
      </w:r>
    </w:p>
    <w:p>
      <w:pPr>
        <w:pStyle w:val="11"/>
        <w:numPr>
          <w:ilvl w:val="0"/>
          <w:numId w:val="0"/>
        </w:numPr>
        <w:spacing w:before="120" w:after="0"/>
        <w:ind w:left="720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44:00Z</dcterms:created>
  <dc:creator>Андрей Шубарцов</dc:creator>
  <dc:description/>
  <cp:keywords/>
  <dc:language>en-US</dc:language>
  <cp:lastModifiedBy>User</cp:lastModifiedBy>
  <cp:lastPrinted>2010-08-17T14:50:00Z</cp:lastPrinted>
  <dcterms:modified xsi:type="dcterms:W3CDTF">2010-08-17T10:52:00Z</dcterms:modified>
  <cp:revision>4</cp:revision>
  <dc:subject/>
  <dc:title> П Р О Т О К О Л №</dc:title>
</cp:coreProperties>
</file>