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6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6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21,6 кв.м., расположенное по адресу: Рижский проспект, д. 5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 94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4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Микрорайон № 13", г. Псков, Рижский проспект, д. 54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очтовый адрес: г. Псков, Рижский проспект, д. 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</w:t>
      </w:r>
      <w:r>
        <w:rPr/>
        <w:t xml:space="preserve"> 16 августа 2010 года (с 10 часов 00 минут) по 17 августа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единственную заявку на участие в аукционе, поданную заявителем ООО "Микрорайон № 13", соответствующей требованиям, установленным документацией об аукционе и заявителя соответствующим требованиям, установленным пунктом 18 Правил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подана только одна заявка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2:00Z</dcterms:created>
  <dc:creator>Андрей Шубарцов</dc:creator>
  <dc:description/>
  <cp:keywords/>
  <dc:language>en-US</dc:language>
  <cp:lastModifiedBy>User</cp:lastModifiedBy>
  <cp:lastPrinted>2010-08-17T14:24:00Z</cp:lastPrinted>
  <dcterms:modified xsi:type="dcterms:W3CDTF">2010-08-17T10:25:00Z</dcterms:modified>
  <cp:revision>5</cp:revision>
  <dc:subject/>
  <dc:title> П Р О Т О К О Л №</dc:title>
</cp:coreProperties>
</file>