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14-2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14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густа 2010 года</w:t>
            </w:r>
          </w:p>
        </w:tc>
      </w:tr>
    </w:tbl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вентарным номером 8346-А:1001, площадью 321,6 кв.м., расположенное на 1-ом этаже здания по адресу: г. Псков,                   ул. Коммунальная, д. 67/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здания– 199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 002 2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00 441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bCs/>
        </w:rPr>
        <w:t>На участие в аукционе подана заявка от следующего заявителя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2"/>
        <w:gridCol w:w="626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лучения, регистрационный номер заявки на участие в аукцион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, почтовый адрес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, в том числе для ИП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 июля 2010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ч. 33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ОО "Управляющая организация "Десятый район"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 Псков, ул. Вокзальная, д.20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 Псков, ул. Коммунальная, д. 67/12</w:t>
            </w:r>
          </w:p>
        </w:tc>
      </w:tr>
    </w:tbl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/>
        <w:t>Отозванных заявок на участие в аукционе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rStyle w:val="12311"/>
        </w:rPr>
        <w:t xml:space="preserve">Рассмотрение заявки на участие в аукционе проводилось аукционной комиссией </w:t>
      </w:r>
      <w:r>
        <w:rPr/>
        <w:t xml:space="preserve">12 августа 2010 года (с 10 часов 00 минут). 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/>
        <w:t>Аукционная комиссия рассмотрела заявку на участие в аукционе на предмет соответствия требованиям, установленным документацией об аукционе, и соответствие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 (далее – Правила)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в день окончания рассмотрения заявок</w:t>
      </w:r>
      <w:r>
        <w:rPr>
          <w:rStyle w:val="12311"/>
        </w:rPr>
        <w:t xml:space="preserve"> на участие в аукционе присутствовали 4 члена аукционной комиссии, что составляет более 50 % общего числа ее членов: </w:t>
      </w:r>
      <w:r>
        <w:rPr/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Калганова Наталья Карповна, Семенова Кристина Александровна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приняла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>Признать единственную заявку на участие в аукционе, поданную заявителем ООО "Управляющая организация "Десятый район", соответствующей требованиям, установленным документацией об аукционе и заявителя соответствующим требованиям, установленным пунктом 18 Правил.</w:t>
      </w:r>
    </w:p>
    <w:p>
      <w:pPr>
        <w:pStyle w:val="11"/>
        <w:numPr>
          <w:ilvl w:val="0"/>
          <w:numId w:val="0"/>
        </w:numPr>
        <w:spacing w:before="120" w:after="0"/>
        <w:ind w:left="720" w:hanging="0"/>
        <w:rPr/>
      </w:pPr>
      <w:r>
        <w:rPr/>
        <w:t>Итоги голосования: "ЗА" – 4 члена аукционной комиссии, "ПРОТИВ" - проголосовавших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>Признать аукцион несостоявшимся по основанию, предусмотренному пунктом 129 Правил, так как по окончании срока подачи заявок на участие в аукционе подана только одна заявка.</w:t>
      </w:r>
    </w:p>
    <w:p>
      <w:pPr>
        <w:pStyle w:val="11"/>
        <w:numPr>
          <w:ilvl w:val="0"/>
          <w:numId w:val="0"/>
        </w:numPr>
        <w:spacing w:before="120" w:after="0"/>
        <w:ind w:left="720" w:hanging="0"/>
        <w:rPr/>
      </w:pPr>
      <w:r>
        <w:rPr/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bCs/>
        </w:rPr>
        <w:t xml:space="preserve">Настоящий протокол составлен в двух экземплярах, один </w:t>
      </w:r>
      <w:r>
        <w:rPr/>
        <w:t>экземпляр – для организатора аукциона, один – для органа, осуществляющего государственную регистрацию прав на недвижимое имущество и сделок с ним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8"/>
      </w:numPr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9:00Z</dcterms:created>
  <dc:creator>Андрей Шубарцов</dc:creator>
  <dc:description/>
  <cp:keywords/>
  <dc:language>en-US</dc:language>
  <cp:lastModifiedBy>User</cp:lastModifiedBy>
  <cp:lastPrinted>2010-08-12T14:09:00Z</cp:lastPrinted>
  <dcterms:modified xsi:type="dcterms:W3CDTF">2010-08-12T10:13:00Z</dcterms:modified>
  <cp:revision>3</cp:revision>
  <dc:subject/>
  <dc:title> П Р О Т О К О Л №</dc:title>
</cp:coreProperties>
</file>