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1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1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августа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с КН 60:27:050401:11:7713-А: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18,4 кв.м., расположенное на 1-ом этаже здания по адресу: г.Пс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д. 20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 обслуживанию жилого 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идентификационный номер аукциона11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председателя аукционной комиссии Иванову И.Н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Микрорайон № 2", г.Псков, ул. Киселева, д. 29/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 Микрорайон № 2 - Сервис", г.Псков, ул. Киселева, д. 18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Единственно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Микрорайон № 2", г.Псков, ул. Киселева, д. 29/23 (номер карточки участника аукциона: 2)</w:t>
      </w:r>
      <w:r>
        <w:rPr>
          <w:rFonts w:eastAsia="Arial"/>
          <w:sz w:val="22"/>
          <w:szCs w:val="22"/>
        </w:rPr>
        <w:t xml:space="preserve"> и составило 479 850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ОО "Микрорайон № 2", г.Псков, ул. Киселева, д. 29/23 (номер карточки участника аукциона: 2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479 850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8:00Z</dcterms:created>
  <dc:creator>Андрей Шубарцов</dc:creator>
  <dc:description/>
  <cp:keywords/>
  <dc:language>en-US</dc:language>
  <cp:lastModifiedBy>User</cp:lastModifiedBy>
  <cp:lastPrinted>2010-08-20T16:28:00Z</cp:lastPrinted>
  <dcterms:modified xsi:type="dcterms:W3CDTF">2010-08-20T12:30:00Z</dcterms:modified>
  <cp:revision>6</cp:revision>
  <dc:subject/>
  <dc:title> П Р О Т О К О Л №</dc:title>
</cp:coreProperties>
</file>