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013"/>
        <w:gridCol w:w="1639"/>
        <w:gridCol w:w="2835"/>
        <w:gridCol w:w="1565"/>
        <w:gridCol w:w="2040"/>
        <w:gridCol w:w="81"/>
      </w:tblGrid>
      <w:tr>
        <w:trPr>
          <w:cantSplit w:val="true"/>
        </w:trPr>
        <w:tc>
          <w:tcPr>
            <w:tcW w:w="143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ает о результатах сделок приватизации муниципального имуществ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место проведения торг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данных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изнанные участниками торг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 учетом НДС), руб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физического лица или наименование юридического лица - покупателя</w:t>
            </w:r>
          </w:p>
        </w:tc>
      </w:tr>
      <w:tr>
        <w:trPr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КН 60:27:020224:04:47-А:1001 общей площадью 93,3 кв. м, расположенное в подвале жилого здания по адре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Псков, Октябрьский пр., дом 29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сентябр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3 22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лом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колае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. Псков)</w:t>
            </w:r>
          </w:p>
        </w:tc>
      </w:tr>
      <w:tr>
        <w:trPr>
          <w:trHeight w:val="2263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инвентарным номером 8166-А:1001 общей площадью 17,0 кв.м, расположенное на первом этаже жилого здания по адресу: город Псков, улица 1-ая Поселочная, дом 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тура Римма Владимировн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ушина Татьяна Леонидовн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48 000,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тура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имма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(г. Псков)</w:t>
            </w:r>
          </w:p>
        </w:tc>
      </w:tr>
      <w:tr>
        <w:trPr>
          <w:trHeight w:val="2239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здание станции подкачки с КН 60:27:080204:1:12294-А общей площадью 70,2 кв. м, расположенное по адресу: город Псков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 Коммунальная, у дома 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Старт-капитал"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хин Сергей Владимирови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6 000,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адихин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. Пск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0:00Z</dcterms:created>
  <dc:creator>User</dc:creator>
  <dc:description/>
  <cp:keywords/>
  <dc:language>en-US</dc:language>
  <cp:lastModifiedBy>User</cp:lastModifiedBy>
  <dcterms:modified xsi:type="dcterms:W3CDTF">2010-10-07T10:44:00Z</dcterms:modified>
  <cp:revision>2</cp:revision>
  <dc:subject/>
  <dc:title>Комитет по управлению муниципальным имуществом города Пскова</dc:title>
</cp:coreProperties>
</file>