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rPr>
          <w:rStyle w:val="FontStyle13"/>
          <w:lang w:val="en-US"/>
        </w:rPr>
      </w:pPr>
      <w:r>
        <w:rPr>
          <w:rStyle w:val="FontStyle13"/>
        </w:rPr>
        <w:t xml:space="preserve">Приложение  к </w:t>
      </w:r>
    </w:p>
    <w:p>
      <w:pPr>
        <w:pStyle w:val="Style15"/>
        <w:widowControl/>
        <w:spacing w:before="67" w:after="0"/>
        <w:rPr>
          <w:rStyle w:val="FontStyle13"/>
        </w:rPr>
      </w:pPr>
      <w:r>
        <w:rPr>
          <w:rStyle w:val="FontStyle13"/>
        </w:rPr>
        <w:t xml:space="preserve">Постановлению Администрации г.Пскова </w:t>
      </w:r>
    </w:p>
    <w:p>
      <w:pPr>
        <w:pStyle w:val="Style15"/>
        <w:widowControl/>
        <w:spacing w:before="67" w:after="0"/>
        <w:rPr/>
      </w:pPr>
      <w:r>
        <w:rPr>
          <w:rStyle w:val="FontStyle13"/>
        </w:rPr>
        <w:t>от 23.04.2009 года</w:t>
      </w:r>
    </w:p>
    <w:p>
      <w:pPr>
        <w:pStyle w:val="Style15"/>
        <w:widowControl/>
        <w:spacing w:before="67" w:after="0"/>
        <w:jc w:val="center"/>
        <w:rPr>
          <w:rStyle w:val="FontStyle13"/>
        </w:rPr>
      </w:pPr>
      <w:r>
        <w:rPr>
          <w:rStyle w:val="FontStyle13"/>
        </w:rPr>
        <w:t xml:space="preserve">                           № </w:t>
      </w:r>
      <w:r>
        <w:rPr>
          <w:rStyle w:val="FontStyle13"/>
        </w:rPr>
        <w:t>735</w:t>
      </w:r>
    </w:p>
    <w:p>
      <w:pPr>
        <w:sectPr>
          <w:type w:val="nextPage"/>
          <w:pgSz w:w="11906" w:h="16838"/>
          <w:pgMar w:left="5708" w:right="1123" w:gutter="0" w:header="0" w:top="458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163" w:after="0"/>
        <w:ind w:left="2155" w:right="1008" w:hanging="0"/>
        <w:rPr/>
      </w:pPr>
      <w:r>
        <w:rPr>
          <w:rStyle w:val="FontStyle13"/>
        </w:rPr>
        <w:t>Распределение субсидии между многоквартирными домами, включенными в областную адресную программу капитального ремонта многоквартирных домов (II этап)</w:t>
      </w:r>
    </w:p>
    <w:p>
      <w:pPr>
        <w:pStyle w:val="Normal"/>
        <w:widowControl/>
        <w:spacing w:lineRule="exact" w:line="1" w:before="0" w:after="643"/>
        <w:rPr>
          <w:rStyle w:val="FontStyle13"/>
          <w:sz w:val="2"/>
          <w:szCs w:val="2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0"/>
        <w:gridCol w:w="19"/>
        <w:gridCol w:w="2664"/>
        <w:gridCol w:w="10"/>
        <w:gridCol w:w="14"/>
        <w:gridCol w:w="29"/>
        <w:gridCol w:w="3105"/>
        <w:gridCol w:w="10"/>
        <w:gridCol w:w="24"/>
        <w:gridCol w:w="29"/>
        <w:gridCol w:w="3576"/>
      </w:tblGrid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N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п/п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Адрес многоквартирного дома</w:t>
            </w:r>
          </w:p>
        </w:tc>
        <w:tc>
          <w:tcPr>
            <w:tcW w:w="6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730" w:hanging="0"/>
              <w:jc w:val="left"/>
              <w:rPr/>
            </w:pPr>
            <w:r>
              <w:rPr>
                <w:rStyle w:val="FontStyle15"/>
              </w:rPr>
              <w:t>Субсидии на долевое финансирование капитального ремонта многоквартирных домов, тыс. рублей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27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5"/>
              </w:rPr>
            </w:pPr>
            <w:r>
              <w:rPr/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1085" w:right="1123" w:hanging="0"/>
              <w:rPr/>
            </w:pPr>
            <w:r>
              <w:rPr>
                <w:rStyle w:val="FontStyle15"/>
              </w:rPr>
              <w:t>за счет средств Фонда ЖКХ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1152" w:right="1186" w:hanging="0"/>
              <w:rPr/>
            </w:pPr>
            <w:r>
              <w:rPr>
                <w:rStyle w:val="FontStyle15"/>
              </w:rPr>
              <w:t>за счет средств областного бюджета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ООО управляющая организация "Десятка Завеличье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ул. Печорская, дом 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274,206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70,56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Рижский пр., дом 67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053,833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127,782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ООО управляющая организация "Сервис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ул. Харченко, дом 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589,093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17,55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ДОС-96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809,527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668,25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ст. Березка, дом 9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787,793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90,93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ст. Березка, дом 7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766,424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83,04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ст. Березка, дом 4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761,429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81,196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ООО управляющая организация "Услуги ЖКХ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8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Зональное шоссе, дом 7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35,211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60,72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9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ул. Боровая, дом 2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690,108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54,85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0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ул. Боровая, дом 40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880,829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25,29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1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Зональное шоссе, дом 9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585,693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16,29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2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ул. Луговая, дом 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784,046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89,54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3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ул. Луговая, дом 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780,508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88,24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4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ул. Луговая, дом 4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64,307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34,53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5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ул. Луговая, дом 6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358,409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32,36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6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5"/>
              </w:rPr>
              <w:t>ул. Черняховского, дом 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566,337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09,14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7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ул. Луговая, дом 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451,515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66,745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ООО управляющая организация "Микрорайон №13 Плюс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8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Рижский пр., дом 5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428,248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896,75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9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Рижский пр., дом 60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428,248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896,75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0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Рижский пр., дом 56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428,248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896,75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1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Рижский пр., дом 52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428,248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,896,75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2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Рижский пр., дом 44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595,706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589,295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3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Рижский пр., дом 6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844,519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050,48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4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Рижский пр., дом 6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595,706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589,295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25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Рижский пр., дом 54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1595,706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5"/>
              </w:rPr>
              <w:t>589,295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</w:rPr>
              <w:t>ООО управляющая организация "Микрорайон №13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жский пр., дом 54а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8,248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6,753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ТЭЗиИС 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дом 71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723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77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дом 75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,146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,35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дом 79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650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5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дом N 83а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169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831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ищество собственников жилья "ТСЖ - 5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6"/>
              <w:ind w:left="2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сных просвещенцев, дом 5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832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298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Микрорайон №5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ушкина, дом 9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,666   .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08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а, дом 11/4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1193,310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69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голя, дом 76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81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1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вердлова, дом 42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,115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24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пр., дом 15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81,099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,851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пр., дом 14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474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02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пегальского, дом 10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377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19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пр., дом 16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,231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6,02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голя, дом 9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,042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47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пр., дом 22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,711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289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Первый микрорайон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лтаева, дом 8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6,375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6,075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Инженерная, дом 84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6,023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,57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вездная, дом 7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3,222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,30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оселов, дом 40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,212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56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оселов, дом 46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5,438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,927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Десятый район Плюс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ечорская, дом 1а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,102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,868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ЖЭУ -16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2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       Ижорского батальона, дом 8а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4,786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,51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       Ижорского батальона, дом 35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8,462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,28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3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       Ижорского батальона, дом 37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,684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,616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А. Алехина, дом 12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,862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,33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. Поземского, дом 116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,806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,89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3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       Ижорского батальона, дом 6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,882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,21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3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       Ижорского батальона, дом 8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4,048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,15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5"/>
              <w:ind w:left="3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       Ижорского батальона, дом 10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5,436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,664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Микрорайон №6"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Октябрьский, дом 37/2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,991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44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кзальная, дом 40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,773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6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92,88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. Фабрициуса, дом 28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,451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,299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гарина, дом 3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288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712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астионная, дом 19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,254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60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ахановская, дом 4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,587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543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ражданская, дом 8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,923</w:t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,262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Октябрьский, дом 23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,03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385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Наш дом"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агарина, дом 9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63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8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Микрорайон №11"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ерцена, дом 16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,37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931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руда, дом 2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,52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105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бат, дом 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,70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22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руда, дом 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,30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884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Микрорайон №11+"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. Кошевого, дом 15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,57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973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ерцена, дом 8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,49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103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лкова, дом 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,90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253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. Поземского, дом 21/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6,86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994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. Поземского, дом 44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,28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767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Военный городок"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О. Зобова, дом 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,47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526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ная, дом 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,1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888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 О. Зобова, дом 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,6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90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ная, дом 6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33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61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ная, дом 8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33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61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ная, дом 1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33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161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 Девятый район "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жский пр., дом 5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,44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747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дом 44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,79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806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жский пр., дом 5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,83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,349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дом 6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28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,004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дом 50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,12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647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дом 58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,27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,269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альная, дом 4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,08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766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002" w:hanging="0"/>
              <w:rPr/>
            </w:pPr>
            <w:r>
              <w:rPr>
                <w:b/>
                <w:bCs/>
                <w:sz w:val="22"/>
                <w:szCs w:val="22"/>
              </w:rPr>
              <w:t>ООО управляющая организация " Мик</w:t>
            </w:r>
            <w:r>
              <w:rPr>
                <w:b/>
                <w:bCs/>
                <w:sz w:val="22"/>
                <w:szCs w:val="22"/>
                <w:lang w:val="en-US"/>
              </w:rPr>
              <w:t>р</w:t>
            </w:r>
            <w:r>
              <w:rPr>
                <w:b/>
                <w:bCs/>
                <w:sz w:val="22"/>
                <w:szCs w:val="22"/>
              </w:rPr>
              <w:t>орайон №7 "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дом 5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8,09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,699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. Фабрициуса, дом 13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9,60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,617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ражданская, дом 1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,96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,010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ражданская, дом 15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8,14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85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ражданская, дом 17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,20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,109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. Фабрициуса, дом 21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,21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,114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бережная реки Великой, дом 6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4,95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4,135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управляющая организация " Пароменское "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альная, дом 26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,5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3,920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альная, дом 22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,87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527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мунальная, дом 14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,25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736</w:t>
            </w:r>
          </w:p>
        </w:tc>
      </w:tr>
      <w:tr>
        <w:trPr/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Юбилейная, дом 65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,71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04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М. Горького, дом 27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,758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,502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ОО управляющая организация "Микрорайон №2"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  Красноармейская, дом 17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,949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,30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  Красноармейская, дом 20а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,169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,831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26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      Ольгинская набережная, дом 11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1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,652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,44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М. Горького, дом 20/7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09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,079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,086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ОО управляющая организация "Микрорайон №17"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Л. Толстого, дом 54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,307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293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Лужская, дом 23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51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49,953 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44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й пер.  Псковстроя, дом 11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0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,217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,13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Новгородская, дом 28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46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2,036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7,149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ОО управляющая организация "14 район"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Инженерная, дом 16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15,047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9,68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Индустриальная, дом 4а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4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1,212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6,493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ОО управляющая организация "Восьмой район"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Звездная, дом 14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7,486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,569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Звездная, дом 20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3,088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,36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Сиреневый бульвар, дом 9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75,567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9,668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Звездная, дом 4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9,768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6,447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Звездная, дом 6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3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8,784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,33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Звездная, дом 11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02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3,654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,424</w:t>
            </w:r>
          </w:p>
        </w:tc>
      </w:tr>
    </w:tbl>
    <w:p>
      <w:pPr>
        <w:sectPr>
          <w:type w:val="nextPage"/>
          <w:pgSz w:w="11906" w:h="16838"/>
          <w:pgMar w:left="902" w:right="960" w:gutter="0" w:header="0" w:top="6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22" w:before="139" w:after="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Normal"/>
        <w:widowControl/>
        <w:spacing w:lineRule="exact" w:line="322" w:before="139" w:after="0"/>
        <w:rPr>
          <w:sz w:val="26"/>
        </w:rPr>
      </w:pPr>
      <w:r>
        <w:rPr>
          <w:sz w:val="26"/>
        </w:rPr>
        <w:t>Начальник управления жилищным фондом Администрации г.Пскова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before="82" w:after="0"/>
        <w:jc w:val="both"/>
        <w:rPr>
          <w:sz w:val="26"/>
        </w:rPr>
      </w:pPr>
      <w:r>
        <w:rPr>
          <w:sz w:val="26"/>
        </w:rPr>
        <w:t>В.И.Строгов</w:t>
      </w:r>
    </w:p>
    <w:p>
      <w:pPr>
        <w:sectPr>
          <w:type w:val="nextPage"/>
          <w:pgSz w:w="11906" w:h="16838"/>
          <w:pgMar w:left="1656" w:right="1219" w:gutter="0" w:header="0" w:top="670" w:footer="0" w:bottom="1440"/>
          <w:pgNumType w:fmt="decimal"/>
          <w:cols w:num="2" w:equalWidth="false" w:sep="false">
            <w:col w:w="3057" w:space="4450"/>
            <w:col w:w="1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85" w:right="845" w:gutter="0" w:header="0" w:top="458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pacing w:val="-20"/>
      <w:w w:val="2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0:00Z</dcterms:created>
  <dc:creator>kpru01</dc:creator>
  <dc:description/>
  <cp:keywords/>
  <dc:language>en-US</dc:language>
  <cp:lastModifiedBy>kpru01</cp:lastModifiedBy>
  <dcterms:modified xsi:type="dcterms:W3CDTF">2009-04-28T07:08:00Z</dcterms:modified>
  <cp:revision>18</cp:revision>
  <dc:subject/>
  <dc:title/>
</cp:coreProperties>
</file>