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86" w:after="0"/>
        <w:rPr>
          <w:rStyle w:val="FontStyle17"/>
        </w:rPr>
      </w:pPr>
      <w:r>
        <w:rPr>
          <w:rStyle w:val="FontStyle17"/>
        </w:rPr>
        <w:t>Приложение к</w:t>
      </w:r>
    </w:p>
    <w:p>
      <w:pPr>
        <w:pStyle w:val="Style41"/>
        <w:widowControl/>
        <w:spacing w:before="86" w:after="0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Постановлению Администрации г.Пскова </w:t>
      </w:r>
    </w:p>
    <w:p>
      <w:pPr>
        <w:pStyle w:val="Style41"/>
        <w:widowControl/>
        <w:spacing w:before="86" w:after="0"/>
        <w:rPr/>
      </w:pPr>
      <w:r>
        <w:rPr>
          <w:rStyle w:val="FontStyle17"/>
        </w:rPr>
        <w:t xml:space="preserve">от   </w:t>
      </w:r>
      <w:r>
        <w:rPr>
          <w:rStyle w:val="FontStyle16"/>
          <w:i w:val="false"/>
        </w:rPr>
        <w:t>23.04.</w:t>
      </w:r>
      <w:r>
        <w:rPr>
          <w:rStyle w:val="FontStyle17"/>
        </w:rPr>
        <w:t>2009 года</w:t>
      </w:r>
    </w:p>
    <w:p>
      <w:pPr>
        <w:pStyle w:val="Style41"/>
        <w:widowControl/>
        <w:spacing w:before="86" w:after="0"/>
        <w:jc w:val="center"/>
        <w:rPr/>
      </w:pPr>
      <w:r>
        <w:rPr>
          <w:rStyle w:val="FontStyle17"/>
        </w:rPr>
        <w:t xml:space="preserve">                                         № </w:t>
      </w:r>
      <w:r>
        <w:rPr>
          <w:rStyle w:val="FontStyle17"/>
        </w:rPr>
        <w:t>734</w:t>
      </w:r>
    </w:p>
    <w:p>
      <w:pPr>
        <w:sectPr>
          <w:type w:val="nextPage"/>
          <w:pgSz w:w="11906" w:h="16838"/>
          <w:pgMar w:left="5444" w:right="1391" w:gutter="0" w:header="0" w:top="126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22"/>
        <w:ind w:left="2174" w:right="989" w:hanging="0"/>
        <w:rPr/>
      </w:pPr>
      <w:r>
        <w:rPr>
          <w:rStyle w:val="FontStyle17"/>
        </w:rPr>
        <w:t>Распределение субсидии между многоквартирными домами включенными в областную адресную программу капитального ремонта многоквартирных домов (I этап)</w:t>
      </w:r>
    </w:p>
    <w:p>
      <w:pPr>
        <w:pStyle w:val="Normal"/>
        <w:widowControl/>
        <w:spacing w:lineRule="exact" w:line="1" w:before="0" w:after="317"/>
        <w:rPr>
          <w:rStyle w:val="FontStyle17"/>
          <w:sz w:val="2"/>
          <w:szCs w:val="2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4"/>
        <w:gridCol w:w="2674"/>
        <w:gridCol w:w="43"/>
        <w:gridCol w:w="3111"/>
        <w:gridCol w:w="52"/>
        <w:gridCol w:w="3586"/>
        <w:gridCol w:w="14"/>
      </w:tblGrid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</w:rPr>
              <w:t>N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п/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Адрес многоквартирного дома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5" w:hanging="0"/>
              <w:jc w:val="left"/>
              <w:rPr/>
            </w:pPr>
            <w:r>
              <w:rPr>
                <w:rStyle w:val="FontStyle19"/>
              </w:rPr>
              <w:t>Субсидии на долевое финансирование капитального ремонта многоквартирных домов, тыс. рублей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9"/>
              </w:rPr>
            </w:pPr>
            <w:r>
              <w:rPr/>
            </w:r>
          </w:p>
        </w:tc>
        <w:tc>
          <w:tcPr>
            <w:tcW w:w="2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9"/>
              </w:rPr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80" w:right="1128" w:hanging="0"/>
              <w:rPr/>
            </w:pPr>
            <w:r>
              <w:rPr>
                <w:rStyle w:val="FontStyle19"/>
              </w:rPr>
              <w:t>за счет средств Фонда ЖКХ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147" w:right="1171" w:hanging="0"/>
              <w:rPr/>
            </w:pPr>
            <w:r>
              <w:rPr>
                <w:rStyle w:val="FontStyle19"/>
              </w:rPr>
              <w:t>за счет средств областного бюджета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</w:rPr>
              <w:t>ООО управляющая организация "ЖЭУ-16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ул. Ижорского батальона, дом 39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411,368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890,51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ул. А.Алехина, дом 1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4487,40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1657,199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</w:rPr>
              <w:t>ООО управляющая организация "Восьмой район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 xml:space="preserve">ул. Сиреневый бульвар, дом </w:t>
            </w:r>
            <w:r>
              <w:rPr>
                <w:rStyle w:val="FontStyle20"/>
              </w:rPr>
              <w:t>7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002,54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739,53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ул. Звездная, дом </w:t>
            </w:r>
            <w:r>
              <w:rPr>
                <w:rStyle w:val="FontStyle20"/>
              </w:rPr>
              <w:t>2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380,79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879,22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 xml:space="preserve">ул. Сиреневый бульвар, дом </w:t>
            </w:r>
            <w:r>
              <w:rPr>
                <w:rStyle w:val="FontStyle20"/>
              </w:rPr>
              <w:t>3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875,02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692,447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</w:rPr>
              <w:t>ООО управляющая организация "Военный городок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ул. К.Кирсанова, дом 4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227,81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822,73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ул. К.Кирсанова, дом </w:t>
            </w:r>
            <w:r>
              <w:rPr>
                <w:rStyle w:val="FontStyle20"/>
              </w:rPr>
              <w:t>8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227,81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822,73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ул. Мирная, дом 11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666,91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984,89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ул. О.Зобова, дом 9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177,91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804,304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</w:rPr>
              <w:t>ООО управляющая организация "Микрорайон №13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ижский проспект, дом </w:t>
            </w:r>
            <w:r>
              <w:rPr>
                <w:rStyle w:val="FontStyle20"/>
              </w:rPr>
              <w:t>48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114,97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781,06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19"/>
              </w:rPr>
              <w:t>Рижский проспект, дом 48-а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705,79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999,25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ул. Юбилейная, дом </w:t>
            </w:r>
            <w:r>
              <w:rPr>
                <w:rStyle w:val="FontStyle20"/>
              </w:rPr>
              <w:t>57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705,79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999,25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1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ул. Юбилейная, дом 61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701,96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997,83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ул. Народная, дом </w:t>
            </w:r>
            <w:r>
              <w:rPr>
                <w:rStyle w:val="FontStyle20"/>
              </w:rPr>
              <w:t>4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701,96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997,836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</w:rPr>
              <w:t>ООО управляющая организация "Первый район 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ул. Новоселов, дом </w:t>
            </w:r>
            <w:r>
              <w:rPr>
                <w:rStyle w:val="FontStyle20"/>
              </w:rPr>
              <w:t>7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1894,24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699,54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ул. Новоселов, дом 11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1167,15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431,03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7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ул. Труда, дом 39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487,77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918,73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8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 xml:space="preserve">ул. Инженерная, дом </w:t>
            </w:r>
            <w:r>
              <w:rPr>
                <w:rStyle w:val="FontStyle20"/>
              </w:rPr>
              <w:t>72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1227,999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453,501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</w:rPr>
              <w:t>ООО управляющая организация "Микрорайон №7"'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19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ул. </w:t>
            </w:r>
            <w:r>
              <w:rPr>
                <w:rStyle w:val="FontStyle20"/>
              </w:rPr>
              <w:t xml:space="preserve">23 </w:t>
            </w:r>
            <w:r>
              <w:rPr>
                <w:rStyle w:val="FontStyle19"/>
              </w:rPr>
              <w:t>Июля, дом 10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951,247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351,29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ул. Яна Фабрициуса, дом 1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1468,74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542,40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ул. Советская, дом 102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587,127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216,826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</w:rPr>
              <w:t>ООО управляющая организация "Микрорайон №11"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</w:t>
            </w:r>
            <w:r>
              <w:rPr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.Невского, дом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6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.Кошевого, дом 23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5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2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руда, дом 16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2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1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Сервис"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нинградское шоссе, дом </w:t>
            </w:r>
            <w:r>
              <w:rPr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12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3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 120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7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6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сная, дом 11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99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Девятый район"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дом 91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2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4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Юбилейная, дом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4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ммунальная, дом </w:t>
            </w:r>
            <w:r>
              <w:rPr>
                <w:sz w:val="22"/>
                <w:szCs w:val="22"/>
              </w:rPr>
              <w:t>44-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8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Юбилейная, дом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4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3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Услуги ЖКХ"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.Васильева, дом 71-6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155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9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.Васильева, дом 71-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625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2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Н.Васильева, дом </w:t>
            </w:r>
            <w:r>
              <w:rPr>
                <w:sz w:val="22"/>
                <w:szCs w:val="22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32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25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Микрорайон №17"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городская, дом 24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45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3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городская, дом 20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14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городская, дом 26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49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15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Десятый район"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дом 58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269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0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Десятка Завеличье"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дом 8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62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Микрорайон №5"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Октябрьский, дом 32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126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7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енина, дом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611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15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дом 1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57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4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сомольский пер., дом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54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1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егальского, дом 6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43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67</w:t>
            </w:r>
          </w:p>
        </w:tc>
      </w:tr>
    </w:tbl>
    <w:p>
      <w:pPr>
        <w:sectPr>
          <w:type w:val="nextPage"/>
          <w:pgSz w:w="11906" w:h="16838"/>
          <w:pgMar w:left="629" w:right="1253" w:gutter="0" w:header="0" w:top="6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>Начальник управления жилищным фондом Администрации г.Пскова</w:t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92" w:after="0"/>
        <w:jc w:val="both"/>
        <w:rPr>
          <w:sz w:val="26"/>
          <w:szCs w:val="26"/>
        </w:rPr>
      </w:pPr>
      <w:r>
        <w:rPr>
          <w:sz w:val="26"/>
          <w:szCs w:val="26"/>
        </w:rPr>
        <w:t>В.И.Строгов</w:t>
      </w:r>
    </w:p>
    <w:p>
      <w:pPr>
        <w:sectPr>
          <w:type w:val="nextPage"/>
          <w:pgSz w:w="11906" w:h="16838"/>
          <w:pgMar w:left="1388" w:right="1522" w:gutter="0" w:header="0" w:top="636" w:footer="0" w:bottom="1440"/>
          <w:pgNumType w:fmt="decimal"/>
          <w:cols w:num="2" w:equalWidth="false" w:sep="false">
            <w:col w:w="3043" w:space="4440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1" w:right="1137" w:gutter="0" w:header="0" w:top="153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pacing w:val="-10"/>
      <w:w w:val="40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4">
    <w:name w:val="Font Style14"/>
    <w:basedOn w:val="Style14"/>
    <w:qFormat/>
    <w:rPr>
      <w:rFonts w:ascii="Courier New" w:hAnsi="Courier New" w:cs="Courier New"/>
      <w:sz w:val="84"/>
      <w:szCs w:val="8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2"/>
      <w:ind w:hanging="18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right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3:00Z</dcterms:created>
  <dc:creator>kpru01</dc:creator>
  <dc:description/>
  <cp:keywords/>
  <dc:language>en-US</dc:language>
  <cp:lastModifiedBy>kpru01</cp:lastModifiedBy>
  <dcterms:modified xsi:type="dcterms:W3CDTF">2009-04-27T12:58:00Z</dcterms:modified>
  <cp:revision>13</cp:revision>
  <dc:subject/>
  <dc:title>Приложение к Постановлению Администрации г</dc:title>
</cp:coreProperties>
</file>