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173" w:after="0"/>
        <w:ind w:left="2064" w:hanging="0"/>
        <w:jc w:val="both"/>
        <w:rPr/>
      </w:pPr>
      <w:r>
        <w:rPr>
          <w:rStyle w:val="FontStyle18"/>
        </w:rPr>
        <w:t>АДМИНИСТРАЦИЯ ГОРОДА ПСКОВА</w:t>
      </w:r>
    </w:p>
    <w:p>
      <w:pPr>
        <w:pStyle w:val="Style21"/>
        <w:widowControl/>
        <w:spacing w:lineRule="exact" w:line="240"/>
        <w:ind w:left="643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ind w:left="1786" w:hanging="0"/>
        <w:jc w:val="both"/>
        <w:rPr/>
      </w:pPr>
      <w:r>
        <w:rPr>
          <w:rStyle w:val="FontStyle15"/>
        </w:rPr>
        <w:t>ПОСТАНОВЛЕНИЕ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43 от 23 .07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 организации  сезонной торговли  </w:t>
      </w:r>
    </w:p>
    <w:p>
      <w:pPr>
        <w:pStyle w:val="Heading2"/>
        <w:rPr>
          <w:b/>
          <w:b/>
        </w:rPr>
      </w:pPr>
      <w:r>
        <w:rPr>
          <w:b/>
        </w:rPr>
        <w:t>бахчевыми  культурами   в  городе  Пско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>В  целях   удовлетворения потребностей населения в обеспечении  бахчевыми  культурами,   повышения  качества  и  культуры  торгового  обслуживания  населения  организациями  торговли   всех  форм  собственности  и индивидуальными  предпринимателями, руководствуясь  подпунктом  9.1. пункта 9 статьи 32, подпунктом 5 пункта 1 статьи 34 Устава  муниципального  образования  «Город  Псков»,</w:t>
      </w:r>
    </w:p>
    <w:p>
      <w:pPr>
        <w:pStyle w:val="TextBodyIndent"/>
        <w:rPr/>
      </w:pPr>
      <w:r>
        <w:rPr/>
        <w:t xml:space="preserve">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Определить  срок  осуществления  сезонной  торговли  бахчевыми  культурами   в  городе  Пскове   с  15 июля  2009года  до  01 октября   2009года.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2.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Дислокацию мест  установки  объектов  сезонной  торговли по  продаже  бахчевых  культур  согласно  Приложению  №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Положение  по  организации  сезонной  торговли бахчевыми  культурами  на  территории города Пскова согласно   Приложению  №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Форму  договора  об  организации   сезонной  торговли   бахчевыми  культурами   согласно  Приложению №3.</w:t>
      </w:r>
    </w:p>
    <w:p>
      <w:pPr>
        <w:pStyle w:val="3"/>
        <w:rPr/>
      </w:pPr>
      <w:r>
        <w:rPr/>
        <w:t xml:space="preserve">            </w:t>
      </w:r>
      <w:r>
        <w:rPr/>
        <w:t>3.Комитету  по  управлению  муниципальным  имуществом   города   Пскова ( Иванова  Т.Л.) заключить  договоры   на  размещение  временных  объектов   сезонной   торговли на  основании  заявления, согласованного  Комитетом  социально-экономического  развития  и   потребительского  рынка  Администрации  города  Пскова, и выкопировки  из  генплана, выданной Управлением по градостроительной  деятельности  Администрации  города 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Комитету </w:t>
      </w:r>
      <w:r>
        <w:rPr>
          <w:sz w:val="28"/>
          <w:szCs w:val="28"/>
        </w:rPr>
        <w:t>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</w:rPr>
        <w:t>потребительского  рынка  Администрации города   Пскова  ( Петров  В.И.)  обеспечить  заключение  договоров  об  организации    сезонной  торговли   бахчевыми  культурами   на  период,  установленный  данным 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Контроль   исполнения  настоящего  Постановления  возложить  на Первого  заместителя Главы  Администрации   города  Пскова   Калашникова 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Настоящее  Постановление  опубликовать  в  газете «Псков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 города  Пскова               </w:t>
        <w:tab/>
        <w:tab/>
        <w:tab/>
        <w:t xml:space="preserve">Я.В. Лузин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 №  2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к Постановлению   Администрации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орода Пс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 23.07.2009 г. № 12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 организации  сезонной  торговли  бахчевыми культурам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 городе  Пско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ение   разработано  с  целью упорядочения   работы   организаций  торговли всех  форм  собственности  и  индивидуальных  предпринимателей,  осуществляющих  сезонную  торговлю  бахчевыми  культур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Сезонная  торговля бахчевыми  культурами в  городе   Пскове  осуществляется в нестационарных (передвижных) объектах  мелкорозничной торговой  сети (далее  предприятия  сезонной  торговли  бахчевыми  культурами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Деятельность  предприятий   сезонной  торговли  регулируется  Законами      РФ  от  07.02.1992 №2300-1 (в  редакции  №234-ФЗ  от  23.07.2008г.)  «О  защите  прав  потребителей»,  от  30.03.1999  №52 –ФЗ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редакции от  30.12.2008)  «О санитарно-эпидемиологическом  благополучии  населения», от 02.01.2001  №29-ФЗ  (в  ред.  от  30.12.2008)  «О качестве  и  безопасности  пищевых  продуктов»), Правилами  продажи  отдельных  видов  товаров,  утвержденными  Постановлением  Правительства  РФ  от  19.01.1998 №55. 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едприятия  сезонной  торговли бахчевыми  культурами устанавливаются   в   городе  Пскове  согласно  дислокации  мест,  утвержденной  настоящим  Постановлением  Администрации  города  Пск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Срок  осуществления  сезонной   торговли  определяется  с  15  июля  2009года  до   01  октября  2009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>5.Предприятиям  сезонной  торговли  бахчевыми  культурами,   необходимо  обеспечить   налич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гко  монтируемой  тентовой  ко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вески   с  указанием  наименования  юридического  лица или  индивидуального  предпринимателя, режима  работы  и  иных  сведений  в  соответствии  с  Федеральным  Законом  «О защите  прав  потребителей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ргово- технологического  оборудования,  инвентаря,  урны (контейнера)  для  сбора  мус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ичных  медицинских  книжек  у  торгового  персо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говор на оказание  услуг  по  содержанию  и  уборке  прилегающей  территории  и на  вывоз мус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сто  установки объекта сезонной  торговли  и прилегающая  территория  должны  содержаться  в  надлежащем    санитарном   состоянии.</w:t>
      </w:r>
    </w:p>
    <w:p>
      <w:pPr>
        <w:pStyle w:val="TextBody"/>
        <w:ind w:right="-284" w:firstLine="709"/>
        <w:jc w:val="both"/>
        <w:rPr/>
      </w:pPr>
      <w:r>
        <w:rPr>
          <w:sz w:val="28"/>
        </w:rPr>
        <w:t xml:space="preserve">6.Предприятия торговли, индивидуальные  предприниматели,  заинтересованные  в  организации    сезонной   торговли  бахчевыми  культурами,  подают  в  Комитет  социально-экономического  развития и потребительского  рынка   Администрации  города   Пскова  заявление  об  организации  сезонной  торговли бахчевыми  культурами   и  предоставляют  следующие  документы:      </w:t>
      </w:r>
    </w:p>
    <w:p>
      <w:pPr>
        <w:pStyle w:val="TextBody"/>
        <w:ind w:right="-284" w:hanging="0"/>
        <w:jc w:val="both"/>
        <w:rPr>
          <w:sz w:val="28"/>
        </w:rPr>
      </w:pPr>
      <w:r>
        <w:rPr>
          <w:sz w:val="28"/>
        </w:rPr>
        <w:t>- свидетельство о государственной регистрации юридического лица или индивидуального  предпринимателя;</w:t>
      </w:r>
    </w:p>
    <w:p>
      <w:pPr>
        <w:pStyle w:val="TextBody"/>
        <w:ind w:right="-284" w:hanging="0"/>
        <w:jc w:val="both"/>
        <w:rPr/>
      </w:pPr>
      <w:r>
        <w:rPr>
          <w:sz w:val="28"/>
        </w:rPr>
        <w:t>-  свидетельство о постановке на учет в налоговом органе города Пскова;</w:t>
      </w:r>
    </w:p>
    <w:p>
      <w:pPr>
        <w:pStyle w:val="TextBody"/>
        <w:numPr>
          <w:ilvl w:val="0"/>
          <w:numId w:val="2"/>
        </w:numPr>
        <w:spacing w:before="0" w:after="0"/>
        <w:ind w:left="390" w:right="-284" w:hanging="390"/>
        <w:jc w:val="both"/>
        <w:rPr/>
      </w:pPr>
      <w:r>
        <w:rPr>
          <w:sz w:val="28"/>
        </w:rPr>
        <w:t>копию Устава  юридического  лица ;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sz w:val="28"/>
        </w:rPr>
        <w:t>-  выкопировку из генплана города Пскова в масштабе 1:500, выданную Управлением  по  градостроительной  деятельности  Администрации города Пскова с  указанием  места  установки  объекта  сезонной  торговли;</w:t>
      </w:r>
    </w:p>
    <w:p>
      <w:pPr>
        <w:pStyle w:val="TextBody"/>
        <w:spacing w:before="0" w:after="0"/>
        <w:ind w:left="-390" w:righ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оговор на размещение временных  объектов сезонной торговли, заключенного с Комитетом по управлению муниципальным имуществом города Пскова;</w:t>
      </w:r>
    </w:p>
    <w:p>
      <w:pPr>
        <w:pStyle w:val="TextBody"/>
        <w:spacing w:before="0" w:after="0"/>
        <w:ind w:right="-284" w:hanging="0"/>
        <w:jc w:val="both"/>
        <w:rPr>
          <w:sz w:val="28"/>
        </w:rPr>
      </w:pPr>
      <w:r>
        <w:rPr>
          <w:sz w:val="28"/>
        </w:rPr>
        <w:t>-   договор на оказание  услуг  по  содержанию  и  уборке  прилегающей  территории  и на  вывоз мусора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Размещение  объектов  мелкорозничной  торговли  бахчевыми  культурами  на  территории  города  Пскова  является  платным. Расчет  размера  платы  за временное  размещение  нестационарных  объектов  сезонной  торговли  устанавливает   Псковская  городская  Дума.</w:t>
      </w:r>
    </w:p>
    <w:p>
      <w:pPr>
        <w:pStyle w:val="TextBody"/>
        <w:ind w:righ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Администрация города Пскова  в  лице председателя  Комитета  социально-экономического  развития  и потребительского  рынка  Администрации  города  Пскова  заключает договор на организацию работы  предприятия  сезонной  торговли  бахчевыми  культурами.</w:t>
      </w:r>
    </w:p>
    <w:p>
      <w:pPr>
        <w:pStyle w:val="TextBody"/>
        <w:ind w:right="-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Договор на организацию работы предприятий  сезонной  торговли  бахчевыми  культурами  является документом (основанием) для начала работы предприятия  сезонной  торговли  бахчевыми  культурами.</w:t>
      </w:r>
    </w:p>
    <w:p>
      <w:pPr>
        <w:pStyle w:val="TextBody"/>
        <w:ind w:right="-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Председатель  Комитета</w:t>
      </w:r>
    </w:p>
    <w:p>
      <w:pPr>
        <w:pStyle w:val="Heading4"/>
        <w:rPr/>
      </w:pPr>
      <w:r>
        <w:rPr/>
        <w:t>социально-экономического  развития и</w:t>
      </w:r>
    </w:p>
    <w:p>
      <w:pPr>
        <w:pStyle w:val="Heading4"/>
        <w:rPr/>
      </w:pPr>
      <w:r>
        <w:rPr/>
        <w:t xml:space="preserve">потребительского  рынка                                                                 </w:t>
      </w:r>
    </w:p>
    <w:p>
      <w:pPr>
        <w:pStyle w:val="Heading4"/>
        <w:rPr/>
      </w:pPr>
      <w:r>
        <w:rPr/>
        <w:t xml:space="preserve">Администрации  города  Пскова                                                      В.И.Петр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3.07.2009г. № 1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Дислокация   мест  установки  объектов  сезонной 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одаже  бахчевых  культур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Я.Фабрициуса,5-а (со  стороны ул. Металлистов)  и   у  дома  № 3/13  – по 1 т/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сечение улиц  К.Маркса  и   Воровского – 2 т/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Алтаева,  у  дома  №11 – 1 т/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Юбилейная,   у  домов   № 77-б , 65-а,89 –  по 1 т/т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. Энтузиастов, 5  ( у  ЦТП ) – 1 т/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Индустриальная,  у  дома  № 4 – 1 т/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Петровская,  у  домов  № 8  и  12  -   по 1т/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Труда,  остановка  автобусов  «Текстильная»  – 1т/т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9. Ул. Коммунальная, у  домов № 39,44-а  и  54,  –  по  1 т/т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0.Пересечение  улицы   Рокоссовского  и  Рижского  пр.  в  районе     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ной  остановки  -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Ул.Народная, у  домов № 43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45, 57 –  по 1 т/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Ул.Киселева,  у  дома № 18-а –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3.Крестовского  шоссе напротив  дома  № 26-б   – 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4 Пересечение  улиц   Ижорского  батальона   и  Л.Поземского (  в  районе остановки    автобусов «ДЭУ»   из  центра – 2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5.Ул.Красноармейская, у дома № 33  –  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6.Ул.Коммунальная ,  остановка    автобусов   «  Горбольница»  и  у  дома  № 41   –   по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7.Ул. Л.Толстого, у  дома № 14 –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18. Рижский  пр.,  у  дома № 42а и 44  - по  1 т/т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9.Ул.Рокоссовского,  у  дома  № 22 -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20. Ул.Юбилейная, у  дома  № 14   и  у  дома  №60 – по  1 т/т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1.Ул.Ипподромная, у  дома  № 127 –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2.Ул.Труда,  у  дома № 18  -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3.Ул. Рокоссовского,  у  дома  № 5-а –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4.Ул.Л.Толстого,  у  дома  № 2  - 1 т/т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5.Ул.Бастионная,  у  дома № 23 – 1 т/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 Ул. Печорская, у  дома  № 7 – 1 т/т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Председатель  Комитета</w:t>
      </w:r>
    </w:p>
    <w:p>
      <w:pPr>
        <w:pStyle w:val="Heading4"/>
        <w:rPr/>
      </w:pPr>
      <w:r>
        <w:rPr/>
        <w:t>социально-экономического  развития и</w:t>
      </w:r>
    </w:p>
    <w:p>
      <w:pPr>
        <w:pStyle w:val="Heading4"/>
        <w:rPr/>
      </w:pPr>
      <w:r>
        <w:rPr/>
        <w:t xml:space="preserve">потребительского  рынка                                                                 </w:t>
      </w:r>
    </w:p>
    <w:p>
      <w:pPr>
        <w:pStyle w:val="Heading4"/>
        <w:rPr/>
      </w:pPr>
      <w:r>
        <w:rPr/>
        <w:t xml:space="preserve">Администрации  города  Пскова                                                     В.И.Петров 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№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 Постановлению 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рода  Пс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____________2009г.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говор N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ы предприятия  сезонной  торговли  бахчевыми  культурами, расположенного  по адресу: 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 адрес по дислокации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 Псков                                                                                              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а Пскова в лице  </w:t>
      </w:r>
      <w:r>
        <w:rPr>
          <w:b/>
          <w:sz w:val="28"/>
          <w:szCs w:val="28"/>
        </w:rPr>
        <w:t>председателя Комит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 развития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 xml:space="preserve">потребительского рынка   Петрова  Виктора  Ивановича, </w:t>
      </w:r>
      <w:r>
        <w:rPr>
          <w:sz w:val="28"/>
          <w:szCs w:val="28"/>
        </w:rPr>
        <w:t xml:space="preserve"> действующего на  основании Постановления Администрации города Пскова от__________ №  с одной стороны,и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юридическое лицо или индивидуальный предприниматель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 Постановления Администрации города Пскова от _____№___предоставляется________________________________________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юридическое лицо или индивидуальный предпринима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на организацию работы  предприятия  сезонной  торговли  бахчевыми  культурами в период </w:t>
      </w:r>
      <w:r>
        <w:rPr>
          <w:b/>
          <w:sz w:val="28"/>
          <w:szCs w:val="28"/>
        </w:rPr>
        <w:t>с 15.07.2009 года по 01.10.2009 года</w:t>
      </w:r>
      <w:r>
        <w:rPr>
          <w:sz w:val="28"/>
          <w:szCs w:val="28"/>
        </w:rPr>
        <w:t xml:space="preserve"> по адресу (согласно  дислокации ): </w:t>
      </w:r>
      <w:r>
        <w:rPr>
          <w:b/>
          <w:sz w:val="28"/>
          <w:szCs w:val="28"/>
        </w:rPr>
        <w:t>г.Псков,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b/>
          <w:sz w:val="28"/>
          <w:szCs w:val="28"/>
        </w:rPr>
        <w:t>II. Обязательства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ое лицо______________________ или индивидуальный предприниматель______________________________________ 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уществлять сезонную торговлю  бахчевыми  культурами  в  соответствии  с Положением   по организации сезонной торговли   бахчевыми  культурами  в  городе  Псков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Соблюдать: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авила  продажи  отдельных  видов  товаров,  утвержденных  Постановлением  Правительства  РФ  от  19.01.1998 №5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требования о наличии легко монтируемой тентовой  конструкции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бования о размещении вывески с указанием наименования юридического лица или индивидуального предпринимателя и режим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требования о наличии нагрудных знаков (бейджи),  форменной одежд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акже другие требования, предусмотренные Положением  по организации сезонной торговли   бахчевыми  культурами  в городе Пско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2.3.Обеспечить установку  урны  (контейнера) для сбора мусора, заключить  </w:t>
      </w:r>
      <w:r>
        <w:rPr>
          <w:sz w:val="28"/>
        </w:rPr>
        <w:t xml:space="preserve">   договор на оказание  услуг  по  содержанию  и  уборке  прилегающей  территории  и на 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держать  территорию,  где  организована   торговля,   в  надлежащем  санитарном   состоянии .</w:t>
      </w:r>
    </w:p>
    <w:p>
      <w:pPr>
        <w:pStyle w:val="Normal"/>
        <w:jc w:val="both"/>
        <w:rPr/>
      </w:pPr>
      <w:r>
        <w:rPr>
          <w:sz w:val="28"/>
          <w:szCs w:val="28"/>
        </w:rPr>
        <w:t>2.5.  Обеспечить уборку прилегающей территории к торговой  точке и вывоз мусора за счет собственных средств на основании договора со специализированной организацией, осуществляющей данный вид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города Пскова  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.6. Рассматривать обращения и жалобы граждан, возникшие в связи с работой  предприятия  сезонной  торговли  бахчевыми  культур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7. Рассматривать заявления и жалобы от юридического лица или индивидуального предпринимателя, возникшие в связи с торговой  деятельностью, предусмотренной  настоящим  Договор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города Псков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hanging="0"/>
        <w:rPr/>
      </w:pPr>
      <w:r>
        <w:rPr>
          <w:szCs w:val="28"/>
        </w:rPr>
        <w:t xml:space="preserve">2.9. В одностороннем порядке  отказаться  от  исполнения   договора,  письменно уведомив другую сторону за 10 дней в случае  нарушения  любого из пунктов  2.1. – 2.5. настоящего договора и  норм, установленных  Положением    по организации сезонной торговли  бахчевыми  культу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</w:t>
      </w:r>
      <w:r>
        <w:rPr>
          <w:b/>
          <w:sz w:val="28"/>
          <w:szCs w:val="28"/>
        </w:rPr>
        <w:t>III. Срок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1. Настоящий договор вступает в силу с момента его подписания и действует    по  01.10.2009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 иных  случаях  договор может быть расторгнут по соглашению сторон или в установленном  законом порядк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Юридические адреса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скова                   Юридическое лиц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Псков,ул.Некрасова,22                     или  индивидуальный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рид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Петров В.И.          _____________________ подпись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 развит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требительского рын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В.И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110"/>
      <w:sz w:val="40"/>
      <w:szCs w:val="4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5:00Z</dcterms:created>
  <dc:creator> </dc:creator>
  <dc:description/>
  <cp:keywords/>
  <dc:language>en-US</dc:language>
  <cp:lastModifiedBy>User</cp:lastModifiedBy>
  <cp:lastPrinted>2009-07-31T09:46:00Z</cp:lastPrinted>
  <dcterms:modified xsi:type="dcterms:W3CDTF">2009-08-06T06:15:00Z</dcterms:modified>
  <cp:revision>2</cp:revision>
  <dc:subject/>
  <dc:title>Об организации сезонной  торговли</dc:title>
</cp:coreProperties>
</file>