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80" w:leader="none"/>
          <w:tab w:val="left" w:pos="18630" w:leader="none"/>
          <w:tab w:val="left" w:pos="18720" w:leader="none"/>
        </w:tabs>
        <w:spacing w:lineRule="exact" w:line="240"/>
        <w:ind w:left="-900" w:firstLine="2430"/>
        <w:rPr/>
      </w:pPr>
      <w:r>
        <w:rPr/>
        <w:t>ПРИЛОЖЕНИЕ № 1</w:t>
      </w:r>
    </w:p>
    <w:p>
      <w:pPr>
        <w:pStyle w:val="Style21"/>
        <w:widowControl/>
        <w:tabs>
          <w:tab w:val="clear" w:pos="720"/>
          <w:tab w:val="left" w:pos="0" w:leader="none"/>
          <w:tab w:val="left" w:pos="5850" w:leader="none"/>
          <w:tab w:val="left" w:pos="14130" w:leader="none"/>
          <w:tab w:val="left" w:pos="14400" w:leader="none"/>
          <w:tab w:val="left" w:pos="18810" w:leader="none"/>
        </w:tabs>
        <w:spacing w:before="43" w:after="0"/>
        <w:ind w:left="-990" w:firstLine="2520"/>
        <w:rPr>
          <w:rStyle w:val="FontStyle1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7320</wp:posOffset>
                </wp:positionH>
                <wp:positionV relativeFrom="paragraph">
                  <wp:posOffset>1031240</wp:posOffset>
                </wp:positionV>
                <wp:extent cx="9713595" cy="5748020"/>
                <wp:effectExtent l="635" t="635" r="49085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3520" cy="5748120"/>
                          <a:chOff x="0" y="0"/>
                          <a:chExt cx="9713520" cy="5748120"/>
                        </a:xfrm>
                      </wpg:grpSpPr>
                      <wps:wsp>
                        <wps:cNvSpPr txBox="1"/>
                        <wps:spPr>
                          <a:xfrm>
                            <a:off x="0" y="160560"/>
                            <a:ext cx="9713520" cy="55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-1750" w:firstLine="17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Наименование мероприятий</w:t>
                                <w:t>Исполнители</w:t>
                                <w:t>Сроки исполнения</w:t>
                                <w:t>Источники финансирования</w:t>
                                <w:t>Объемы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750" w:firstLine="17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-1750" w:firstLine="17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</w:t>
                                <w:t>в том числ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750" w:firstLine="17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-1750" w:firstLine="17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9 г.</w:t>
                                <w:t>2010 г.</w:t>
                                <w:t>2011 г.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</w:t>
                                <w:t>Возобновление работы ООИП ВОИ на территории г. Пскова, всего:</w:t>
                                <w:t>1508003</w:t>
                                <w:t>622667</w:t>
                                <w:t>492668</w:t>
                                <w:t>392668</w:t>
                                <w:t>1.1.</w:t>
                                <w:t>Организация работы правления и комиссий в помещении по адресу: Псков, Коммунальная 40-а</w:t>
                                <w:t>ООИП ВОИ</w:t>
                                <w:t>2009 год</w:t>
                                <w:t>-</w:t>
                                <w:t>-</w:t>
                                <w:t>-</w:t>
                                <w:t>1.2.</w:t>
                                <w:t>Оборудование помещения</w:t>
                                <w:t>ООИП ВОИ</w:t>
                                <w:t>2009-2011 годы</w:t>
                                <w:t>Городской бюджет</w:t>
                                <w:t>73155</w:t>
                                <w:t>73155</w:t>
                                <w:t>-</w:t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750" w:firstLine="17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бюджетные источники</w:t>
                                <w:t>70240</w:t>
                                <w:t>50240</w:t>
                                <w:t>10000</w:t>
                                <w:t>10000</w:t>
                                <w:t>1.3.</w:t>
                                <w:t>Текущие расходы (содержание помещения и оборудования, штата)</w:t>
                                <w:t>ООИП ВОИ</w:t>
                                <w:t>Городской бюджет</w:t>
                                <w:t>1264608</w:t>
                                <w:t>499272</w:t>
                                <w:t>382668</w:t>
                                <w:t>382668</w:t>
                                <w:t>1.4.</w:t>
                                <w:t>Оборудование пандуса (подъемника) для въезда инвалидов в помещение ООИП ВОИ</w:t>
                                <w:t>ООИП ВОИ</w:t>
                                <w:t>2010 год</w:t>
                                <w:t>Городской бюджет</w:t>
                                <w:t>100000</w:t>
                                <w:t>-</w:t>
                                <w:t>100000</w:t>
                                <w:t>-</w:t>
                                <w:t>2.</w:t>
                                <w:t>Разработка долгосрочной целевой программы «Доступный город» по обеспечению доступности окружающей среды для инвалидов</w:t>
                                <w:t>ООИП ВОИ</w:t>
                                <w:t>2009 год</w:t>
                                <w:t>-</w:t>
                                <w:t>-</w:t>
                                <w:t>-</w:t>
                                <w:t>3.</w:t>
                                <w:t>Создание системы социального обслуживания инвалидов, всего:</w:t>
                                <w:t>59500</w:t>
                                <w:t>59500</w:t>
                                <w:t>-</w:t>
                                <w:t>-</w:t>
                                <w:t>3.1.</w:t>
                                <w:t>Организация работы социальной аптеки (с реализацией товаров для инвалидов по ценам ниже рыночных)</w:t>
                                <w:t>ООИП ВОИ ОО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корес»</w:t>
                                <w:t>2009 год</w:t>
                                <w:t>Внебюджетные источники</w:t>
                                <w:t>59500</w:t>
                                <w:t>59500</w:t>
                                <w:t>-</w:t>
                                <w:t>-</w:t>
                                <w:t>3.2.</w:t>
                                <w:t>Организация регистрации предварительных заявок инвалидов на лекарства и их доставки на дом</w:t>
                                <w:t>ООИП ВОИ</w:t>
                                <w:t>2009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2560" y="0"/>
                            <a:ext cx="255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81.2pt;width:764.85pt;height:452.6pt" coordorigin="232,1624" coordsize="15297,9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;top:1877;width:15296;height:87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-1750" w:firstLine="175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Наименование мероприятий</w:t>
                          <w:t>Исполнители</w:t>
                          <w:t>Сроки исполнения</w:t>
                          <w:t>Источники финансирования</w:t>
                          <w:t>Объемы финансир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750" w:firstLine="17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-1750" w:firstLine="175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</w:t>
                          <w:t>в том числ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750" w:firstLine="17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-1750" w:firstLine="17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9 г.</w:t>
                          <w:t>2010 г.</w:t>
                          <w:t>2011 г.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</w:t>
                          <w:t>Возобновление работы ООИП ВОИ на территории г. Пскова, всего:</w:t>
                          <w:t>1508003</w:t>
                          <w:t>622667</w:t>
                          <w:t>492668</w:t>
                          <w:t>392668</w:t>
                          <w:t>1.1.</w:t>
                          <w:t>Организация работы правления и комиссий в помещении по адресу: Псков, Коммунальная 40-а</w:t>
                          <w:t>ООИП ВОИ</w:t>
                          <w:t>2009 год</w:t>
                          <w:t>-</w:t>
                          <w:t>-</w:t>
                          <w:t>-</w:t>
                          <w:t>1.2.</w:t>
                          <w:t>Оборудование помещения</w:t>
                          <w:t>ООИП ВОИ</w:t>
                          <w:t>2009-2011 годы</w:t>
                          <w:t>Городской бюджет</w:t>
                          <w:t>73155</w:t>
                          <w:t>73155</w:t>
                          <w:t>-</w:t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750" w:firstLine="17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бюджетные источники</w:t>
                          <w:t>70240</w:t>
                          <w:t>50240</w:t>
                          <w:t>10000</w:t>
                          <w:t>10000</w:t>
                          <w:t>1.3.</w:t>
                          <w:t>Текущие расходы (содержание помещения и оборудования, штата)</w:t>
                          <w:t>ООИП ВОИ</w:t>
                          <w:t>Городской бюджет</w:t>
                          <w:t>1264608</w:t>
                          <w:t>499272</w:t>
                          <w:t>382668</w:t>
                          <w:t>382668</w:t>
                          <w:t>1.4.</w:t>
                          <w:t>Оборудование пандуса (подъемника) для въезда инвалидов в помещение ООИП ВОИ</w:t>
                          <w:t>ООИП ВОИ</w:t>
                          <w:t>2010 год</w:t>
                          <w:t>Городской бюджет</w:t>
                          <w:t>100000</w:t>
                          <w:t>-</w:t>
                          <w:t>100000</w:t>
                          <w:t>-</w:t>
                          <w:t>2.</w:t>
                          <w:t>Разработка долгосрочной целевой программы «Доступный город» по обеспечению доступности окружающей среды для инвалидов</w:t>
                          <w:t>ООИП ВОИ</w:t>
                          <w:t>2009 год</w:t>
                          <w:t>-</w:t>
                          <w:t>-</w:t>
                          <w:t>-</w:t>
                          <w:t>3.</w:t>
                          <w:t>Создание системы социального обслуживания инвалидов, всего:</w:t>
                          <w:t>59500</w:t>
                          <w:t>59500</w:t>
                          <w:t>-</w:t>
                          <w:t>-</w:t>
                          <w:t>3.1.</w:t>
                          <w:t>Организация работы социальной аптеки (с реализацией товаров для инвалидов по ценам ниже рыночных)</w:t>
                          <w:t>ООИП ВОИ ОО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корес»</w:t>
                          <w:t>2009 год</w:t>
                          <w:t>Внебюджетные источники</w:t>
                          <w:t>59500</w:t>
                          <w:t>59500</w:t>
                          <w:t>-</w:t>
                          <w:t>-</w:t>
                          <w:t>3.2.</w:t>
                          <w:t>Организация регистрации предварительных заявок инвалидов на лекарства и их доставки на дом</w:t>
                          <w:t>ООИП ВОИ</w:t>
                          <w:t>2009 г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488;top:1624;width:402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sz w:val="28"/>
          <w:szCs w:val="28"/>
        </w:rPr>
        <w:t>ПЕРЕЧЕНЬ МЕРОПРИЯТИЙ</w:t>
      </w:r>
    </w:p>
    <w:p>
      <w:pPr>
        <w:pStyle w:val="Style21"/>
        <w:widowControl/>
        <w:tabs>
          <w:tab w:val="clear" w:pos="720"/>
          <w:tab w:val="left" w:pos="0" w:leader="none"/>
          <w:tab w:val="left" w:pos="5850" w:leader="none"/>
          <w:tab w:val="left" w:pos="14130" w:leader="none"/>
          <w:tab w:val="left" w:pos="14400" w:leader="none"/>
          <w:tab w:val="left" w:pos="18810" w:leader="none"/>
        </w:tabs>
        <w:spacing w:before="43" w:after="0"/>
        <w:ind w:left="-990" w:firstLine="25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к долгосрочной целевой программе социальной поддержки </w:t>
      </w:r>
    </w:p>
    <w:p>
      <w:pPr>
        <w:pStyle w:val="Style21"/>
        <w:widowControl/>
        <w:tabs>
          <w:tab w:val="clear" w:pos="720"/>
          <w:tab w:val="left" w:pos="0" w:leader="none"/>
          <w:tab w:val="left" w:pos="5850" w:leader="none"/>
          <w:tab w:val="left" w:pos="14130" w:leader="none"/>
          <w:tab w:val="left" w:pos="14400" w:leader="none"/>
          <w:tab w:val="left" w:pos="18810" w:leader="none"/>
        </w:tabs>
        <w:spacing w:before="43" w:after="0"/>
        <w:ind w:left="-990" w:firstLine="2520"/>
        <w:rPr/>
      </w:pPr>
      <w:r>
        <w:rPr>
          <w:rStyle w:val="FontStyle14"/>
          <w:sz w:val="28"/>
          <w:szCs w:val="28"/>
        </w:rPr>
        <w:t>инвалидов, подопечных Общественной организации инвалидов г. Пскова Всероссийского общества инвалидов, на 2009 - 2011 годы (в ценах 2008 г.)</w:t>
      </w:r>
    </w:p>
    <w:p>
      <w:pPr>
        <w:pStyle w:val="Style21"/>
        <w:widowControl/>
        <w:tabs>
          <w:tab w:val="clear" w:pos="720"/>
          <w:tab w:val="left" w:pos="0" w:leader="none"/>
          <w:tab w:val="left" w:pos="5850" w:leader="none"/>
          <w:tab w:val="left" w:pos="14130" w:leader="none"/>
          <w:tab w:val="left" w:pos="14400" w:leader="none"/>
          <w:tab w:val="left" w:pos="18810" w:leader="none"/>
        </w:tabs>
        <w:spacing w:before="43" w:after="0"/>
        <w:ind w:left="-900" w:firstLine="243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0" w:leader="none"/>
          <w:tab w:val="left" w:pos="5850" w:leader="none"/>
          <w:tab w:val="left" w:pos="14130" w:leader="none"/>
          <w:tab w:val="left" w:pos="14400" w:leader="none"/>
          <w:tab w:val="left" w:pos="18810" w:leader="none"/>
        </w:tabs>
        <w:spacing w:before="43" w:after="0"/>
        <w:ind w:left="-900" w:firstLine="2430"/>
        <w:rPr>
          <w:rStyle w:val="FontStyle14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990" w:leader="none"/>
        </w:tabs>
        <w:ind w:left="90" w:firstLine="1260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16110" w:type="dxa"/>
        <w:jc w:val="left"/>
        <w:tblInd w:w="-2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694"/>
        <w:gridCol w:w="2040"/>
        <w:gridCol w:w="1512"/>
        <w:gridCol w:w="2117"/>
        <w:gridCol w:w="1186"/>
        <w:gridCol w:w="1090"/>
        <w:gridCol w:w="1131"/>
        <w:gridCol w:w="10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0" w:leader="none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firstLine="175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jc w:val="left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jc w:val="left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jc w:val="left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3.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4"/>
              <w:ind w:left="90" w:firstLine="24"/>
              <w:rPr/>
            </w:pPr>
            <w:r>
              <w:rPr>
                <w:rStyle w:val="FontStyle12"/>
              </w:rPr>
              <w:t>Организация на базе действующих торговых предприятий города сети торговых отделов «Социальный магазин», реализующих товары для инвалидов по ценам ниже рыночны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jc w:val="left"/>
              <w:rPr/>
            </w:pPr>
            <w:r>
              <w:rPr>
                <w:rStyle w:val="FontStyle14"/>
                <w:b w:val="false"/>
              </w:rPr>
              <w:t>ООИП ВОИ</w:t>
            </w:r>
          </w:p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4"/>
              <w:ind w:left="90" w:hanging="0"/>
              <w:rPr/>
            </w:pPr>
            <w:r>
              <w:rPr>
                <w:rStyle w:val="FontStyle12"/>
              </w:rPr>
              <w:t>Комитет</w:t>
            </w:r>
          </w:p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4"/>
              <w:ind w:left="90" w:firstLine="19"/>
              <w:rPr/>
            </w:pPr>
            <w:r>
              <w:rPr>
                <w:rStyle w:val="FontStyle12"/>
              </w:rPr>
              <w:t>потребительского рынка и услуг Администрации города Пско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 xml:space="preserve">2009 </w:t>
            </w:r>
            <w:r>
              <w:rPr>
                <w:rStyle w:val="FontStyle12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ind w:left="90" w:firstLine="10"/>
              <w:rPr/>
            </w:pPr>
            <w:r>
              <w:rPr>
                <w:rStyle w:val="FontStyle11"/>
              </w:rPr>
              <w:t>Организация бытового обслуживания инвалидов, всего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1483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683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40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8"/>
              <w:ind w:left="90" w:firstLine="67"/>
              <w:rPr/>
            </w:pPr>
            <w:r>
              <w:rPr>
                <w:rStyle w:val="FontStyle12"/>
              </w:rPr>
              <w:t>Организация работы производственно-коммерческих структур: ООО «Домашний мастер» и ООО «Надомный труд», занимающихся оказанием бытовых услуг для инвалидов по ценам ниже рыночны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ind w:left="90" w:hanging="0"/>
              <w:rPr>
                <w:rStyle w:val="FontStyle14"/>
              </w:rPr>
            </w:pPr>
            <w:r>
              <w:rPr>
                <w:rStyle w:val="FontStyle12"/>
              </w:rPr>
              <w:t>ООИП ВО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 xml:space="preserve">2009 </w:t>
            </w:r>
            <w:r>
              <w:rPr>
                <w:rStyle w:val="FontStyle12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4.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83"/>
              <w:ind w:left="90" w:firstLine="5"/>
              <w:rPr/>
            </w:pPr>
            <w:r>
              <w:rPr>
                <w:rStyle w:val="FontStyle12"/>
              </w:rPr>
              <w:t>Оснащение производственно-коммерческих структур оборудование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ind w:left="90" w:hanging="0"/>
              <w:rPr>
                <w:rStyle w:val="FontStyle14"/>
              </w:rPr>
            </w:pPr>
            <w:r>
              <w:rPr>
                <w:rStyle w:val="FontStyle12"/>
              </w:rPr>
              <w:t xml:space="preserve">ООИП </w:t>
            </w:r>
            <w:r>
              <w:rPr>
                <w:rStyle w:val="FontStyle14"/>
                <w:b w:val="false"/>
              </w:rPr>
              <w:t>ВО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ind w:left="90" w:hanging="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 xml:space="preserve">2009-2011 </w:t>
            </w:r>
            <w:r>
              <w:rPr>
                <w:rStyle w:val="FontStyle12"/>
              </w:rPr>
              <w:t>год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83"/>
              <w:ind w:left="90" w:firstLine="10"/>
              <w:rPr/>
            </w:pPr>
            <w:r>
              <w:rPr>
                <w:rStyle w:val="FontStyle12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1483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683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40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ind w:left="90" w:firstLine="5"/>
              <w:rPr/>
            </w:pPr>
            <w:r>
              <w:rPr>
                <w:rStyle w:val="FontStyle11"/>
              </w:rPr>
              <w:t>Содействие развитию детей - инвалидов, всего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1189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689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5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5.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4"/>
              <w:ind w:left="90" w:hanging="5"/>
              <w:rPr/>
            </w:pPr>
            <w:r>
              <w:rPr>
                <w:rStyle w:val="FontStyle12"/>
              </w:rPr>
              <w:t>Приобретение развивающей игротеки для детей- инвали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ind w:left="90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2"/>
              </w:rPr>
              <w:t>ООИП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b w:val="false"/>
              </w:rPr>
              <w:t>ВО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 xml:space="preserve">2009 </w:t>
            </w:r>
            <w:r>
              <w:rPr>
                <w:rStyle w:val="FontStyle12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4"/>
              <w:ind w:left="90" w:hanging="0"/>
              <w:rPr/>
            </w:pPr>
            <w:r>
              <w:rPr>
                <w:rStyle w:val="FontStyle12"/>
              </w:rPr>
              <w:t>Городской бюдж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29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29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5.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4"/>
              <w:ind w:left="90" w:hanging="5"/>
              <w:rPr/>
            </w:pPr>
            <w:r>
              <w:rPr>
                <w:rStyle w:val="FontStyle12"/>
              </w:rPr>
              <w:t>Оборудование душевой кабины для детей-инвали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ind w:left="90" w:hanging="0"/>
              <w:rPr>
                <w:rStyle w:val="FontStyle14"/>
              </w:rPr>
            </w:pPr>
            <w:r>
              <w:rPr>
                <w:rStyle w:val="FontStyle12"/>
              </w:rPr>
              <w:t>ООИП ВО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 xml:space="preserve">2009 </w:t>
            </w:r>
            <w:r>
              <w:rPr>
                <w:rStyle w:val="FontStyle12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8"/>
              <w:ind w:left="90" w:hanging="5"/>
              <w:rPr/>
            </w:pPr>
            <w:r>
              <w:rPr>
                <w:rStyle w:val="FontStyle12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149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149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5.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4"/>
              <w:ind w:left="90" w:hanging="10"/>
              <w:rPr/>
            </w:pPr>
            <w:r>
              <w:rPr>
                <w:rStyle w:val="FontStyle12"/>
              </w:rPr>
              <w:t>Установка детям - инвалидам, обучающимся на дому, персональных компьютеров с подключением к сети «Интерне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ind w:left="90" w:hanging="0"/>
              <w:rPr>
                <w:rStyle w:val="FontStyle14"/>
              </w:rPr>
            </w:pPr>
            <w:r>
              <w:rPr>
                <w:rStyle w:val="FontStyle12"/>
              </w:rPr>
              <w:t>ООИП ВО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ind w:left="90" w:hanging="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 xml:space="preserve">2009-2011 </w:t>
            </w:r>
            <w:r>
              <w:rPr>
                <w:rStyle w:val="FontStyle12"/>
              </w:rPr>
              <w:t>год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4"/>
              <w:ind w:left="90" w:firstLine="53"/>
              <w:rPr/>
            </w:pPr>
            <w:r>
              <w:rPr>
                <w:rStyle w:val="FontStyle12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75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25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25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6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ind w:left="90" w:hanging="5"/>
              <w:rPr/>
            </w:pPr>
            <w:r>
              <w:rPr>
                <w:rStyle w:val="FontStyle11"/>
              </w:rPr>
              <w:t>Создание системы доступа инвалидов к информации, всего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1487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807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3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firstLine="336"/>
              <w:jc w:val="center"/>
              <w:rPr/>
            </w:pPr>
            <w:r>
              <w:rPr>
                <w:rStyle w:val="FontStyle11"/>
              </w:rPr>
              <w:t>34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6.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8"/>
              <w:ind w:left="90" w:hanging="10"/>
              <w:rPr/>
            </w:pPr>
            <w:r>
              <w:rPr>
                <w:rStyle w:val="FontStyle12"/>
              </w:rPr>
              <w:t xml:space="preserve">Создание компьютерного учебного класса на </w:t>
            </w:r>
            <w:r>
              <w:rPr>
                <w:rStyle w:val="FontStyle14"/>
              </w:rPr>
              <w:t xml:space="preserve">6 </w:t>
            </w:r>
            <w:r>
              <w:rPr>
                <w:rStyle w:val="FontStyle12"/>
              </w:rPr>
              <w:t>ПК с подключением к сети «Интерне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8"/>
              <w:ind w:left="90" w:hanging="19"/>
              <w:rPr/>
            </w:pPr>
            <w:r>
              <w:rPr>
                <w:rStyle w:val="FontStyle12"/>
              </w:rPr>
              <w:t>ООИП ВО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2"/>
              </w:rPr>
              <w:t>ООО «Домашний масте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 xml:space="preserve">2009 </w:t>
            </w:r>
            <w:r>
              <w:rPr>
                <w:rStyle w:val="FontStyle12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78"/>
              <w:ind w:left="90" w:hanging="19"/>
              <w:rPr/>
            </w:pPr>
            <w:r>
              <w:rPr>
                <w:rStyle w:val="FontStyle12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1487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807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3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  <w:b w:val="false"/>
              </w:rPr>
              <w:t>34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6.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83"/>
              <w:ind w:left="90" w:hanging="10"/>
              <w:rPr/>
            </w:pPr>
            <w:r>
              <w:rPr>
                <w:rStyle w:val="FontStyle12"/>
              </w:rPr>
              <w:t>Обучение инвалидов навыкам работы на ПК и пользования сетью «Интерне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2"/>
              </w:rPr>
              <w:t>ООИП ВО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 xml:space="preserve">2009 </w:t>
            </w:r>
            <w:r>
              <w:rPr>
                <w:rStyle w:val="FontStyle12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65" w:leader="none"/>
                <w:tab w:val="center" w:pos="990" w:leader="none"/>
                <w:tab w:val="left" w:pos="1310" w:leader="none"/>
                <w:tab w:val="left" w:pos="1828" w:leader="none"/>
              </w:tabs>
              <w:spacing w:lineRule="auto" w:line="240"/>
              <w:ind w:left="90" w:hanging="0"/>
              <w:rPr/>
            </w:pPr>
            <w:r>
              <w:rPr>
                <w:rStyle w:val="FontStyle14"/>
              </w:rPr>
              <w:t>6.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spacing w:lineRule="exact" w:line="283"/>
              <w:ind w:left="90" w:hanging="5"/>
              <w:rPr/>
            </w:pPr>
            <w:r>
              <w:rPr>
                <w:rStyle w:val="FontStyle12"/>
              </w:rPr>
              <w:t>Создание «Интернет- клуба» для молодых инвалидов на базе компьютерного клас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2"/>
              </w:rPr>
              <w:t>ООИП ВО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center" w:pos="990" w:leader="none"/>
              </w:tabs>
              <w:spacing w:lineRule="auto" w:line="240"/>
              <w:ind w:left="90" w:hanging="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 xml:space="preserve">2009 </w:t>
            </w:r>
            <w:r>
              <w:rPr>
                <w:rStyle w:val="FontStyle12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99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center" w:pos="990" w:leader="none"/>
              </w:tabs>
              <w:ind w:left="90" w:hanging="0"/>
              <w:rPr/>
            </w:pPr>
            <w:r>
              <w:rPr>
                <w:rStyle w:val="FontStyle16"/>
              </w:rPr>
              <w:t>-</w:t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0" w:firstLine="2700"/>
        <w:rPr/>
      </w:pPr>
      <w:r>
        <w:rPr/>
      </w:r>
    </w:p>
    <w:p>
      <w:pPr>
        <w:pStyle w:val="Normal"/>
        <w:ind w:left="-2700" w:firstLine="2700"/>
        <w:rPr/>
      </w:pPr>
      <w:r>
        <w:rPr/>
      </w:r>
    </w:p>
    <w:p>
      <w:pPr>
        <w:pStyle w:val="Normal"/>
        <w:ind w:left="-3870" w:firstLine="630"/>
        <w:rPr>
          <w:lang w:val="en-US"/>
        </w:rPr>
      </w:pPr>
      <w:r>
        <w:rPr>
          <w:lang w:val="en-US"/>
        </w:rPr>
      </w:r>
    </w:p>
    <w:p>
      <w:pPr>
        <w:pStyle w:val="Normal"/>
        <w:ind w:left="-3870" w:firstLine="630"/>
        <w:rPr>
          <w:lang w:val="en-US"/>
        </w:rPr>
      </w:pPr>
      <w:r>
        <w:rPr>
          <w:lang w:val="en-US"/>
        </w:rPr>
      </w:r>
    </w:p>
    <w:p>
      <w:pPr>
        <w:pStyle w:val="Normal"/>
        <w:ind w:left="-3870" w:firstLine="630"/>
        <w:rPr>
          <w:lang w:val="en-US"/>
        </w:rPr>
      </w:pPr>
      <w:r>
        <w:rPr>
          <w:lang w:val="en-US"/>
        </w:rPr>
      </w:r>
    </w:p>
    <w:p>
      <w:pPr>
        <w:pStyle w:val="Normal"/>
        <w:ind w:left="-3870" w:firstLine="630"/>
        <w:rPr>
          <w:lang w:val="en-US"/>
        </w:rPr>
      </w:pPr>
      <w:r>
        <w:rPr>
          <w:lang w:val="en-US"/>
        </w:rPr>
      </w:r>
    </w:p>
    <w:p>
      <w:pPr>
        <w:pStyle w:val="Normal"/>
        <w:ind w:left="-3870" w:firstLine="630"/>
        <w:rPr/>
      </w:pPr>
      <w:r>
        <w:rPr/>
      </w:r>
    </w:p>
    <w:p>
      <w:pPr>
        <w:pStyle w:val="Normal"/>
        <w:ind w:left="-3870" w:firstLine="630"/>
        <w:rPr>
          <w:lang w:val="en-US"/>
        </w:rPr>
      </w:pPr>
      <w:r>
        <w:rPr>
          <w:lang w:val="en-US"/>
        </w:rPr>
      </w:r>
    </w:p>
    <w:p>
      <w:pPr>
        <w:pStyle w:val="Normal"/>
        <w:ind w:left="-3870" w:firstLine="630"/>
        <w:rPr>
          <w:lang w:val="en-US"/>
        </w:rPr>
      </w:pPr>
      <w:r>
        <w:rPr>
          <w:lang w:val="en-US"/>
        </w:rPr>
      </w:r>
    </w:p>
    <w:tbl>
      <w:tblPr>
        <w:tblW w:w="15251" w:type="dxa"/>
        <w:jc w:val="left"/>
        <w:tblInd w:w="-19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690"/>
        <w:gridCol w:w="2035"/>
        <w:gridCol w:w="1498"/>
        <w:gridCol w:w="2112"/>
        <w:gridCol w:w="1186"/>
        <w:gridCol w:w="1085"/>
        <w:gridCol w:w="989"/>
        <w:gridCol w:w="105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74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0" w:hanging="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98" w:hanging="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2"/>
              </w:rPr>
              <w:t>Формирование системы трудоустройства инвалид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7.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</w:rPr>
              <w:t>Обеспечение взаимодействия ООИП ВОИ с Центром занятости населения г. Пскова и предприятиями города в целях реализации Закона Псковской области «О квотировании рабочих мест для инвалидов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ООИП ВО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2009-2011 год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7.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left="5" w:hanging="5"/>
              <w:rPr/>
            </w:pPr>
            <w:r>
              <w:rPr>
                <w:rStyle w:val="FontStyle13"/>
              </w:rPr>
              <w:t>Предоставление рабочих мест инвалидам в создаваемых ООИП ВОИ организация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ООИП ВО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2009-2011 год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7 3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Обучение инвалидов народным ремесла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ООИП ВОИ Дом ремесел Областного центра народного творч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3"/>
              </w:rPr>
              <w:t>2009-2011 год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7.4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rPr/>
            </w:pPr>
            <w:r>
              <w:rPr>
                <w:rStyle w:val="FontStyle13"/>
              </w:rPr>
              <w:t>Организация трудовой деятельности инвалидов на дом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ООИП ВО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13"/>
              </w:rPr>
              <w:t>2009-2011 год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Организация досуга инвалид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8.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Посещение одиноких инвалидов на дом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Первичные организации ООИП ВОИ микрорайонов города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3"/>
              </w:rPr>
              <w:t>2009-2011 годы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8.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8"/>
              <w:rPr/>
            </w:pPr>
            <w:r>
              <w:rPr>
                <w:rStyle w:val="FontStyle13"/>
              </w:rPr>
              <w:t>Привлечение инвалидов к занятиям в клубах по интересам в Центре семьи города Псков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</w:rPr>
              <w:t>ООИП ВОИ, ГУ Областной Центр семьи г. Пско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Всего по программ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19835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9002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5916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491668</w:t>
            </w:r>
          </w:p>
        </w:tc>
      </w:tr>
      <w:tr>
        <w:trPr/>
        <w:tc>
          <w:tcPr>
            <w:tcW w:w="15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</w:rPr>
              <w:t>в том числе: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городской бюдже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15387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6254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5066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406668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внебюджетные источни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4448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2748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85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b/>
              </w:rPr>
              <w:t>85000</w:t>
            </w:r>
          </w:p>
        </w:tc>
      </w:tr>
    </w:tbl>
    <w:p>
      <w:pPr>
        <w:pStyle w:val="Style101"/>
        <w:widowControl/>
        <w:spacing w:lineRule="exact" w:line="403" w:before="101" w:after="0"/>
        <w:ind w:left="15168" w:hanging="0"/>
        <w:jc w:val="both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0" w:leader="none"/>
          <w:tab w:val="left" w:pos="5850" w:leader="none"/>
          <w:tab w:val="left" w:pos="14130" w:leader="none"/>
          <w:tab w:val="left" w:pos="14400" w:leader="none"/>
          <w:tab w:val="left" w:pos="18810" w:leader="none"/>
        </w:tabs>
        <w:spacing w:before="43" w:after="0"/>
        <w:ind w:left="-900" w:firstLine="2430"/>
        <w:jc w:val="left"/>
        <w:rPr/>
      </w:pPr>
      <w:r>
        <w:rPr>
          <w:rStyle w:val="FontStyle14"/>
          <w:b w:val="false"/>
          <w:sz w:val="28"/>
          <w:szCs w:val="28"/>
        </w:rPr>
        <w:t>Председатель ООИП ВОИ           В.В. Иванов</w:t>
      </w:r>
    </w:p>
    <w:sectPr>
      <w:headerReference w:type="default" r:id="rId2"/>
      <w:headerReference w:type="first" r:id="rId3"/>
      <w:type w:val="nextPage"/>
      <w:pgSz w:orient="landscape" w:w="23811" w:h="16838"/>
      <w:pgMar w:left="7229" w:right="3470" w:gutter="0" w:header="720" w:top="776" w:footer="0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83"/>
      <w:ind w:firstLine="336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6:00Z</dcterms:created>
  <dc:creator>kpru01</dc:creator>
  <dc:description/>
  <cp:keywords/>
  <dc:language>en-US</dc:language>
  <cp:lastModifiedBy>kpru01</cp:lastModifiedBy>
  <dcterms:modified xsi:type="dcterms:W3CDTF">2009-02-13T15:19:00Z</dcterms:modified>
  <cp:revision>10</cp:revision>
  <dc:subject/>
  <dc:title/>
</cp:coreProperties>
</file>