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города Пскова</w:t>
      </w:r>
    </w:p>
    <w:p>
      <w:pPr>
        <w:pStyle w:val="Normal"/>
        <w:ind w:left="-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22» мая 2009 г. № 850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становки тепловых сетей и ЦТП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П г. Пскова "ПТС" на плановый ремонт в 2009 году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00"/>
        <w:gridCol w:w="1440"/>
        <w:gridCol w:w="1440"/>
        <w:gridCol w:w="252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пловых сетей, центральных тепловых пун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станов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епловые с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 "Запсков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отельной №9 "СВПУ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отельной №23 "Волкова, 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котельной №22 "Первомайская, 4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отельной №19 "Л.Поземского, 6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отельной №10 "Тиконд"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танов котельной провести в период проведения работ по переходу т/с  через ул. Ижорского бат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йон "Завелич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отельной №1 "Районная", кот.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отельной №18 "Маргело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котельной №17 "Коммунальная, 22</w:t>
            </w:r>
            <w:r>
              <w:rPr>
                <w:color w:val="000000"/>
                <w:u w:val="single"/>
                <w:vertAlign w:val="superscript"/>
              </w:rPr>
              <w:t>б</w:t>
            </w: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котельной №3 "Рижский пр., 43</w:t>
            </w:r>
            <w:r>
              <w:rPr>
                <w:color w:val="000000"/>
                <w:u w:val="single"/>
                <w:vertAlign w:val="superscript"/>
              </w:rPr>
              <w:t>а</w:t>
            </w: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right" w:pos="410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т котельной №14 "Горбольница" </w:t>
              <w:tab/>
            </w: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/>
            </w:pPr>
            <w:r>
              <w:rPr/>
              <w:t>18.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                                                  </w:t>
            </w: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/>
            </w:pPr>
            <w:r>
              <w:rPr/>
              <w:t>07.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отельной №2 "Плодоовощ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котельной №12 "Конная, 8</w:t>
            </w:r>
            <w:r>
              <w:rPr>
                <w:color w:val="000000"/>
                <w:u w:val="single"/>
                <w:vertAlign w:val="superscript"/>
              </w:rPr>
              <w:t>а</w:t>
            </w: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отельной №13 "Народная, 3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котельной №5 "Чехова, 4</w:t>
            </w:r>
            <w:r>
              <w:rPr>
                <w:color w:val="000000"/>
                <w:u w:val="single"/>
                <w:vertAlign w:val="superscript"/>
              </w:rPr>
              <w:t>а</w:t>
            </w:r>
            <w:r>
              <w:rPr>
                <w:color w:val="000000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котельной №11 «Крес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отельной №7 "Школа-интерн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 котельной №8 «Псковкирпи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котельной №15 «Дорпрогре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Ц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котельной №1 "Районная", кот.№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1-1 Коммунальная, 59</w:t>
            </w:r>
            <w:r>
              <w:rPr>
                <w:color w:val="000000"/>
                <w:u w:val="single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1-2 Кузбасской див., 30</w:t>
            </w:r>
            <w:r>
              <w:rPr>
                <w:color w:val="000000"/>
                <w:u w:val="single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ТП 1-3 Коммунальная,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1-4 Коммунальная, 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ТП 1-5 Западная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ТП 1-6 Юбилейная,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ТП 1-7 Западная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ТП 1-8 Юбилейная, 71</w:t>
            </w:r>
            <w:r>
              <w:rPr>
                <w:color w:val="000000"/>
                <w:u w:val="single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1-9 Юбилейная,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1-10 Западная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ТП 1-11 Рижский пр-т.,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1-12 Западная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1-13 Рокоссовского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1-14 Юбилейная, 87</w:t>
            </w:r>
            <w:r>
              <w:rPr>
                <w:color w:val="000000"/>
                <w:u w:val="single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ТП 1-15 Байков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ТП 1-19 Юбилейная,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ТП 2-2   Рижский пр-т.,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ТП 2-16 Рижский пр-т.,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котельной №18"Маргелов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ТП 2-17 Космическая, 6</w:t>
            </w:r>
            <w:r>
              <w:rPr>
                <w:color w:val="000000"/>
                <w:u w:val="single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 котельной №12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"Конная,8</w:t>
            </w:r>
            <w:r>
              <w:rPr>
                <w:b/>
                <w:color w:val="000000"/>
                <w:u w:val="single"/>
                <w:vertAlign w:val="superscript"/>
              </w:rPr>
              <w:t>а</w:t>
            </w:r>
            <w:r>
              <w:rPr>
                <w:b/>
                <w:color w:val="000000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ТП 2-4 М. Горького,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ТП 2-8 Р. Люксембург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ТП 2-9 Р. Люксембург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ТП 2-10 Петровская,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ТП 2-11 М.Горького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ТП 2-12 Конная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vertAlign w:val="superscript"/>
              </w:rPr>
            </w:pPr>
            <w:r>
              <w:rPr>
                <w:color w:val="000000"/>
              </w:rPr>
              <w:t>ЦТП 2-13 Красноармейская, 1</w:t>
            </w:r>
            <w:r>
              <w:rPr>
                <w:color w:val="000000"/>
                <w:u w:val="single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ТП 2-19-и Лагерная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ТП 2-20 Малясов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2-21 Красноармейская,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 котельной №3 "Рижский пр-т.,43</w:t>
            </w:r>
            <w:r>
              <w:rPr>
                <w:b/>
                <w:color w:val="000000"/>
                <w:u w:val="single"/>
                <w:vertAlign w:val="superscript"/>
              </w:rPr>
              <w:t xml:space="preserve"> а</w:t>
            </w:r>
            <w:r>
              <w:rPr>
                <w:b/>
                <w:color w:val="000000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1-16 Коммунальная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ТП 2-1 Рижский пр-т., 29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 котельной  №5 "Чехова, 4</w:t>
            </w:r>
            <w:r>
              <w:rPr>
                <w:b/>
                <w:color w:val="000000"/>
                <w:u w:val="single"/>
                <w:vertAlign w:val="superscript"/>
              </w:rPr>
              <w:t>а</w:t>
            </w:r>
            <w:r>
              <w:rPr>
                <w:b/>
                <w:color w:val="000000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2-14 Госпитальная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2-15 Госпитальная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 котельной №13 "Народная,33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2-3 Юбилейная, 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ТП 2-5 Рижский пр.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2-6 Народная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2-7 Народная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т котельной №10 "Тиконд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ТП 1-17 Алехина, 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танов котельной провести в период проведения работ по переходу т/с  через ул. Ижорского бат</w:t>
            </w:r>
            <w:r>
              <w:rPr/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1-18 Алехина, 24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Ижорского,6</w:t>
            </w:r>
            <w:r>
              <w:rPr>
                <w:color w:val="000000"/>
                <w:u w:val="single"/>
                <w:vertAlign w:val="superscript"/>
              </w:rPr>
              <w:t>б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котельной  №2 "Плодоовощ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2-18 Я.Райниса, 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т котельной №23"Волкова,3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ТП3-16 Школьн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котельной №7 "Школа-интерн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5 Песочная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т котельной №9"СВПУ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1 Инженерная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2 Инженерная, 9</w:t>
            </w:r>
            <w:r>
              <w:rPr>
                <w:color w:val="000000"/>
                <w:u w:val="single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3 Инженерная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4 Инженерная,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5 Инженерная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6 Инженерная,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7 Инженерная, 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8 Алтаева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9 Новосёлов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10 Новосёлов, 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11 Звёздн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12 Звёздная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13 Труда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14 Труда,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15 Энтузиастов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17 Инженерная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 18 Гдовская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19 Труда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20 Труда,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 21-и Текстильная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22-и Алтаев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23-и Инженерная, 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3-24-и Сиреневый бул.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1 Бастионная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2 Бастионная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3 Советская,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4 Октябрьский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6 Стахановская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7 Кузнецкая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8 Гагарина, 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10 Советская, 42</w:t>
            </w:r>
            <w:r>
              <w:rPr>
                <w:color w:val="000000"/>
                <w:u w:val="single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11 Гражданская, 2</w:t>
            </w:r>
            <w:r>
              <w:rPr>
                <w:color w:val="000000"/>
                <w:u w:val="single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12 Л.Толстого,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13 Ленина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14 Плехановский, 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15-и Некрасова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16-и Новгородская, 8</w:t>
            </w:r>
            <w:r>
              <w:rPr>
                <w:color w:val="000000"/>
                <w:u w:val="single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17 Н. Васильева, 75</w:t>
            </w:r>
            <w:r>
              <w:rPr>
                <w:color w:val="000000"/>
                <w:u w:val="single"/>
                <w:vertAlign w:val="superscript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18 Новгородская,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19 Я. Фабрициуса, 25</w:t>
            </w:r>
            <w:r>
              <w:rPr>
                <w:color w:val="000000"/>
                <w:u w:val="single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20-и Н. Васильева, 83</w:t>
            </w:r>
            <w:r>
              <w:rPr>
                <w:color w:val="000000"/>
                <w:u w:val="single"/>
                <w:vertAlign w:val="superscript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21-и Свердлова,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22-и Свердлова,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23 Плехановский,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 котельной "Мукомольный комбинат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ТП 4-9 Поселочная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котельной №15 </w:t>
            </w:r>
            <w:r>
              <w:rPr>
                <w:b/>
                <w:color w:val="000000"/>
              </w:rPr>
              <w:t>"</w:t>
            </w:r>
            <w:r>
              <w:rPr>
                <w:b/>
              </w:rPr>
              <w:t>Дорпрогресс</w:t>
            </w:r>
            <w:r>
              <w:rPr>
                <w:b/>
                <w:color w:val="000000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 4-24и Ленинградское ш.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 4-25и Лесная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П 4-26и Харченко,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яющий обязанности начальника</w:t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>
          <w:b/>
        </w:rPr>
        <w:t>управления городского хозяйства</w:t>
      </w:r>
    </w:p>
    <w:p>
      <w:pPr>
        <w:pStyle w:val="Normal"/>
        <w:ind w:left="-540" w:hanging="0"/>
        <w:rPr/>
      </w:pPr>
      <w:r>
        <w:rPr>
          <w:b/>
        </w:rPr>
        <w:t xml:space="preserve">       </w:t>
      </w:r>
      <w:r>
        <w:rPr>
          <w:b/>
        </w:rPr>
        <w:t>Администрации города Пскова</w:t>
        <w:tab/>
        <w:tab/>
        <w:tab/>
        <w:tab/>
        <w:tab/>
        <w:tab/>
        <w:tab/>
        <w:t xml:space="preserve">  В.И. Фролов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567" w:gutter="0" w:header="0" w:top="539" w:footer="208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21:00Z</dcterms:created>
  <dc:creator>ПЕТРОФФ</dc:creator>
  <dc:description/>
  <cp:keywords/>
  <dc:language>en-US</dc:language>
  <cp:lastModifiedBy>kpru01</cp:lastModifiedBy>
  <cp:lastPrinted>2009-05-06T11:20:00Z</cp:lastPrinted>
  <dcterms:modified xsi:type="dcterms:W3CDTF">2009-05-25T12:12:00Z</dcterms:modified>
  <cp:revision>85</cp:revision>
  <dc:subject/>
  <dc:title/>
</cp:coreProperties>
</file>