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Показатели эффективности деятельности Администрации города Пскова</w:t>
      </w:r>
    </w:p>
    <w:p>
      <w:pPr>
        <w:pStyle w:val="Normal"/>
        <w:tabs>
          <w:tab w:val="clear" w:pos="708"/>
          <w:tab w:val="left" w:pos="434" w:leader="none"/>
          <w:tab w:val="left" w:pos="3271" w:leader="none"/>
          <w:tab w:val="left" w:pos="4279" w:leader="none"/>
          <w:tab w:val="left" w:pos="5287" w:leader="none"/>
          <w:tab w:val="left" w:pos="6050" w:leader="none"/>
          <w:tab w:val="left" w:pos="6559" w:leader="none"/>
          <w:tab w:val="left" w:pos="7142" w:leader="none"/>
          <w:tab w:val="left" w:pos="7841" w:leader="none"/>
          <w:tab w:val="left" w:pos="9612" w:leader="none"/>
        </w:tabs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9922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фициальное наименование городского округа (муниципального района)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9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260"/>
        <w:gridCol w:w="1080"/>
        <w:gridCol w:w="1080"/>
        <w:gridCol w:w="1080"/>
        <w:gridCol w:w="1260"/>
        <w:gridCol w:w="1260"/>
        <w:gridCol w:w="3960"/>
        <w:gridCol w:w="1080"/>
      </w:tblGrid>
      <w:tr>
        <w:trPr>
          <w:tblHeader w:val="true"/>
          <w:cantSplit w:val="true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ая информаци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имечание </w:t>
            </w:r>
            <w:r>
              <w:rPr>
                <w:b/>
                <w:color w:val="000000"/>
                <w:sz w:val="28"/>
                <w:szCs w:val="28"/>
              </w:rPr>
              <w:t>*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1г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Экономическое развитие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рожное хозяйство и транспорт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отремонтированных автомобильных дорог общего пользования местного значения с твердым покрытием, в отношении которых произведен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08 году на капитальный ремонт автомобильных дорог не выделено денежных средств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ля автомобильных дорог местного значения с твердым покрытием, переданных на техническое обслуживание немуниципальным и (или) государственным предприятиям на основе долгосрочных договоров </w:t>
              <w:br/>
              <w:t>(свыше 3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анн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малого и среднего предпринимательства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исло субъектов малого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иниц на 10000 человек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анн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анн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учшение инвестиционной привлекательности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ощадь земельных участков, предоставленных для строительства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ab/>
            </w: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7" w:hanging="743"/>
              <w:rPr/>
            </w:pPr>
            <w:r>
              <w:rPr>
                <w:color w:val="000000"/>
                <w:sz w:val="24"/>
                <w:szCs w:val="24"/>
              </w:rPr>
              <w:tab/>
              <w:t>для жилищного строительства, индивидуального жилищ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7" w:hanging="0"/>
              <w:rPr/>
            </w:pPr>
            <w:r>
              <w:rPr>
                <w:color w:val="000000"/>
                <w:sz w:val="24"/>
                <w:szCs w:val="24"/>
              </w:rPr>
              <w:t>для комплексного освоения в целях жилищ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няя продолжительность периода с даты принятия решения о  предоставлении земельного участка для строительства или подписания протокола о результатах торгов (конкурсов, аукционов) по предоставлению земельных участков до даты получения разрешения на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rPr/>
            </w:pPr>
            <w:r>
              <w:rPr>
                <w:color w:val="000000"/>
                <w:sz w:val="24"/>
                <w:szCs w:val="24"/>
              </w:rPr>
              <w:t>объектов жилищного строительства, в том числе индивидуального жилищного строительства, - в течение 3 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rPr/>
            </w:pPr>
            <w:r>
              <w:rPr>
                <w:color w:val="000000"/>
                <w:sz w:val="24"/>
                <w:szCs w:val="24"/>
              </w:rPr>
              <w:t>иных объектов капитального строительства - в течение 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хозяйство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Доходы населения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городского округа (муниципального райо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7" w:hanging="0"/>
              <w:rPr/>
            </w:pPr>
            <w:r>
              <w:rPr>
                <w:color w:val="000000"/>
                <w:sz w:val="24"/>
                <w:szCs w:val="24"/>
              </w:rPr>
              <w:t>крупных и средних предприятий и некоммерческих организаций городского округа (муниципального райо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14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16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19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7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ых детских дошко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65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5,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firstLine="180"/>
              <w:rPr/>
            </w:pPr>
            <w:r>
              <w:rPr>
                <w:color w:val="000000"/>
                <w:sz w:val="24"/>
                <w:szCs w:val="24"/>
              </w:rPr>
              <w:t>1. Доплата из муниципального бюджета  некоторым категориям  низкооплачиваемым работникам (Решение Псковской городской Думы);</w:t>
            </w:r>
          </w:p>
          <w:p>
            <w:pPr>
              <w:pStyle w:val="Normal"/>
              <w:ind w:left="72" w:right="-108" w:firstLine="180"/>
              <w:rPr/>
            </w:pPr>
            <w:r>
              <w:rPr>
                <w:color w:val="000000"/>
                <w:sz w:val="24"/>
                <w:szCs w:val="24"/>
              </w:rPr>
              <w:t>2. Материальная поддержка лучших воспитателей ДОУ, учителей МОУ и педагогов дополнительного образования МДОУ через федеральные, региональные и муниципальные гранты и профессиональные конкурсы;</w:t>
            </w:r>
          </w:p>
          <w:p>
            <w:pPr>
              <w:pStyle w:val="Normal"/>
              <w:ind w:left="72" w:right="-108" w:firstLine="1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ереход на  НСОТ (новая система оплаты труда)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7" w:hanging="0"/>
              <w:rPr/>
            </w:pPr>
            <w:r>
              <w:rPr>
                <w:color w:val="000000"/>
                <w:sz w:val="24"/>
                <w:szCs w:val="24"/>
              </w:rPr>
              <w:t>учителей муниципальных обще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9,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295" w:hanging="0"/>
              <w:rPr/>
            </w:pPr>
            <w:r>
              <w:rPr>
                <w:color w:val="000000"/>
                <w:sz w:val="24"/>
                <w:szCs w:val="24"/>
              </w:rPr>
              <w:t>прочих работающих в муниципальных общеобразовательных учреждениях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ый процес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0,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30" w:hanging="0"/>
              <w:rPr/>
            </w:pPr>
            <w:r>
              <w:rPr>
                <w:color w:val="000000"/>
                <w:sz w:val="24"/>
                <w:szCs w:val="24"/>
              </w:rPr>
              <w:t>врачей муниципальных учреждений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72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сковской городской Думы об увеличении заработной платы с 01.02.200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30" w:hanging="0"/>
              <w:rPr/>
            </w:pPr>
            <w:r>
              <w:rPr>
                <w:color w:val="000000"/>
                <w:sz w:val="24"/>
                <w:szCs w:val="24"/>
              </w:rPr>
              <w:t>среднего медицинского персонала муниципальных учреждений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000000"/>
                <w:sz w:val="24"/>
                <w:szCs w:val="24"/>
              </w:rPr>
              <w:t>. Здоровье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довлетворенность населения медицинской помощь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ов числа опроше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нн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населения, охваченного профилактическими осмот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амбулаторных учреждений, имеющих медицинское оборудование в соответствии с табелем осна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муниципальных медицинских учреждени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30" w:hanging="0"/>
              <w:rPr/>
            </w:pPr>
            <w:r>
              <w:rPr>
                <w:color w:val="000000"/>
                <w:sz w:val="24"/>
                <w:szCs w:val="24"/>
              </w:rPr>
              <w:t>применяющих медико-экономические стандарты оказания медицинск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  <w:szCs w:val="24"/>
              </w:rPr>
            </w:pPr>
            <w:r>
              <w:rPr>
                <w:b/>
                <w:w w:val="15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  <w:szCs w:val="24"/>
              </w:rPr>
            </w:pPr>
            <w:r>
              <w:rPr>
                <w:b/>
                <w:w w:val="15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  <w:szCs w:val="24"/>
              </w:rPr>
            </w:pPr>
            <w:r>
              <w:rPr>
                <w:b/>
                <w:w w:val="15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24"/>
                <w:szCs w:val="24"/>
              </w:rPr>
            </w:pPr>
            <w:r>
              <w:rPr>
                <w:b/>
                <w:w w:val="1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150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330" w:hanging="0"/>
              <w:rPr/>
            </w:pPr>
            <w:r>
              <w:rPr>
                <w:color w:val="000000"/>
                <w:sz w:val="24"/>
                <w:szCs w:val="24"/>
              </w:rPr>
              <w:t>переведенных на оплату медицинской помощи по результатам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65" w:firstLine="345"/>
              <w:rPr/>
            </w:pPr>
            <w:r>
              <w:rPr>
                <w:sz w:val="24"/>
                <w:szCs w:val="24"/>
              </w:rPr>
              <w:t>Решение Псковской городской Думы № 251 от  29.09. 2006</w:t>
            </w:r>
          </w:p>
          <w:p>
            <w:pPr>
              <w:pStyle w:val="Normal"/>
              <w:ind w:left="150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сковской городской Думы № 462 от  27.06. 200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29" w:hanging="0"/>
              <w:rPr/>
            </w:pPr>
            <w:r>
              <w:rPr>
                <w:color w:val="000000"/>
                <w:sz w:val="24"/>
                <w:szCs w:val="24"/>
              </w:rPr>
              <w:t>переведенных на новую систему оплаты труда, ориентированную на 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150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30" w:hanging="0"/>
              <w:rPr/>
            </w:pPr>
            <w:r>
              <w:rPr>
                <w:color w:val="000000"/>
                <w:sz w:val="24"/>
                <w:szCs w:val="24"/>
              </w:rPr>
              <w:t>переведенных преимущественно на одноканальное финансирование через систему обязательного медицинского страх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  <w:szCs w:val="24"/>
              </w:rPr>
            </w:pPr>
            <w:r>
              <w:rPr>
                <w:b/>
                <w:w w:val="15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  <w:szCs w:val="24"/>
              </w:rPr>
            </w:pPr>
            <w:r>
              <w:rPr>
                <w:b/>
                <w:w w:val="15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  <w:szCs w:val="24"/>
              </w:rPr>
            </w:pPr>
            <w:r>
              <w:rPr>
                <w:b/>
                <w:w w:val="15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  <w:szCs w:val="24"/>
              </w:rPr>
            </w:pPr>
            <w:r>
              <w:rPr>
                <w:b/>
                <w:w w:val="15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  <w:szCs w:val="24"/>
              </w:rPr>
            </w:pPr>
            <w:r>
              <w:rPr>
                <w:b/>
                <w:w w:val="150"/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150" w:firstLine="330"/>
              <w:rPr>
                <w:b/>
                <w:b/>
                <w:w w:val="150"/>
                <w:sz w:val="24"/>
                <w:szCs w:val="24"/>
              </w:rPr>
            </w:pPr>
            <w:r>
              <w:rPr>
                <w:b/>
                <w:w w:val="15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случаев смерти лиц в возрасте до 65 л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дому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  <w:p>
            <w:pPr>
              <w:pStyle w:val="Normal"/>
              <w:ind w:left="3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инфаркта миокарда, </w:t>
            </w:r>
          </w:p>
          <w:p>
            <w:pPr>
              <w:pStyle w:val="Normal"/>
              <w:ind w:left="3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инсуль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рвые сутки в стационаре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ind w:left="3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инфаркта миокарда, </w:t>
            </w:r>
          </w:p>
          <w:p>
            <w:pPr>
              <w:pStyle w:val="Normal"/>
              <w:ind w:left="3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инсуль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случаев смерти детей до 18 л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3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4"/>
                <w:szCs w:val="24"/>
              </w:rPr>
              <w:t>в первые сутки в стациона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исло работающих в муниципальных учреждениях здравоохранения в расчете на 10000 человек населения (на конец года)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5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30" w:hanging="0"/>
              <w:rPr/>
            </w:pPr>
            <w:r>
              <w:rPr>
                <w:color w:val="000000"/>
                <w:sz w:val="24"/>
                <w:szCs w:val="24"/>
              </w:rPr>
              <w:t>число врачей в муниципальных учреждениях здравоохранения в расчете на 10000 человек населения (на конец год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3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6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 </w:t>
            </w:r>
          </w:p>
          <w:p>
            <w:pPr>
              <w:pStyle w:val="Normal"/>
              <w:ind w:left="690" w:hanging="0"/>
              <w:rPr/>
            </w:pPr>
            <w:r>
              <w:rPr>
                <w:color w:val="000000"/>
                <w:sz w:val="24"/>
                <w:szCs w:val="24"/>
              </w:rPr>
              <w:t>участковых врачей и врачей общей прак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30" w:hanging="0"/>
              <w:rPr/>
            </w:pPr>
            <w:r>
              <w:rPr>
                <w:color w:val="000000"/>
                <w:sz w:val="24"/>
                <w:szCs w:val="24"/>
              </w:rPr>
              <w:t>число среднего медицинского персонала в муниципальных учреждениях здравоохранения в расчете на 10000 человек населения (на конец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6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</w:t>
            </w:r>
          </w:p>
          <w:p>
            <w:pPr>
              <w:pStyle w:val="Normal"/>
              <w:ind w:left="690" w:hanging="0"/>
              <w:rPr/>
            </w:pPr>
            <w:r>
              <w:rPr>
                <w:color w:val="000000"/>
                <w:sz w:val="24"/>
                <w:szCs w:val="24"/>
              </w:rPr>
              <w:t>участковых медицинских сестер и медицинских сестер врачей общей прак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ровень госпитализации в муниципальные учреждения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человек </w:t>
              <w:br/>
              <w:t>на 100 человек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няя продолжительность пребывания пациента на койке в круглосуточном стационаре муниципальных учреждений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негодовая занятость койки в муниципальных учреждениях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исло коек в муниципальных учреждениях здравоохранения на 10000 человек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оимость содержания одной койки в муниципальных учреждениях здравоохранения в су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няя стоимость койко-дня в муниципальных стационарных медицински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м медицинской помощи, предоставляемой муниципальными учреждениями здравоохранения, в расчете на одного жител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-84" w:firstLine="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254" w:hanging="0"/>
              <w:rPr/>
            </w:pPr>
            <w:r>
              <w:rPr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йко-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2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2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вные стационары всех тип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йко-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2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Стоимость единицы объема оказанной медицинской помощи муниципальными учреждениями здравоохране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254" w:hanging="0"/>
              <w:rPr/>
            </w:pPr>
            <w:r>
              <w:rPr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2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2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вные стационары всех тип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254" w:hanging="0"/>
              <w:rPr/>
            </w:pPr>
            <w:r>
              <w:rPr>
                <w:color w:val="000000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Дошкольное и дополнительное образование детей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Удовлетворенность населения качеством дошкольного образовани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центов  числа опроше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firstLine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 условий для повышения качества дошкольного образования: реализация муниципальной целевой программы  "Развитие системы дошкольного образования города Пскова на 2008 - 2012 годы"   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довлетворенность населения качеством дополнительного образовани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firstLine="18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330" w:hanging="180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  <w:vertAlign w:val="superscript"/>
              </w:rPr>
              <w:t>1)</w:t>
            </w:r>
            <w:r>
              <w:rPr>
                <w:i/>
                <w:color w:val="000000"/>
                <w:sz w:val="24"/>
                <w:szCs w:val="24"/>
              </w:rPr>
              <w:t>Удовлетворенность населения качеством дополнительного образования дете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 учреждениям дополнительного образования  сферы «образование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pacing w:before="120" w:after="0"/>
              <w:ind w:left="330" w:hanging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firstLine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условий для повышения качества  дополнительного образования: реализация целевой муниципальной программы «Реализация приоритетного национального проекта «Образование» на муниципальном уровне (2006 – 2008 годы)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330" w:hanging="180"/>
              <w:rPr>
                <w:color w:val="000000"/>
                <w:sz w:val="24"/>
                <w:szCs w:val="24"/>
              </w:rPr>
            </w:pPr>
            <w:r>
              <w:rPr>
                <w:i/>
                <w:sz w:val="22"/>
                <w:szCs w:val="22"/>
                <w:vertAlign w:val="superscript"/>
              </w:rPr>
              <w:t>1)</w:t>
            </w:r>
            <w:r>
              <w:rPr>
                <w:i/>
                <w:color w:val="000000"/>
                <w:sz w:val="24"/>
                <w:szCs w:val="24"/>
              </w:rPr>
              <w:t>Удовлетворенность населения качеством дополнительного образования дете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 учреждениям дополнительного образования  сферы «физ. культура и спорт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х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х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анных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150" w:firstLine="33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330" w:hanging="180"/>
              <w:rPr>
                <w:color w:val="000000"/>
                <w:sz w:val="24"/>
                <w:szCs w:val="24"/>
              </w:rPr>
            </w:pPr>
            <w:r>
              <w:rPr>
                <w:i/>
                <w:sz w:val="22"/>
                <w:szCs w:val="22"/>
                <w:vertAlign w:val="superscript"/>
              </w:rPr>
              <w:t>1)</w:t>
            </w:r>
            <w:r>
              <w:rPr>
                <w:i/>
                <w:color w:val="000000"/>
                <w:sz w:val="24"/>
                <w:szCs w:val="24"/>
              </w:rPr>
              <w:t>Удовлетворенность населения качеством дополнительного образования дете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 учреждениям дополнительного образования  сферы «культура»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ческий опрос в учреждениях дополнительного образования детей проводится каждые 5 лет в рамках аттестации музыкальных и художественной школ. Уровень удовлетворенности родителей и детей колеблется от 65 до 85 %. Достаточно высокий показатель достигается за счет реализации образовательных программ на бюджетной основе (бесплатное образование предусмотрено Законом РФ «Об образовании»), за счет квалификационного образовательного уровня педагогических работников: 60% кадрового потенциала имеют высшее образование; 38% – среднее специальное (профильное) образование, активной творческой работы школ в микрорайонах города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Доля детей в возрасте от 3 до 7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, в общей численности детей от 3 до 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82,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86,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50" w:firstLine="180"/>
              <w:rPr/>
            </w:pPr>
            <w:r>
              <w:rPr>
                <w:sz w:val="24"/>
                <w:szCs w:val="24"/>
              </w:rPr>
              <w:t xml:space="preserve">Создание  условий для повышения качества дошкольного образования: реализация муниципальной целевой программы  "Развитие системы дошкольного образования города Пскова на 2008 - 2012 годы"  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дельный вес детей в возрасте </w:t>
              <w:br/>
              <w:t>5 - 18 лет, получающих услуги по дополнительному образованию в организациях различной организационно-правовой формы и формы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32"/>
              <w:ind w:firstLine="329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330" w:hanging="18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2)  </w:t>
            </w:r>
            <w:r>
              <w:rPr>
                <w:i/>
                <w:color w:val="000000"/>
                <w:sz w:val="22"/>
                <w:szCs w:val="22"/>
              </w:rPr>
              <w:t xml:space="preserve">Удельный вес детей в возрасте </w:t>
              <w:br/>
              <w:t xml:space="preserve">5 - 18 лет, получающих услуги по дополнительному образованию в организациях различной организационно-правовой формы и формы собственности </w:t>
            </w:r>
            <w:r>
              <w:rPr>
                <w:i/>
                <w:sz w:val="22"/>
                <w:szCs w:val="22"/>
              </w:rPr>
              <w:t>по учреждениям дополнительного образования  сферы «образовани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firstLine="329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Создание  условий для повышения качества  дополнительного образования: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целевой муниципальной программы «Реализация приоритетного национального проекта «Образование» на муниципальном уровне (2006 – 2008 годы)»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330" w:hanging="18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2)  </w:t>
            </w:r>
            <w:r>
              <w:rPr>
                <w:i/>
                <w:color w:val="000000"/>
                <w:sz w:val="22"/>
                <w:szCs w:val="22"/>
              </w:rPr>
              <w:t xml:space="preserve">Удельный вес детей в возрасте </w:t>
              <w:br/>
              <w:t>5 - 18 лет, получающих услуги по дополнительному образованию в организациях различной организационно-правовой формы и формы собственно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 учреждениям дополнительного образования  сферы «физ. культура и спорт</w:t>
            </w:r>
            <w:r>
              <w:rPr>
                <w:sz w:val="22"/>
                <w:szCs w:val="22"/>
              </w:rPr>
              <w:t>»: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"-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5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общегородских спортивно-массовых мероприятий с целью привлечения детей к систематическим занятиям физической культурой и спортом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330" w:hanging="180"/>
              <w:rPr/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  <w:vertAlign w:val="superscript"/>
              </w:rPr>
              <w:t xml:space="preserve">)  </w:t>
            </w:r>
            <w:r>
              <w:rPr>
                <w:i/>
                <w:color w:val="000000"/>
                <w:sz w:val="22"/>
                <w:szCs w:val="22"/>
              </w:rPr>
              <w:t xml:space="preserve">Удельный вес детей в возрасте </w:t>
              <w:br/>
              <w:t xml:space="preserve">5 - 18 лет, получающих услуги по дополнительному образованию в организациях различной организационно-правовой формы и формы собственности </w:t>
            </w:r>
            <w:r>
              <w:rPr>
                <w:i/>
                <w:sz w:val="22"/>
                <w:szCs w:val="22"/>
              </w:rPr>
              <w:t xml:space="preserve">по учреждениям дополнительного образования  сферы «культура»: </w:t>
            </w:r>
          </w:p>
          <w:p>
            <w:pPr>
              <w:pStyle w:val="Normal"/>
              <w:ind w:left="330" w:hanging="1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"-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тей, получающих услуги в области художественного образования от числа обучающихся в общеобразовательных школах превышает минимальные социальные стандарты, утвержденные Распоряжением Правительства РФ от 03.07.1996 № 1063-р (12% по стандарту). В плановых показателях 2011 г. предусмотрено обучение 3200 учащихся на бюджетной и хозрасчетной основах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детских дошкольных муниципальных учреждений в общем числе организаций, в том числе субъектов малого предпринимательства, оказывающих услуги по содержанию детей в таком учреждении, услуги по дошкольному образованию и получающих средства бюджета городского округа (муниципального района) на оказание таки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150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0" w:firstLine="3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 условий для повышения качества дошкольного образования: реализация муниципальной целевой программы  "Развитие системы дошкольного образования города Пскова на 2008 - 2012 годы"  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ля детей в возрасте от 5 до 7 лет, получающих дошкольные образовате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V</w:t>
            </w:r>
            <w:r>
              <w:rPr>
                <w:b/>
                <w:caps/>
                <w:sz w:val="24"/>
                <w:szCs w:val="24"/>
              </w:rPr>
              <w:t>. О</w:t>
            </w:r>
            <w:r>
              <w:rPr>
                <w:b/>
                <w:sz w:val="24"/>
                <w:szCs w:val="24"/>
              </w:rPr>
              <w:t>бразование (общее)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довлетворенность населения качеством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ов  числа опроше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50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условий для повышения качества общего образования: реализация целевой муниципальной программы «Реализация приоритетного национального проекта «Образование» на муниципальном уровне (2006 – 2008 годы)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дельный вес лиц, сдавших единый государственный экзамен, в числе выпускников общеобразовательных муниципальных учреждений, участвовавших в едином государственном экзаме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50" w:right="-70" w:firstLine="330"/>
              <w:rPr/>
            </w:pPr>
            <w:r>
              <w:rPr>
                <w:sz w:val="24"/>
                <w:szCs w:val="24"/>
              </w:rPr>
              <w:t>Переход в 2009 году с экспериментального режима проведения единого государственного экзамена на повсеместный (законодательный) режим.</w:t>
            </w:r>
          </w:p>
          <w:p>
            <w:pPr>
              <w:pStyle w:val="Normal"/>
              <w:ind w:left="-70" w:right="-70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муниципальных общеобразовательных учреждений, переведенны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30" w:hanging="0"/>
              <w:rPr/>
            </w:pPr>
            <w:r>
              <w:rPr>
                <w:color w:val="000000"/>
                <w:sz w:val="24"/>
                <w:szCs w:val="24"/>
              </w:rPr>
              <w:t>на нормативное подушевое финанс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50" w:firstLine="360"/>
              <w:rPr/>
            </w:pPr>
            <w:r>
              <w:rPr>
                <w:sz w:val="24"/>
                <w:szCs w:val="24"/>
              </w:rPr>
              <w:t>В соответствии с действующим законодательством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новую систему оплаты труда, ориентированную на 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150"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Доля муниципальных общеобразовательных учреждений с числом учащихся на 3-й ступени обучения (10 - 11 классы) менее 150 человек в городской местности и менее 84 человек в сельской местности в общем числе муниципальных обще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ind w:left="15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15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15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15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15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конодательства: всеобщее среднее образование.</w:t>
            </w:r>
          </w:p>
          <w:p>
            <w:pPr>
              <w:pStyle w:val="Normal"/>
              <w:spacing w:before="120" w:after="0"/>
              <w:ind w:left="15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 xml:space="preserve">Численность учащихся, приходящихся на одного работающего в муниципальных общеобразовательных учреждениях – 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150" w:firstLine="3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нормативное подушевое финансирование и на новую систему оплаты труда, ориентированную на результат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5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дного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120" w:after="0"/>
              <w:ind w:left="3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дного прочего работающего в муниципальных общеобразовательных учреждениях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ый процесс)</w:t>
            </w:r>
          </w:p>
          <w:p>
            <w:pPr>
              <w:pStyle w:val="Normal"/>
              <w:spacing w:before="120" w:after="0"/>
              <w:ind w:left="3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ind w:left="150" w:firstLine="36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наполняемость классов в муниципальных общеобразовательных учреждениях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147" w:firstLine="35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нормативное подушевое финансирование и на новую систему оплаты труда, ориентированную на результат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родских посел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ельской местности</w:t>
            </w:r>
          </w:p>
          <w:p>
            <w:pPr>
              <w:pStyle w:val="Normal"/>
              <w:ind w:left="3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15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VI</w:t>
            </w:r>
            <w:r>
              <w:rPr>
                <w:b/>
                <w:caps/>
                <w:sz w:val="24"/>
                <w:szCs w:val="24"/>
              </w:rPr>
              <w:t>. Ф</w:t>
            </w:r>
            <w:r>
              <w:rPr>
                <w:b/>
                <w:sz w:val="24"/>
                <w:szCs w:val="24"/>
              </w:rPr>
              <w:t>изическая культура и спорт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147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ведение комплексных общегородских спортивно-массовых мероприятий с целью привлечения населения к систематическим занятиям физической культурой и спортом. Создание условий для систематических занятий физической культурой и спортом различных возрастных категорий</w:t>
            </w:r>
            <w:r>
              <w:rPr>
                <w:sz w:val="24"/>
                <w:szCs w:val="24"/>
              </w:rPr>
              <w:t xml:space="preserve"> населения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en-US"/>
              </w:rPr>
              <w:t>VII</w:t>
            </w:r>
            <w:r>
              <w:rPr>
                <w:b/>
                <w:spacing w:val="-4"/>
                <w:sz w:val="24"/>
                <w:szCs w:val="24"/>
              </w:rPr>
              <w:t>. Жилищно-коммунальное хозяйство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многоквартирных домов, в которых собственники помещений выбрали и реализуют один из способов управления многоквартирными домами: </w:t>
            </w:r>
            <w:r>
              <w:rPr>
                <w:color w:val="000000"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147"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330" w:hanging="0"/>
              <w:rPr/>
            </w:pPr>
            <w:r>
              <w:rPr>
                <w:color w:val="000000"/>
                <w:sz w:val="24"/>
                <w:szCs w:val="24"/>
              </w:rPr>
              <w:t>непосредственное управление собственниками помещений в многоквартирном до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0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147" w:firstLine="180"/>
              <w:rPr/>
            </w:pPr>
            <w:r>
              <w:rPr>
                <w:sz w:val="24"/>
                <w:szCs w:val="24"/>
              </w:rPr>
              <w:t>Данная форма управления принята по инициативе жильцов, на основании представленных протоколов. Процент домов, имеющих данную форму управления не влияет на условия предоставления финансовой поддержки из Фонда содействия реформированию ЖКХ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330" w:hanging="0"/>
              <w:rPr/>
            </w:pPr>
            <w:r>
              <w:rPr>
                <w:color w:val="000000"/>
                <w:sz w:val="24"/>
                <w:szCs w:val="24"/>
              </w:rPr>
              <w:t>управление товариществом собственников жилья либо жилищным кооперативом или иным специализированным потребительским кооперати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3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1-ТСЖ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-Ж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-ТСЖ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-Ж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-ТСЖ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-Ж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-ТСЖ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-ЖС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147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08 году выполнено одно из условий  Федерального закона от 21.07.2007г. №185-ФЗ «О Фонде содействия реформировании ЖКХ»-  в 10% жилых домов созданы ТСЖ.</w:t>
            </w:r>
          </w:p>
          <w:p>
            <w:pPr>
              <w:pStyle w:val="Normal"/>
              <w:spacing w:before="120" w:after="0"/>
              <w:ind w:left="147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330" w:hanging="0"/>
              <w:rPr/>
            </w:pPr>
            <w:r>
              <w:rPr>
                <w:color w:val="000000"/>
                <w:sz w:val="24"/>
                <w:szCs w:val="24"/>
              </w:rPr>
              <w:t>управление муниципальным или государственным учреждением либо предприят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147" w:firstLine="181"/>
              <w:rPr/>
            </w:pPr>
            <w:r>
              <w:rPr>
                <w:sz w:val="24"/>
                <w:szCs w:val="24"/>
              </w:rPr>
              <w:t>16,82 % жилых домов не выбрали способ управления и находятся в МП «УМР». Проводились конкурсы по выбору управляющих организаций, но в связи с отсутствием претендентов –признаны не состоявшимися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330" w:hanging="0"/>
              <w:rPr/>
            </w:pPr>
            <w:r>
              <w:rPr>
                <w:color w:val="000000"/>
                <w:sz w:val="24"/>
                <w:szCs w:val="24"/>
              </w:rPr>
              <w:t>управление управляющей организацией другой организационно-правовой 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147" w:firstLine="181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Проведена работа по переходу многоквартирных жилых домов в управляющие организации, тем самым муниципальным образованием «город Псков»  выполнено одно из условий финансовой поддержки  (более 50 % жилых домов в управляющих организациях)  из Фонда содействия реформированию ЖКХ.</w:t>
            </w:r>
            <w:r>
              <w:rPr/>
              <w:t xml:space="preserve"> 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330" w:hanging="0"/>
              <w:rPr/>
            </w:pPr>
            <w:r>
              <w:rPr>
                <w:color w:val="000000"/>
                <w:sz w:val="24"/>
                <w:szCs w:val="24"/>
              </w:rPr>
              <w:t>управление хозяйственным обществом с долей участия в уставном капитале субъекта Российской Федерации и (или) городского округа (муниципального района)  не более 25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147" w:firstLine="181"/>
              <w:rPr/>
            </w:pPr>
            <w:r>
              <w:rPr>
                <w:sz w:val="24"/>
                <w:szCs w:val="24"/>
              </w:rPr>
              <w:t>Проведена работа по переходу многоквартирных жилых домов в управляющие организации, тем самым муниципальным образованием «город Псков»  выполнено одно из условий финансовой поддержки  (более 50 % жилых домов в управляющих организациях)  из Фонда содействия реформированию ЖКХ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870" w:hanging="720"/>
              <w:rPr/>
            </w:pPr>
            <w:r>
              <w:rPr>
                <w:color w:val="000000"/>
                <w:sz w:val="24"/>
                <w:szCs w:val="24"/>
                <w:vertAlign w:val="superscript"/>
              </w:rPr>
              <w:t xml:space="preserve">4)        </w:t>
            </w:r>
            <w:r>
              <w:rPr>
                <w:sz w:val="22"/>
                <w:szCs w:val="22"/>
              </w:rPr>
              <w:t>1.  по графе на 2008 год: По данным статистики на 01.01.2008г. количество многоквартирных жилых домов составляет 1938 единиц, из них 86,07 %-выбрали способ управления, 13,93 % -подлежат уточнению,  в связи с отсутствием подтверждения адресного списка от ГП «БТИ».</w:t>
            </w:r>
          </w:p>
          <w:p>
            <w:pPr>
              <w:pStyle w:val="Normal"/>
              <w:ind w:left="15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  по графе на 2009 год: </w:t>
            </w:r>
          </w:p>
          <w:p>
            <w:pPr>
              <w:pStyle w:val="Normal"/>
              <w:ind w:left="1050" w:hanging="18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согласно  Федерального закона от 21.07.2007г. №185-ФЗ «О Фонде содействия реформированию ЖКХ»  в 2009 году необходимо создать ТСЖ  в 10 % многоквартирных жилых домах от общего числа МКД в г.Пскове.</w:t>
            </w:r>
          </w:p>
          <w:p>
            <w:pPr>
              <w:pStyle w:val="Normal"/>
              <w:ind w:left="1050" w:hanging="18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326  домов- 16,82 %  на сегодняшний день не выбрали способ управления. Управлением жилищного фонда  подготовлен проект Постановления Администрации города о передачи данных домов в качестве управляющей организации МП «УМР №13».</w:t>
            </w:r>
          </w:p>
          <w:p>
            <w:pPr>
              <w:pStyle w:val="Normal"/>
              <w:ind w:left="1050" w:hanging="18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6,42 % жилых домов подлежат уточнению, согласно акта проверки наличия жилищного фонда в г.Пскове от 27.04.2009г. 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3"/>
                <w:szCs w:val="23"/>
              </w:rPr>
              <w:t>Доля организаций коммунального комплекса, осуществляющих производство товаров, оказание услуг по водо-, тепло-, газо-, электро- 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 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50" w:first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ях более эффективного и бесперебойного теплоснабжения города Пскова котельная муниципального предприятия «УМР- №17» передана техническое обслуживание и содержание муниципальному предприятию г.Пскова «Псковские тепловые сети»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6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150"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Доля организаций, осуществляющих управление многоквартирными домами и (или) оказание услуг по содержанию и ремонту общего имущества в многоквартирных домах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, осуществляющих данные виды деятельности на территории городского округа (муниципального района), кроме товариществ собственников жилья, жилищных, жилищно-строительных кооперативов и иных специализированных потребительских коопера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50" w:firstLine="180"/>
              <w:rPr/>
            </w:pPr>
            <w:r>
              <w:rPr>
                <w:sz w:val="24"/>
                <w:szCs w:val="24"/>
              </w:rPr>
              <w:t>Ликвидированы  МП «УМР», в которых собственники выбрали способ управления –управляющие организации, в связи с чем на базе бывших МП «УМР» созданы управляющие организации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объема отпуска коммунальных ресурсов, счета за которые выставлены по показаниям приборов 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5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рганизации регулирования учета потребления и оплаты коммунальных ресурсов в индивидуальных и многоквартирных домах при наличии коллективных и/или индивидуальных приборов учета, организации эффективного тарифного регулирования организаций коммунального комплекса проводятся организационные мероприятия по привлечению населения к установке индивидуальных приборов учета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ровень собираемости платежей за предоставленные жилищно-комму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50" w:firstLine="180"/>
              <w:rPr/>
            </w:pPr>
            <w:r>
              <w:rPr>
                <w:sz w:val="24"/>
                <w:szCs w:val="24"/>
              </w:rPr>
              <w:t>Для контроля и учета денежных средств от населения за жилищно-коммунальные услуги создан единый расчетный центр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цент подписанных паспортов готовности жилищного фонда и котельных (по состоянию на 15 ноября отчетного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данн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данн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данн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данн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данн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150"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330" w:hanging="180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3) </w:t>
            </w:r>
            <w:r>
              <w:rPr>
                <w:i/>
                <w:color w:val="000000"/>
                <w:sz w:val="24"/>
                <w:szCs w:val="24"/>
              </w:rPr>
              <w:t>Процент подписанных паспортов готовности жилищного фонда (по состоянию на 15 ноября отчетного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5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роводится весенне-осенний  осмотр жилых домов с оформлением актов готовности  к работе в зимний период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330" w:hanging="180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3) </w:t>
            </w:r>
            <w:r>
              <w:rPr>
                <w:i/>
                <w:color w:val="000000"/>
                <w:sz w:val="24"/>
                <w:szCs w:val="24"/>
              </w:rPr>
              <w:t>Процент подписанных паспортов готовности котельных (по состоянию на 15 ноября отчетного года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" 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15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ношение тарифов для промышленных потребителей к тарифам для населе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ind w:left="15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Администрацией города и принятие Псковской городской Думой законодательно-нормативных актов о прекращении перекрестного субсидирования.</w:t>
            </w:r>
          </w:p>
          <w:p>
            <w:pPr>
              <w:pStyle w:val="Normal"/>
              <w:ind w:left="150"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доснабж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доотвед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>. Доступность и качество жилья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ая площадь жилых помещений, приходящаяся в среднем на одного жителя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 ме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анн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5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5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ная в действие з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анн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исло жилых квартир в расчете на 1000 человек населения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анн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5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5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ных в действие з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анн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м жилищного строительства, предусмотренный в соответствии с выданными разрешениями на строительство жилых здани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ind w:left="150" w:firstLine="18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ена застройка комплекса частных домов в квартале ул. Петропавловская – ул. Чудская. Завершено строительство комплекса жилых домов с гостиницей на Советской набережной («Золотая набережная»).  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2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жил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 ме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796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724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firstLine="1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2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жилых кварт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firstLine="1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50" w:firstLine="1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земельных участков под многоквартирными жилыми домами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д утверждения или внесения последних изменени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150"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254" w:hanging="0"/>
              <w:rPr/>
            </w:pPr>
            <w:r>
              <w:rPr>
                <w:color w:val="000000"/>
                <w:sz w:val="24"/>
                <w:szCs w:val="24"/>
              </w:rPr>
              <w:t>в генеральный план городского округа (схему территориального планирования муниципального райо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50"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Генерального плана города  Пскова.</w:t>
            </w:r>
          </w:p>
          <w:p>
            <w:pPr>
              <w:pStyle w:val="Normal"/>
              <w:ind w:left="150"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254" w:hanging="0"/>
              <w:rPr/>
            </w:pPr>
            <w:r>
              <w:rPr>
                <w:color w:val="000000"/>
                <w:sz w:val="24"/>
                <w:szCs w:val="24"/>
              </w:rPr>
              <w:t>в правила землепользования и застройки городского округа (муниципального райо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" 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50" w:firstLine="1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изменений для эффективного использования земельных участков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2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омплексную программу развития коммунальной инфраструктуры</w:t>
            </w:r>
          </w:p>
          <w:p>
            <w:pPr>
              <w:pStyle w:val="Normal"/>
              <w:ind w:left="2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" 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15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50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. Организация муниципального управления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довлетворенность населения деятельностью органов местного самоуправления городского округа (муниципального района), в том числе их информационной открыт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центов числа опроше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Normal"/>
              <w:widowControl/>
              <w:spacing w:lineRule="auto" w:line="232"/>
              <w:ind w:left="147" w:right="0" w:firstLine="147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дя по данным социологических опросов и ежедневным отчетам службы «050», население города в большинстве своем довольно стабильным в течение года уровнем жизнедеятельности служб ЖКХ в городе, хорошим уровнем муниципального образования, условиями для организации спорта и отдыха, а также открытостью и доступностью местных органов власти. Несколько ниже уровень оценки муниципального здравоохранения. Наибольшее число нареканий вызывает состояние дорожной сети.</w:t>
            </w:r>
          </w:p>
          <w:p>
            <w:pPr>
              <w:pStyle w:val="ConsNormal"/>
              <w:widowControl/>
              <w:spacing w:lineRule="auto" w:line="232"/>
              <w:ind w:left="147" w:right="0" w:firstLine="147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 показатели 2009 года окажет свое влияние экономический кризи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муниципальных автономных учреждений от общего числа муниципальных учреждений (бюджетных и автономных) в городском округе (муниципальном район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собственных доходов местного бюджета (за исключением безвозмездных поступлений, поступлений налоговых доходов по дополнительным нормативам отчислений и доходов от платных услуг, оказываемых муниципальными бюджетными учреждениями) в общем объеме доходов бюджета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330" w:right="-7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007 год – 57,4   </w:t>
            </w:r>
          </w:p>
          <w:p>
            <w:pPr>
              <w:pStyle w:val="Normal"/>
              <w:ind w:left="330" w:right="-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 год – 57,9</w:t>
            </w:r>
          </w:p>
          <w:p>
            <w:pPr>
              <w:pStyle w:val="Normal"/>
              <w:ind w:left="-70" w:right="-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50" w:right="-70"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рост доли собственных доходов составил 0,5. Увеличение показателя достигнуто за счет продажи на аукционах права заключения договоров аренды земельных участков.                                                                           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Удельный вес населения, участвующего в культурно - досуговых мероприятиях, организованных органами местного самоуправления городских округов и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left="150" w:right="-70" w:firstLine="18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казателя по сравнению с 2007 и 2008 гг. обусловлено тем, что основные массовые мероприятия 2007-2008 гг. шли под эгидой «1105-летие  со дня первого упоминания города Пскова в летописи», что привлекло на данные мероприятия большое количество псковичей и гостей города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Удовлетворенность населения качеством предоставляемых услуг в сфере культуры (качеством культурного обслужи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50" w:right="-70" w:firstLine="180"/>
              <w:rPr/>
            </w:pPr>
            <w:r>
              <w:rPr>
                <w:sz w:val="24"/>
                <w:szCs w:val="24"/>
              </w:rPr>
              <w:t xml:space="preserve">Данные социологического опроса по удовлетворенности услугами культуры превышают 50%, неудовлетворение жителей г.Пскова относится к недостаточному видовому разнообразию досуговых учреждений. 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основных фондов организаций муниципальной формы собственности, находящихся в стадии банкротства, в общей стоимости основных фондов организаций муниципальной формы собственности (на конец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Normal"/>
              <w:widowControl/>
              <w:ind w:left="150" w:right="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показателя в 2008г. связано с уменьшением числа предприятий, находящихся в различных стадиях банкротства (из 7 предприятий 6 снято с учета в Межрайонной ИФНС России №1 по Псковской области)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кредиторской задолженности по оплате труда (включая начисления на оплату труда) муниципальных бюджет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8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50" w:right="-70"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лженность отсутствует. Оплата труда с начислениями отнесены к первоочередным расходам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объектов капитального строительства, по которым не соблюдены нормативные или плановые сроки ввода в эксплуатацию, в общем количестве объектов капиталь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150" w:right="-70"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50" w:right="-70"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заказчиками и застройщиками с анализом причин несвоевременного ввода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2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150" w:right="-70"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254" w:hanging="0"/>
              <w:rPr/>
            </w:pPr>
            <w:r>
              <w:rPr>
                <w:color w:val="000000"/>
                <w:sz w:val="24"/>
                <w:szCs w:val="24"/>
              </w:rPr>
              <w:t>доля объектов капитального строительства муниципальной формы собственности, по которым не соблюдены нормативные или плановые сроки ввода в эксплуатацию, в общем количестве объектов капитального строительства муниципальной формы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150" w:right="-70"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тверждение бюджета на 3 года (данный показатель оценивается в случае, если субъект Российской Федерации перешел на 3-летний бюдж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 (нет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50" w:right="-70" w:firstLine="18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и положительных, ни отрицательных тенденций за истекший период 2009 года не прослеживается, кроме дополнительного объема работ и документации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негодовая численность постоянного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150" w:right="-70"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ий объем расходов бюджета муниципального образования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 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0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2198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56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1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944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50" w:right="-70" w:firstLine="18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расходов бюджета увеличивается за счет освоения межбюджетных трансфертов и собственных доходов городского бюджета, средств от предпринимательской деятельности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ind w:firstLine="39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150" w:right="-70"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50" w:hanging="0"/>
              <w:rPr/>
            </w:pPr>
            <w:r>
              <w:rPr>
                <w:color w:val="000000"/>
                <w:sz w:val="24"/>
                <w:szCs w:val="24"/>
              </w:rPr>
              <w:t>на бюджетные инвестиции на увеличение стоимости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тыс.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471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72" w:right="91" w:first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казателя связано с выделением областных и федеральных средств на ЖКХ. Неполное освоение средств связано с длительными процедурами по размещению муниципального заказа в соответствии с федеральным законом №94-ФЗ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50" w:hanging="0"/>
              <w:rPr/>
            </w:pPr>
            <w:r>
              <w:rPr>
                <w:color w:val="000000"/>
                <w:sz w:val="24"/>
                <w:szCs w:val="24"/>
              </w:rPr>
              <w:t>на образование (общее, дошколь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7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10507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19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97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970,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firstLine="25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бюджета по данной сфере увеличивается за счет поступления межбюджетных трансфертов и собственных доходов городского бюджета, средств от предпринимательской деятельности, в т.ч. в связи с повышением оплаты труда работникам бюджетной сферы, увеличением</w:t>
            </w:r>
            <w:r>
              <w:rPr>
                <w:color w:val="000000"/>
                <w:sz w:val="24"/>
                <w:szCs w:val="24"/>
              </w:rPr>
              <w:t xml:space="preserve"> размера субвенции на учебный процесс, что позволило укрепить материально-техническую базу школ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9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150" w:right="-70"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330" w:hanging="0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на увеличение стоимости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firstLine="330"/>
              <w:rPr/>
            </w:pPr>
            <w:r>
              <w:rPr>
                <w:color w:val="000000"/>
                <w:sz w:val="24"/>
                <w:szCs w:val="24"/>
              </w:rPr>
              <w:t>Увеличение показателя в 2008 году связано с:</w:t>
            </w:r>
          </w:p>
          <w:p>
            <w:pPr>
              <w:pStyle w:val="Normal"/>
              <w:ind w:firstLine="3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м муниципальной целевой программы «Развитие дошкольного образования», подпрограммы «Школьная столовая», нацпроект «Образование» на муниципальном уровне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50" w:hanging="0"/>
              <w:rPr/>
            </w:pPr>
            <w:r>
              <w:rPr>
                <w:color w:val="000000"/>
                <w:sz w:val="24"/>
                <w:szCs w:val="24"/>
              </w:rPr>
              <w:t>расходы на оплату труда и начисления на оплату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4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6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3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00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firstLine="3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 размер оплаты труда работников бюджетных учреждений с 01.09.2007 на 15,0%, с 01.02.2008 – на 14,0%.Установлены надбавки к  должностным окладам отдельных категорий работников бюджетной сферы, 50,0% к окладу воспитателей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здравоохра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9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546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9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42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932,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firstLine="3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08 году расходы увеличились, в основном, в связи с повышением размера оплаты труда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9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firstLine="3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330" w:hanging="0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на увеличение стоимости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34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firstLine="3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07 и 2008гг. показатели достигнуты за счет приобретения медицинского оборудования по договору лизинга в рамках МЦП «Развитие здравоохранения» и обеспечения оборудованием кабинетов врачей общей практики за счет субсидий из областного бюджета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330" w:hanging="0"/>
              <w:rPr/>
            </w:pPr>
            <w:r>
              <w:rPr>
                <w:color w:val="000000"/>
                <w:sz w:val="24"/>
                <w:szCs w:val="24"/>
              </w:rPr>
              <w:t>расходы на оплату труда и начисления на оплату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тыс. 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65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9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0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72" w:right="91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08 году  в связи с увеличением заработной платы с 01.09.2007 на 15,0% и с 01.02.2008 – на 14,0%. Утверждены на муниципальном уровне премии лучшим медицинским работникам в рамках реализации нацпроекта «Здоровье» на муниципальном уровне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культу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427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2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,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firstLine="330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расходов по отрасли в 2008 году по сравнению с 2007 годом обусловлено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690" w:leader="none"/>
              </w:tabs>
              <w:ind w:left="150" w:firstLine="180"/>
              <w:rPr/>
            </w:pPr>
            <w:r>
              <w:rPr>
                <w:color w:val="000000"/>
                <w:sz w:val="24"/>
                <w:szCs w:val="24"/>
              </w:rPr>
              <w:t>ростом заработной платы работников бюджетной сферы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690" w:leader="none"/>
              </w:tabs>
              <w:ind w:left="150" w:firstLine="180"/>
              <w:rPr/>
            </w:pPr>
            <w:r>
              <w:rPr>
                <w:color w:val="000000"/>
                <w:sz w:val="24"/>
                <w:szCs w:val="24"/>
              </w:rPr>
              <w:t>осуществлен капитальный и текущий ремонт ряда учреждений культур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690" w:leader="none"/>
              </w:tabs>
              <w:ind w:left="150"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ирование МЦП «Развитие сети муниципальных библиотек» 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9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firstLine="3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30" w:hanging="0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на увеличение стоимости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firstLine="3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330" w:hanging="0"/>
              <w:rPr/>
            </w:pPr>
            <w:r>
              <w:rPr>
                <w:color w:val="000000"/>
                <w:sz w:val="24"/>
                <w:szCs w:val="24"/>
              </w:rPr>
              <w:t>расходы на оплату труда и начисления на оплату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23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firstLine="3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2008 году  в связи с увеличением заработной платы с 01.09.2007 на 15,0% и с 01.02.2008 – на 14,0%, надбавки к должностным окладам отдельных категорий работников бюджетной сферы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физическую культуру и спо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98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1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firstLine="330"/>
              <w:rPr/>
            </w:pPr>
            <w:r>
              <w:rPr>
                <w:color w:val="000000"/>
                <w:sz w:val="24"/>
                <w:szCs w:val="24"/>
              </w:rPr>
              <w:t>Увеличение расходов по отрасли в 2008 году обусловлено увеличением расходов на спортивно-массовые мероприятия за сче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690" w:leader="none"/>
              </w:tabs>
              <w:ind w:left="150" w:firstLine="180"/>
              <w:rPr/>
            </w:pPr>
            <w:r>
              <w:rPr>
                <w:color w:val="000000"/>
                <w:sz w:val="24"/>
                <w:szCs w:val="24"/>
              </w:rPr>
              <w:t>собственных доходов городского бюджета,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ind w:left="150"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бюджетных инвестиций в  строительство футбольного поля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9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firstLine="3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30" w:hanging="0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на увеличение стоимости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05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firstLine="3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на обустройство футбольного поля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330" w:hanging="0"/>
              <w:rPr/>
            </w:pPr>
            <w:r>
              <w:rPr>
                <w:color w:val="000000"/>
                <w:sz w:val="24"/>
                <w:szCs w:val="24"/>
              </w:rPr>
              <w:t>расходы на оплату труда и начисления на оплату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36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firstLine="3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2008 году  в связи с увеличением заработной платы с 01.09.2007 на 15,0% и с 01.02.2008 – на 14,0%, надбавки к должностным окладам отдельных категорий работников бюджетной сферы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5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а жилищно-коммунальное хозяй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тыс. 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9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911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4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4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08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72" w:right="91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расходов по отрасли связано с увеличением размера привлеченных межбюджетных трансфертов на жилищно-коммунальное хозяйство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9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firstLine="3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30" w:hanging="0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на увеличение стоимости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049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firstLine="3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убсидий на строительство коммунальных объектов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30" w:hanging="0"/>
              <w:rPr/>
            </w:pPr>
            <w:r>
              <w:rPr>
                <w:color w:val="000000"/>
                <w:sz w:val="24"/>
                <w:szCs w:val="24"/>
              </w:rPr>
              <w:t>расходы на компенсацию разницы между экономически обоснованными тарифами и тарифами, установленными для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0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893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firstLine="3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 средств городского бюджета на данные расходы в связи с повышением процента оплаты населением за ЖКУ от утвержденных экономически обоснованных тарифов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330" w:hanging="0"/>
              <w:rPr/>
            </w:pPr>
            <w:r>
              <w:rPr>
                <w:color w:val="000000"/>
                <w:sz w:val="24"/>
                <w:szCs w:val="24"/>
              </w:rPr>
              <w:t>расходы на покрытие убытков, возникших в связи с применением регулируемых цен на жилищно-комму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3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 средств городского бюджета на данные расходы в связи с увеличением тарифов на услуги бань и в связи с увеличением доходов, возмещаемых на захоронение трупов безродных граждан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50" w:hanging="0"/>
              <w:rPr/>
            </w:pPr>
            <w:r>
              <w:rPr>
                <w:color w:val="000000"/>
                <w:sz w:val="24"/>
                <w:szCs w:val="24"/>
              </w:rPr>
              <w:t>на содержание работников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21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7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29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9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30" w:hanging="0"/>
              <w:rPr/>
            </w:pPr>
            <w:r>
              <w:rPr>
                <w:color w:val="000000"/>
                <w:sz w:val="24"/>
                <w:szCs w:val="24"/>
              </w:rPr>
              <w:t>в расчете на одного жителя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тыс. 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развитие и поддержку малого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9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30" w:hanging="0"/>
              <w:rPr/>
            </w:pPr>
            <w:r>
              <w:rPr>
                <w:color w:val="000000"/>
                <w:sz w:val="24"/>
                <w:szCs w:val="24"/>
              </w:rPr>
              <w:t>в расчете на одно малое предприятие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30" w:hanging="0"/>
              <w:rPr/>
            </w:pPr>
            <w:r>
              <w:rPr>
                <w:color w:val="000000"/>
                <w:sz w:val="24"/>
                <w:szCs w:val="24"/>
              </w:rPr>
              <w:t>в расчете на одного жителя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тр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9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510" w:hanging="0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на увеличение стоимости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дорож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тыс. 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87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72" w:right="91" w:first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расходов по отрасли в 2008 году в связи с сокращением  привлеченных межбюджетных трансфертов из областного и федерального бюджетов на строительство и капитальный ремонт дорог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9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firstLine="25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30" w:hanging="0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на увеличение стоимости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75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firstLine="25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редств на строительство дороги по улице Чудская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* </w:t>
      </w:r>
      <w:r>
        <w:rPr>
          <w:sz w:val="24"/>
          <w:szCs w:val="24"/>
        </w:rPr>
        <w:t>Краткое обоснование достигнутых значений показателей социально-экономического развития, начиная с года, следующего за отчетным, характеристика мер, реализуемых Администрацией  города Пскова, с помощью которых удалось улучшить значения тех или иных показателей, а также пояснения по показателям с отрицательной тенденцией разви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985" w:hanging="19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985" w:hanging="19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985" w:hanging="19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1079" w:top="1258" w:footer="0" w:bottom="360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1985" w:hanging="19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985" w:hanging="1985"/>
        <w:jc w:val="center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ind w:left="1985" w:hanging="19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перспективы деятельности Администрации города Пскова на 2009-2011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7920"/>
      </w:tblGrid>
      <w:tr>
        <w:trPr>
          <w:tblHeader w:val="true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еречень мероприятий, реализуемых или планируемых к реализации для достижения планируемых значений показателей на  период 2009-2011 годов </w:t>
            </w:r>
          </w:p>
        </w:tc>
      </w:tr>
      <w:tr>
        <w:trPr/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Экономическое развитие</w:t>
            </w:r>
          </w:p>
        </w:tc>
      </w:tr>
      <w:tr>
        <w:trPr/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и транспор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тремонтированных автомобильных дорог общего пользования местного значения с твердым покрытием, в отношении которых произведен: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sz w:val="24"/>
                <w:szCs w:val="24"/>
              </w:rPr>
              <w:t>В соответствии с Федеральным Законом от 24.11.08г. №204-ФЗ «О федеральном бюджете на 2009 год и на плановый период 2010 и 2011 годов» предоставление межбюджетных субсидий на модернизацию автомобильных дорог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автомобильных дорог местного значения с твердым покрытием, переданных на техническое обслуживание немуниципальным и (или) государственным предприятиям на основе долгосрочных договоров (свыше 3 лет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витие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убъектов малого предпринимательства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рограммы содействия развитию субъектов малого и среднего предпринимательства муниципального образования «Город Псков», предусматривающей оказание имущественной, финансовой, информационной и консультационной поддержки субъектам малого и среднего предпринимательств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учшение инвестиционной привлекательност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земельных участков, предоставленных для строительств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 том числе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3" w:hanging="743"/>
              <w:rPr/>
            </w:pPr>
            <w:r>
              <w:rPr>
                <w:sz w:val="24"/>
                <w:szCs w:val="24"/>
              </w:rPr>
              <w:tab/>
              <w:t>для жилищного строительства, индивидуального жилищного строительств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3" w:hanging="0"/>
              <w:rPr/>
            </w:pPr>
            <w:r>
              <w:rPr>
                <w:sz w:val="24"/>
                <w:szCs w:val="24"/>
              </w:rPr>
              <w:t>для комплексного освоения в целях жилищного строительств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яя продолжительность периода с даты принятия решения о  предоставлении земельного участка для строительства или подписания протокола о результатах торгов (конкурсов, аукционов) по предоставлению земельных участков до даты получения разрешения на строительств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rPr/>
            </w:pPr>
            <w:r>
              <w:rPr>
                <w:sz w:val="24"/>
                <w:szCs w:val="24"/>
              </w:rPr>
              <w:t>объектов жилищного строительства, в том числе индивидуального жилищного строительства, - в течение 3 ле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капитального строительства - в течение 5 ле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хозяй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рибыльных сельскохозяйственных организаций в общем их числе (для муниципальных районов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фактически используемых сельскохозяйственных угодий в общей площади сельскохозяйственных угодий муниципального райо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Доходы на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городского округа (муниципального района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 МРОТ до 4330 руб. с 01.01.2009 в соответствии с ФЗ №91 от 24.06.2008 «О внесении изменений в ст.1 ФЗ «О минимальном размере оплаты труда» и Решением Псковской городской Думы от 16.04.2009 №762.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отраслевую систему оплаты труд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hanging="0"/>
              <w:rPr/>
            </w:pPr>
            <w:r>
              <w:rPr>
                <w:sz w:val="24"/>
                <w:szCs w:val="24"/>
              </w:rPr>
              <w:t>крупных и средних предприятий и некоммерческих организаций городского округа (муниципального района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детских дошкольных учреждений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color w:val="000000"/>
                <w:sz w:val="24"/>
                <w:szCs w:val="24"/>
              </w:rPr>
              <w:t>1. Доплата из муниципального бюджета  некоторым категориям  низкооплачиваемым работникам (Решение ПГД);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атериальная поддержка лучших воспитателей ДОУ, учителей МОУ и педагогов дополнительного образования МДОУ через федеральные, региональные и муниципальные гранты и профессиональные конкур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 муниципальных общеобразовательных учреждений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hanging="0"/>
              <w:rPr/>
            </w:pPr>
            <w:r>
              <w:rPr>
                <w:sz w:val="24"/>
                <w:szCs w:val="24"/>
              </w:rPr>
              <w:t>прочих работающих в муниципальных общеобразовательных учреждениях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ый процесс)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hanging="0"/>
              <w:rPr/>
            </w:pPr>
            <w:r>
              <w:rPr>
                <w:sz w:val="24"/>
                <w:szCs w:val="24"/>
              </w:rPr>
              <w:t>врачей муниципальных учреждений здравоохранения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ой системы оплаты труд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hanging="0"/>
              <w:rPr/>
            </w:pPr>
            <w:r>
              <w:rPr>
                <w:sz w:val="24"/>
                <w:szCs w:val="24"/>
              </w:rPr>
              <w:t>среднего медицинского персонала муниципальных учреждений здравоохранения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Здоровь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довлетворенность населения медицинской помощью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4"/>
                <w:szCs w:val="24"/>
              </w:rPr>
              <w:t>Исполнение Постановления Администрации города Пскова от 23.12.2008 № 3182 «О мерах по повышению доступности и улучшению качества оказания  медицинской помощи в муниципальных учреждениях здравоохранен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хваченного профилактическими осмотрам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4"/>
                <w:szCs w:val="24"/>
              </w:rPr>
              <w:t xml:space="preserve">Реализация приоритетного национального проекта «Здоровье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амбулаторных учреждений, имеющих медицинское оборудование в соответствии с табелем оснащ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4"/>
                <w:szCs w:val="24"/>
              </w:rPr>
              <w:t>Реализация муниципальной целевой программы «Развитие муниципального здравоохранения города Пскова на 2004 год и на период до 2010 год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медицинских учреждений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hanging="0"/>
              <w:rPr/>
            </w:pPr>
            <w:r>
              <w:rPr>
                <w:sz w:val="24"/>
                <w:szCs w:val="24"/>
              </w:rPr>
              <w:t>применяющих медико-экономические стандарты оказания медицинской помощ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ы будут внедрены после принятия нормативных документов субъектом Федераци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денных на оплату медицинской помощи по результатам деятельност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ешений ПГД о правилах оказания платных мед. услуг в МУЗ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hanging="0"/>
              <w:rPr/>
            </w:pPr>
            <w:r>
              <w:rPr>
                <w:sz w:val="24"/>
                <w:szCs w:val="24"/>
              </w:rPr>
              <w:t>переведенных на новую систему оплаты труда, ориентированную на результа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становлений областного собра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hanging="0"/>
              <w:rPr/>
            </w:pPr>
            <w:r>
              <w:rPr>
                <w:sz w:val="24"/>
                <w:szCs w:val="24"/>
              </w:rPr>
              <w:t>переведенных преимущественно на одноканальное финансирование через систему обязательного медицинского страхов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лучаев смерти лиц в возрасте до 65 лет: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4"/>
                <w:szCs w:val="24"/>
              </w:rPr>
              <w:t>Реализация подпрограммы целевой муниципальной программы «Реализация приоритетного национального проекта «Здоровье» на уровне муниципального образования «Город Псков»»</w:t>
            </w:r>
          </w:p>
          <w:p>
            <w:pPr>
              <w:pStyle w:val="Normal"/>
              <w:ind w:firstLine="252"/>
              <w:rPr/>
            </w:pPr>
            <w:r>
              <w:rPr>
                <w:sz w:val="24"/>
                <w:szCs w:val="24"/>
              </w:rPr>
              <w:t>Исполнение Постановления Администрации города Пскова от 23.12.2008 № 3182 «О мерах по повышению доступности и улучшению качества оказания  медицинской помощи в муниципальных учреждениях здравоохранен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 - всего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ind w:left="5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инфаркта миокарда, </w:t>
            </w:r>
          </w:p>
          <w:p>
            <w:pPr>
              <w:pStyle w:val="Normal"/>
              <w:ind w:left="5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нсульта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вые сутки в стационаре - всего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ind w:left="5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инфаркта миокарда, </w:t>
            </w:r>
          </w:p>
          <w:p>
            <w:pPr>
              <w:pStyle w:val="Normal"/>
              <w:ind w:left="5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нсульта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лучаев смерти детей до 18 лет: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4"/>
                <w:szCs w:val="24"/>
              </w:rPr>
              <w:t>Реализация подпрограммы целевой муниципальной программы «Реализация приоритетного национального проекта «Здоровье» на уровне муниципального образования «Город Псков»</w:t>
            </w:r>
          </w:p>
          <w:p>
            <w:pPr>
              <w:pStyle w:val="Normal"/>
              <w:ind w:firstLine="252"/>
              <w:rPr/>
            </w:pPr>
            <w:r>
              <w:rPr>
                <w:sz w:val="24"/>
                <w:szCs w:val="24"/>
              </w:rPr>
              <w:t>Исполнение Постановления Администрации города Пскова от 23.12.2008 № 3182 «О мерах по повышению доступности и улучшению качества оказания  медицинской помощи в муниципальных учреждениях здравоохранен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вые сутки в стационаре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работающих в муниципальных учреждениях здравоохранения в расчете на 10000 человек населения (на конец года) - всего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целевой программы «Развитие муниципального здравоохранения города Пскова на 2004 год и на период до 2010 год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7" w:hanging="0"/>
              <w:rPr/>
            </w:pPr>
            <w:r>
              <w:rPr>
                <w:sz w:val="24"/>
                <w:szCs w:val="24"/>
              </w:rPr>
              <w:t>число врачей в муниципальных учреждениях здравоохранения в расчете на 10000 человек населения (на конец года)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</w:t>
            </w:r>
          </w:p>
          <w:p>
            <w:pPr>
              <w:pStyle w:val="Normal"/>
              <w:ind w:left="1104" w:hanging="0"/>
              <w:rPr/>
            </w:pPr>
            <w:r>
              <w:rPr>
                <w:sz w:val="24"/>
                <w:szCs w:val="24"/>
              </w:rPr>
              <w:t>участковых врачей и врачей общей практики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реднего медицинского персонала в муниципальных учреждениях здравоохранения в расчете на 10000 человек населения (на конец года)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ind w:left="1104" w:hanging="0"/>
              <w:rPr/>
            </w:pPr>
            <w:r>
              <w:rPr>
                <w:sz w:val="24"/>
                <w:szCs w:val="24"/>
              </w:rPr>
              <w:t>участковых медицинских сестер и медицинских сестер врачей общей практики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госпитализации в муниципальные учреждения здравоохран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4"/>
                <w:szCs w:val="24"/>
              </w:rPr>
              <w:t>Реализация подпрограммы целевой муниципальной программы «Реализация приоритетного национального проекта «Здоровье» на уровне муниципального образования «Город Псков»</w:t>
            </w:r>
          </w:p>
          <w:p>
            <w:pPr>
              <w:pStyle w:val="Normal"/>
              <w:ind w:firstLine="252"/>
              <w:rPr/>
            </w:pPr>
            <w:r>
              <w:rPr>
                <w:sz w:val="24"/>
                <w:szCs w:val="24"/>
              </w:rPr>
              <w:t>Исполнение Постановления Администрации города Пскова от 23.12.2008 № 3182 «О мерах по повышению доступности и улучшению качества оказания  медицинской помощи в муниципальных учреждениях здравоохранен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яя продолжительность пребывания пациента на койке в круглосуточном стационаре муниципальных учреждений здравоохран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sz w:val="24"/>
                <w:szCs w:val="24"/>
              </w:rPr>
              <w:t>Территориальная программа госгарантий оказания  бесплатной медицинской помощи жителям Пск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занятость койки в муниципальных учреждениях здравоохранения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коек в муниципальных учреждениях здравоохранения на 10000 человек на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имость содержания одной койки в муниципальных учреждениях здравоохранения в сутки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sz w:val="24"/>
                <w:szCs w:val="24"/>
              </w:rPr>
              <w:t>Выполнение Федерального закона № 94 от 21.07.2005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койко-дня в муниципальных стационарных медицинских учреждениях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43"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медицинской помощи, предоставляемой муниципальными учреждениями здравоохранения, в расчете на одного жителя: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программа госгарантий оказания  бесплатной медицинской помощи жителям Псковской области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ые стационары всех типов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имость единицы объема оказанной медицинской помощи муниципальными учреждениями здравоохранения: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>
                <w:sz w:val="24"/>
                <w:szCs w:val="24"/>
              </w:rPr>
              <w:t>Территориальная программа госгарантий оказания  бесплатной медицинской помощи жителям Псковской области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едерального закона № 94 от 21.07.200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ые стационары всех типов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Дошкольное и дополнительное образование де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влетворенность населения качеством дошкольного образования дете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 условий для повышения качества дошкольного образования: реализация муниципальной целевой программы  "Развитие системы дошкольного образования города Пскова на 2008 - 2012 годы"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влетворенность населения качеством дополнительного образования дете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учреждениям дополнительного образования  сферы «образование</w:t>
            </w:r>
            <w:r>
              <w:rPr>
                <w:sz w:val="24"/>
                <w:szCs w:val="24"/>
              </w:rPr>
              <w:t xml:space="preserve">»: 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 условий для повышения качества  дополнительного образования: разработка и принятие  муниципальной целевой программы  «Развитие системы образования города Пскова» (2009 – 2012 годы).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учреждениям дополнительного образования  сферы «культура</w:t>
            </w:r>
            <w:r>
              <w:rPr>
                <w:sz w:val="24"/>
                <w:szCs w:val="24"/>
              </w:rPr>
              <w:t xml:space="preserve">»: 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оптимально сложившейся системы музыкальных и художественной школ города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ение спектра образовательных услуг, в т.ч. за счет открытия новых отделений,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филиалов детских музыкальных школ в общеобразовательных школах в различных микрорайонах города, в т.ч. в отдаленных (Кресты, Череха, Завокзальный р-н, Запсковье и др.).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учреждениям дополнительного образования  сферы «физ. культура и спорт</w:t>
            </w:r>
            <w:r>
              <w:rPr>
                <w:sz w:val="24"/>
                <w:szCs w:val="24"/>
              </w:rPr>
              <w:t xml:space="preserve">»: </w:t>
            </w:r>
          </w:p>
          <w:p>
            <w:pPr>
              <w:pStyle w:val="Normal"/>
              <w:ind w:firstLine="252"/>
              <w:rPr/>
            </w:pPr>
            <w:r>
              <w:rPr>
                <w:sz w:val="24"/>
                <w:szCs w:val="24"/>
              </w:rPr>
              <w:t>- повышение качества предоставляемых услуг,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ение спектра предоставляемых услуг с целью удовлетворения спроса населения,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спортивной материально-технической баз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Доля детей в возрасте от 3 до 7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, в общей численности детей от 3 до 7 ле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 условий для повышения качества дошкольного образования: реализация муниципальной целевой программы  "Развитие системы дошкольного образования города Пскова на 2008 - 2012 годы"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Удельный вес детей в возрасте </w:t>
              <w:br/>
              <w:t>5 - 18 лет, получающих услуги по дополнительному образованию в организациях различной организационно-правовой формы и формы собственност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учреждениям дополнительного образования  сферы «образование</w:t>
            </w:r>
            <w:r>
              <w:rPr>
                <w:sz w:val="24"/>
                <w:szCs w:val="24"/>
              </w:rPr>
              <w:t xml:space="preserve">»: </w:t>
            </w:r>
          </w:p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 создание  условий для повышения качества  дополнительного образования: разработка и принятие  муниципальной целевой программы  «Развитие системы образования города Пскова» (2009 – 2012 годы).   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учреждениям дополнительного образования  сферы «культура</w:t>
            </w:r>
            <w:r>
              <w:rPr>
                <w:sz w:val="24"/>
                <w:szCs w:val="24"/>
              </w:rPr>
              <w:t xml:space="preserve">»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обеспечение обучения не менее 2,5 тысяч учащихся на бюджетной основ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открытие отделения ранне - эстетического развития на хозрасчетной основе по доступной для населения стоимости обучения.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учреждениям дополнительного образования  сферы «физ. культура и спорт</w:t>
            </w:r>
            <w:r>
              <w:rPr>
                <w:sz w:val="24"/>
                <w:szCs w:val="24"/>
              </w:rPr>
              <w:t xml:space="preserve">»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реорганизация работы учреждений, работающих в этом направлении с целью обеспечения их финансирования по нормативно - подушевому принципу. Развитие материально-технической баз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Доля детских дошкольных муниципальных учреждений в общем числе организаций, в том числе субъектов малого предпринимательства, оказывающих услуги по содержанию детей в таком учреждении, услуги по дошкольному образованию и получающих средства бюджета городского округа (муниципального района) на оказание таких услуг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252"/>
              <w:rPr/>
            </w:pPr>
            <w:r>
              <w:rPr>
                <w:sz w:val="24"/>
                <w:szCs w:val="24"/>
              </w:rPr>
              <w:t xml:space="preserve">Создание  условий для повышения качества дошкольного образования: реализация муниципальной целевой программы  "Развитие системы дошкольного образования города Пскова на 2008 - 2012 годы"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5 до 7 лет, получающих дошкольные образовательные услуги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  <w:lang w:val="en-US"/>
              </w:rPr>
              <w:t>V</w:t>
            </w:r>
            <w:r>
              <w:rPr>
                <w:b/>
                <w:caps/>
                <w:sz w:val="24"/>
                <w:szCs w:val="24"/>
              </w:rPr>
              <w:t>. О</w:t>
            </w:r>
            <w:r>
              <w:rPr>
                <w:b/>
                <w:sz w:val="24"/>
                <w:szCs w:val="24"/>
              </w:rPr>
              <w:t>бразование (обще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населения качеством общего образования 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4"/>
                <w:szCs w:val="24"/>
              </w:rPr>
              <w:t xml:space="preserve">Создание  условий для повышения качества  общего образования: разработка и принятие  муниципальной целевой программы  «Развитие системы образования города Пскова» (2009 – 2012 годы)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лиц, сдавших единый государственный экзамен, в числе выпускников общеобразовательных муниципальных учреждений, участвовавших в едином государственном экзамене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униципальных общеобразовательных учреждений, переведенных: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здание  условий для повышения качества  общего образования: разработка и принятие  муниципальной целевой программы  «Развитие системы образования города Пскова» (2009 – 2012 годы).</w:t>
            </w:r>
          </w:p>
          <w:p>
            <w:pPr>
              <w:pStyle w:val="Normal"/>
              <w:ind w:firstLine="252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еализация целевых муниципальных программ:</w:t>
            </w:r>
          </w:p>
          <w:p>
            <w:pPr>
              <w:pStyle w:val="Normal"/>
              <w:ind w:firstLine="252"/>
              <w:rPr/>
            </w:pPr>
            <w:r>
              <w:rPr>
                <w:sz w:val="24"/>
                <w:szCs w:val="24"/>
              </w:rPr>
              <w:t>1. Муниципальная  подпрограмма «Школьная столовая» целевой программы «Реализация приоритетного национального проекта «Образование» на муниципальном уровне» (2008 – 2010 годы) (Решение Псковской городской Думы №270 от 28.12.2007 г.);</w:t>
            </w:r>
          </w:p>
          <w:p>
            <w:pPr>
              <w:pStyle w:val="Normal"/>
              <w:ind w:firstLine="252"/>
              <w:rPr/>
            </w:pPr>
            <w:r>
              <w:rPr>
                <w:sz w:val="24"/>
                <w:szCs w:val="24"/>
              </w:rPr>
              <w:t>2.Муниципальная  подпрограмма «Школьный санитарный узел» целевой программы «Реализация приоритетного национального проекта «Образование» на муниципальном уровне» (2008 – 2012 годы) (Решение Псковской городской Думы №387 от 18.04.2008 г.);</w:t>
            </w:r>
          </w:p>
          <w:p>
            <w:pPr>
              <w:pStyle w:val="Normal"/>
              <w:ind w:firstLine="252"/>
              <w:rPr/>
            </w:pPr>
            <w:r>
              <w:rPr>
                <w:sz w:val="24"/>
                <w:szCs w:val="24"/>
              </w:rPr>
              <w:t>3. Муниципальная  подпрограмма «Школьный двор» целевой программы «Реализация приоритетного национального проекта «Образование» на муниципальном уровне» (2008 – 2012 годы) (Решение Псковской городской Думы №459 от 27.06.2008 г.);</w:t>
            </w:r>
          </w:p>
          <w:p>
            <w:pPr>
              <w:pStyle w:val="Normal"/>
              <w:ind w:firstLine="252"/>
              <w:rPr/>
            </w:pPr>
            <w:r>
              <w:rPr>
                <w:sz w:val="24"/>
                <w:szCs w:val="24"/>
              </w:rPr>
              <w:t>4. «Безопасность в муниципальных образовательных учреждениях» на 2009 – 2019 годы (Постановление Администрации города Пскова от 17.03.2009г. №612);</w:t>
            </w:r>
          </w:p>
          <w:p>
            <w:pPr>
              <w:pStyle w:val="Normal"/>
              <w:ind w:firstLine="252"/>
              <w:rPr/>
            </w:pPr>
            <w:r>
              <w:rPr>
                <w:sz w:val="24"/>
                <w:szCs w:val="24"/>
              </w:rPr>
              <w:t>5. «Улучшение качества питьевой воды в муниципальных учреждениях города Пскова» на 2009 – 2011 годы (Постановление Администрации города Пскова от 24.02.2009 г. №385)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ормативное подушевое финансирование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овую систему оплаты труда, ориентированную на результат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униципальных общеобразовательных учреждений с числом учащихся на 3-й ступени обучения (10 - 11 классы) менее 150 человек в городской местности и менее 84 человек в сельской местности в общем числе муниципальных общеобразовательных учреждений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сленность учащихся, приходящихся на одного работающего в муниципальных общеобразовательных учреждениях – всего 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5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5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учителя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5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37" w:hanging="0"/>
              <w:rPr/>
            </w:pPr>
            <w:r>
              <w:rPr>
                <w:sz w:val="24"/>
                <w:szCs w:val="24"/>
              </w:rPr>
              <w:t>на одного прочего работающего в муниципальных общеобразовательных учреждениях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ый процесс)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яя наполняемость классов в муниципальных общеобразовательных учреждениях: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ских поселениях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льской местност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  <w:lang w:val="en-US"/>
              </w:rPr>
              <w:t>VI</w:t>
            </w:r>
            <w:r>
              <w:rPr>
                <w:b/>
                <w:caps/>
                <w:sz w:val="24"/>
                <w:szCs w:val="24"/>
              </w:rPr>
              <w:t>. Ф</w:t>
            </w:r>
            <w:r>
              <w:rPr>
                <w:b/>
                <w:sz w:val="24"/>
                <w:szCs w:val="24"/>
              </w:rPr>
              <w:t>изическая культура и спо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4"/>
                <w:szCs w:val="24"/>
              </w:rPr>
              <w:t>Создание общественных организаций спортивной направленности (городские федерации, клубы) и обеспечение их финансовой поддержкой. Развитие материально-технической базы.</w:t>
            </w:r>
          </w:p>
        </w:tc>
      </w:tr>
      <w:tr>
        <w:trPr/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en-US"/>
              </w:rPr>
              <w:t>VII</w:t>
            </w:r>
            <w:r>
              <w:rPr>
                <w:b/>
                <w:spacing w:val="-4"/>
                <w:sz w:val="24"/>
                <w:szCs w:val="24"/>
              </w:rPr>
              <w:t>. Жилищно-коммунальное хозяй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управление собственниками помещений в многоквартирном дом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тем, что по данным ГП «БТИ»  из числа 3139 единиц многоквартирных домов -1418 домов-  от 2-х до 8-ми квартир (акт от 27.04.2009г)  планируется провести  разъяснительную работу с населением о принятии непосредственной формы управления или ТСЖ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0"/>
              <w:rPr/>
            </w:pPr>
            <w:r>
              <w:rPr>
                <w:sz w:val="24"/>
                <w:szCs w:val="24"/>
              </w:rPr>
              <w:t>управление товариществом собственников жилья либо жилищным кооперативом или иным специализированным потребительским кооперативо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 населением о благоприятных условиях по созданию ТСЖ, в т.ч. в новостройках для выполнения одного из условий Федерального закона для финансовой поддержки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>
                <w:sz w:val="24"/>
                <w:szCs w:val="24"/>
              </w:rPr>
              <w:t>управление муниципальным или государственным учреждением либо предприятие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уществующих МП «УМР» и передача оставшихся домов в качестве управляющей организации в одно из МП «УМР», с постепенным переходом в управляющие организации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0"/>
              <w:rPr/>
            </w:pPr>
            <w:r>
              <w:rPr>
                <w:sz w:val="24"/>
                <w:szCs w:val="24"/>
              </w:rPr>
              <w:t>управление управляющей организацией другой организационно-правовой фор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 населением во вновь введенных в эксплуатацию домах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0"/>
              <w:rPr/>
            </w:pPr>
            <w:r>
              <w:rPr>
                <w:sz w:val="24"/>
                <w:szCs w:val="24"/>
              </w:rPr>
              <w:t>управление хозяйственным обществом с долей участия в уставном капитале субъекта Российской Федерации и (или) городского округа (муниципального района)  не более 25 процент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 населением во вновь введенных в эксплуатацию домах.</w:t>
            </w:r>
          </w:p>
        </w:tc>
      </w:tr>
      <w:tr>
        <w:trPr>
          <w:trHeight w:val="2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рганизаций коммунального комплекса, осуществляющих производство товаров, оказание услуг по водо-, тепло-, газо-, электро- 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</w:t>
            </w:r>
          </w:p>
          <w:p>
            <w:pPr>
              <w:pStyle w:val="Normal"/>
              <w:spacing w:lineRule="atLeast" w:line="236"/>
              <w:rPr/>
            </w:pPr>
            <w:r>
              <w:rPr>
                <w:sz w:val="24"/>
                <w:szCs w:val="24"/>
              </w:rPr>
              <w:t>(муниципального района) в уставном капитале которых составляет не более 25 процентов, в общем числе органи-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тся в 2009 году ЦТП МП «УМР №16» передать на техобслуживание и содержание МП г.Пскова «ПТС»</w:t>
            </w:r>
          </w:p>
        </w:tc>
      </w:tr>
      <w:tr>
        <w:trPr>
          <w:trHeight w:val="2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рганизаций, осуществляющих управление многоквартирными домами и (или) оказание услуг по содержанию и ремонту общего имущества в многоквартирных домах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, осуществляющих данные виды деятельности на территории городского округа (муниципального района), кроме товариществ собственников жилья, жилищных, жилищно-строительных кооперативов и иных специализированных потребительских кооператив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 ликвидации существующих МП «УМР» и развитие существующих управляющих организа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а отпуска коммунальных ресурсов, счета за которые выставлены по показаниям приборов уче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ьнейшая реализация Федерального Закона от 21.07.07г. №185-ФЗ «О фонде содействия реформированию жилищно-коммунального хозяйства» в части пр</w:t>
            </w:r>
            <w:r>
              <w:rPr>
                <w:sz w:val="24"/>
                <w:szCs w:val="24"/>
              </w:rPr>
              <w:t>едусматривающей поэтапный переход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за счет финансовой поддержки средств Фонда содейств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собираемости платежей за предоставленные жилищно-коммунальные у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рядочение работы ООО «РЦГП», изменение правовой формы организац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 подписанных паспортов готовности жилищного фонда и котельных (по состоянию на 15 ноября отчетного года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одготовке жилого фонда  к работе в зимний период.</w:t>
            </w:r>
          </w:p>
          <w:p>
            <w:pPr>
              <w:pStyle w:val="Normal"/>
              <w:ind w:right="-108" w:firstLine="7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аварийного запаса резервного топлива на котельных город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ношение тарифов для промышленных потребителей к тарифам для населения: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ьнейшее конструктивное сотрудничество в части избежания перекрестного субсидирования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доснабжению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доотведению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>. Доступность и качество жил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, приходящаяся в среднем на одного жителя - всег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ая в действие за го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жилых квартир в расчете на 1000 человек населения - всег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ых в действие за го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жилищного строительства, предусмотренный в соответствии с выданными разрешениями на строительство жилых зданий: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28"/>
              <w:ind w:right="0"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 12 микрорайона в границах ул. Труда, ул. Звездная, ул. Юности и ул. Инженерная, микрорайона «Южный», а так же микрорайона в границах ул. Ген. Маргелова, ул. Юбилейная и ул. Шестак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28"/>
              <w:ind w:right="0" w:first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жилых квартир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земельных участков под многоквартирными жилыми дом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утверждения или внесения последних изменений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>
                <w:sz w:val="24"/>
                <w:szCs w:val="24"/>
              </w:rPr>
              <w:t>в генеральный план городского округа (схему территориального планирования муниципального района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4"/>
                <w:szCs w:val="24"/>
              </w:rPr>
              <w:t xml:space="preserve">Соблюдение сроков проведения публичных слушаний, согласование, проведение государственной экспертизы и утверждение. 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ст. 26 Градостроительного кодекса разработка Плана реализации Генерального плана г. Псков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0"/>
              <w:rPr/>
            </w:pPr>
            <w:r>
              <w:rPr>
                <w:sz w:val="24"/>
                <w:szCs w:val="24"/>
              </w:rPr>
              <w:t>в правила землепользования и застройки городского округа (муниципального района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сновании Плана реализации Генерального плана г. Пскова подготовка новых Правил землепользования и застройки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0"/>
              <w:rPr/>
            </w:pPr>
            <w:r>
              <w:rPr>
                <w:sz w:val="24"/>
                <w:szCs w:val="24"/>
              </w:rPr>
              <w:t>в комплексную программу развития коммунальной инфраструктур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X</w:t>
            </w:r>
            <w:r>
              <w:rPr>
                <w:b/>
                <w:sz w:val="24"/>
                <w:szCs w:val="24"/>
              </w:rPr>
              <w:t>. Организация муниципального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довлетворенность населения деятельностью органов местного самоуправления городского округа (муниципального района), в том числе их информационной открытостью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а совместных действий Администрации области и города «Одна команда – единый результат»;</w:t>
            </w:r>
          </w:p>
          <w:p>
            <w:pPr>
              <w:pStyle w:val="ConsNormal"/>
              <w:widowControl/>
              <w:ind w:right="0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совместных антикризисных мер, принятый городской Думой и Администрацией города;</w:t>
            </w:r>
          </w:p>
          <w:p>
            <w:pPr>
              <w:pStyle w:val="ConsNormal"/>
              <w:widowControl/>
              <w:ind w:right="0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МП по выпуску городской газеты;</w:t>
            </w:r>
          </w:p>
          <w:p>
            <w:pPr>
              <w:pStyle w:val="ConsNormal"/>
              <w:widowControl/>
              <w:ind w:right="0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совершенствование информационного портала города в сети Интерне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Доля муниципальных автономных учреждений от общего числа муниципальных учреждений (бюджетных и автономных) в городском округе (муниципальном районе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учреждениям  сферы «образование</w:t>
            </w:r>
            <w:r>
              <w:rPr>
                <w:sz w:val="24"/>
                <w:szCs w:val="24"/>
              </w:rPr>
              <w:t xml:space="preserve">»: </w:t>
            </w:r>
          </w:p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 разработка  и сбор пакета документов </w:t>
            </w:r>
            <w:r>
              <w:rPr>
                <w:color w:val="000000"/>
                <w:sz w:val="24"/>
                <w:szCs w:val="24"/>
              </w:rPr>
              <w:t>по переходу в статус муниципальных автономных учреждений. Принятие решений.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учреждениям сферы «культура</w:t>
            </w:r>
            <w:r>
              <w:rPr>
                <w:sz w:val="24"/>
                <w:szCs w:val="24"/>
              </w:rPr>
              <w:t xml:space="preserve">»: </w:t>
            </w:r>
          </w:p>
          <w:p>
            <w:pPr>
              <w:pStyle w:val="Normal"/>
              <w:ind w:firstLine="252"/>
              <w:rPr/>
            </w:pPr>
            <w:r>
              <w:rPr>
                <w:sz w:val="24"/>
                <w:szCs w:val="24"/>
              </w:rPr>
              <w:t>- реорганизация  МП г.Пскова «Городской парк культуры и отдыха им.А.С.Пушкина» и МУ «Кинотеатр «Смена» путем изменения организационно-правовой формы и создания на их базе единой организации – МП «Городской парк культуры и отдыха» с сохранением киновидеопоказа для детей и молодежи с последующим созданием на его базе автономного учреждения «Городской парк культуры и отдыха»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учреждениям  сферы «физ. культура и спорт</w:t>
            </w:r>
            <w:r>
              <w:rPr>
                <w:sz w:val="24"/>
                <w:szCs w:val="24"/>
              </w:rPr>
              <w:t xml:space="preserve">»: </w:t>
            </w:r>
          </w:p>
          <w:p>
            <w:pPr>
              <w:pStyle w:val="Normal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развитие материально-технической баз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собственных доходов местного бюджета (за исключением безвозмездных поступлений, поступлений налоговых доходов по дополнительным нормативам отчислений и доходов от платных услуг, оказываемых муниципальными бюджетными учреждениями) в общем объеме доходов бюджета муниципального образов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работы по сокращению организациями недоимки в бюджет города Пскова, по легализации заработной платы наемных работников и установлению работодателями размера оплаты труда работникам не ниже среднеотраслевого уровн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Удельный вес населения, участвующего в культурно - досуговых мероприятиях, организованных органами местного самоуправления городских округов и муниципальных район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4"/>
                <w:szCs w:val="24"/>
              </w:rPr>
              <w:t>Организация широкого спектра культурно-массовых мероприятий (50-ти основных праздников города).</w:t>
            </w:r>
          </w:p>
          <w:p>
            <w:pPr>
              <w:pStyle w:val="Normal"/>
              <w:ind w:firstLine="252"/>
              <w:rPr/>
            </w:pPr>
            <w:r>
              <w:rPr>
                <w:sz w:val="24"/>
                <w:szCs w:val="24"/>
              </w:rPr>
              <w:t>Организация культурно - досуговых мероприятий 11-ю библиотеками города (Централизованная библиотечная система), включая отдаленные микрорайоны города.</w:t>
            </w:r>
          </w:p>
          <w:p>
            <w:pPr>
              <w:pStyle w:val="Normal"/>
              <w:ind w:firstLine="252"/>
              <w:rPr/>
            </w:pPr>
            <w:r>
              <w:rPr>
                <w:sz w:val="24"/>
                <w:szCs w:val="24"/>
              </w:rPr>
              <w:t>Организация массовых зрелищных мероприятий совместно с досуговыми учреждениями и предприятиями различных форм собственности, а также общественными организациями и союзами.</w:t>
            </w:r>
          </w:p>
          <w:p>
            <w:pPr>
              <w:pStyle w:val="Normal"/>
              <w:ind w:firstLine="252"/>
              <w:rPr/>
            </w:pPr>
            <w:r>
              <w:rPr>
                <w:sz w:val="24"/>
                <w:szCs w:val="24"/>
              </w:rPr>
              <w:t>Активное вовлечение жителей города в творческий процесс посредством их участия в самодеятельных народных коллективах, любительских клубах и объединениях.</w:t>
            </w:r>
          </w:p>
          <w:p>
            <w:pPr>
              <w:pStyle w:val="Normal"/>
              <w:ind w:firstLine="252"/>
              <w:rPr/>
            </w:pPr>
            <w:r>
              <w:rPr>
                <w:sz w:val="24"/>
                <w:szCs w:val="24"/>
              </w:rPr>
              <w:t>Улучшение качества информационно-рекламной деятельности учреждений культуры, массовых мероприят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влетворенность населения качеством предоставляемых услуг в сфере культуры (качеством культурного обслуживания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ыми планами развития отрасли предусмотрено частично решить проблему недостаточного видового разнообразия за счет разнообразных форм работы имеющимися учреждениями культуры различных форм собственности, вовлечением большего числа жителей в творческие коллективы, клубы,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сновных фондов организаций муниципальной формы собственности, находящихся в стадии банкротства, в общей стоимости основных фондов организаций муниципальной формы собственности (на конец года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color w:val="000000"/>
                <w:sz w:val="24"/>
                <w:szCs w:val="24"/>
              </w:rPr>
              <w:t>В 2009г. значение показателя повысится по причине того, что в жилищно-коммунальном хозяйстве на смену муниципальным предприятиям пришли частные.</w:t>
            </w:r>
          </w:p>
          <w:p>
            <w:pPr>
              <w:pStyle w:val="ConsNormal"/>
              <w:widowControl/>
              <w:ind w:right="0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значение показате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высило планируемого уровня, Администрация г.Пскова и в дальнейшем планирует вести работу по предупреждению банкротства муниципальных предприятий, а именно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ежеквартальных балансовых комиссий;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ежегодного анализа финансово-хозяйственной деятельности предприятий, в том числе анализа дебиторской и кредиторской задолженности, а так же задолженности по уплате налогов и других обязательных платеж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кредиторской задолженности по оплате труда (включая начисления на оплату труда) муниципальных бюджетных учреждени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риоритета в финансирован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бъектов капитального строительства, по которым не соблюдены нормативные или плановые сроки ввода в эксплуатацию, в общем количестве объектов капитального строительств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заказчиками и застройщиками с анализом причин несвоевременного ввода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0"/>
              <w:rPr/>
            </w:pPr>
            <w:r>
              <w:rPr>
                <w:sz w:val="24"/>
                <w:szCs w:val="24"/>
              </w:rPr>
              <w:t>доля объектов капитального строительства муниципальной формы собственности, по которым не соблюдены нормативные или плановые сроки ввода в эксплуатацию, в общем количестве объектов капитального строительства муниципальной формы собственност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ие бюджета на 3 года (данный показатель оценивается в случае, если субъект Российской Федерации перешел на 3-летний бюджет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трехлетнего планир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постоянного на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расходов бюджета муниципального образования - всег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4"/>
                <w:szCs w:val="24"/>
              </w:rPr>
              <w:t>Обращение к региональном органам власти об увеличении доли налоговых и неналоговых доходов, дотаций на выравнивание бюджетной обеспеченности.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расходной части бюджета города Пскова с целью определения резервов и ее оптимизации. Обеспечение контроля расходования энергоресурсов муниципальными учреждениями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7" w:hanging="0"/>
              <w:rPr/>
            </w:pPr>
            <w:r>
              <w:rPr>
                <w:sz w:val="24"/>
                <w:szCs w:val="24"/>
              </w:rPr>
              <w:t xml:space="preserve">на бюджетные инвестиции на увеличение стоимости основных средств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мер по более полному освоению средств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бразование (общее, дошкольное)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63" w:hanging="0"/>
              <w:rPr/>
            </w:pPr>
            <w:r>
              <w:rPr>
                <w:sz w:val="24"/>
                <w:szCs w:val="24"/>
              </w:rPr>
              <w:t>бюджетные инвестиции на увеличение стоимости основных средст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ление финансирования муниципальных целевых программ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 и начисления на оплату труд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 МРОТ до 4330 руб. Сохранены надбавки отдельным категориям работников соцсферы, переход на отраслевую систему оплаты труд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дравоохранение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63" w:hanging="0"/>
              <w:rPr/>
            </w:pPr>
            <w:r>
              <w:rPr>
                <w:sz w:val="24"/>
                <w:szCs w:val="24"/>
              </w:rPr>
              <w:t>бюджетные инвестиции на увеличение стоимости основных средст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финансирования приобретения медицинского оборудования по договору лизинга до 2010 года включительно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 и начисления на оплату труд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 МРОТ до 4330 руб. Переход на отраслевую систему оплаты труда.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ультуру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4"/>
                <w:szCs w:val="24"/>
              </w:rPr>
              <w:t>Увеличен МРОТ до 4330 руб. Сохранены надбавки отдельным категориям работников соцсферы.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финансирование муниципальной целевой программы до 2010год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63" w:hanging="0"/>
              <w:rPr/>
            </w:pPr>
            <w:r>
              <w:rPr>
                <w:sz w:val="24"/>
                <w:szCs w:val="24"/>
              </w:rPr>
              <w:t>бюджетные инвестиции на увеличение стоимости основных средст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 и начисления на оплату труд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4"/>
                <w:szCs w:val="24"/>
              </w:rPr>
              <w:t>Увеличен МРОТ до 4330 руб. Сохранены надбавки отдельным категориям работников соцсферы.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финансирование муниципальной целевой программы до 2010года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физическую культуру и спорт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63" w:hanging="0"/>
              <w:rPr/>
            </w:pPr>
            <w:r>
              <w:rPr>
                <w:sz w:val="24"/>
                <w:szCs w:val="24"/>
              </w:rPr>
              <w:t>бюджетные инвестиции на увеличение стоимости основных средст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полное освоение субсидий на развитие плоскостных сооружени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 и начисления на оплату труд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жилищно-коммунальное хозяйство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полное освоение субсидий на капитальный ремонт жилищного фонда, переселение граждан из ветхого жилья, строительство коммунальных объектов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63" w:hanging="0"/>
              <w:rPr/>
            </w:pPr>
            <w:r>
              <w:rPr>
                <w:sz w:val="24"/>
                <w:szCs w:val="24"/>
              </w:rPr>
              <w:t>бюджетные инвестиции на увеличение стоимости основных средст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йшее освоение  субсидий на строительство коммунальных объектов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омпенсацию разницы между экономически обоснованными тарифами и тарифами, установленными для на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редств бюджета на данные расходы в связи с введением с 01.02.2009 100% оплаты населением Ж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крытие убытков, возникших в связи с применением регулируемых цен на жилищно-коммунальные у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финансирования за счет собственных средств бюджета в связи с установлением социальных дней для малоимущих граждан и возникающими убытками при захоронении трупов безродных граждан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7" w:hanging="0"/>
              <w:rPr/>
            </w:pPr>
            <w:r>
              <w:rPr>
                <w:sz w:val="24"/>
                <w:szCs w:val="24"/>
              </w:rPr>
              <w:t>на содержание работников органов местного самоуправ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63" w:hanging="0"/>
              <w:rPr/>
            </w:pPr>
            <w:r>
              <w:rPr>
                <w:sz w:val="24"/>
                <w:szCs w:val="24"/>
              </w:rPr>
              <w:t>в расчете на одного жителя муниципального образов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7" w:hanging="0"/>
              <w:rPr/>
            </w:pPr>
            <w:r>
              <w:rPr>
                <w:sz w:val="24"/>
                <w:szCs w:val="24"/>
              </w:rPr>
              <w:t>на развитие и поддержку малого предпринимательств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чете на одно малое предприятие муниципального образов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63" w:hanging="0"/>
              <w:rPr/>
            </w:pPr>
            <w:r>
              <w:rPr>
                <w:sz w:val="24"/>
                <w:szCs w:val="24"/>
              </w:rPr>
              <w:t>в расчете на одного жителя муниципального образов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ранспор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63" w:hanging="0"/>
              <w:rPr/>
            </w:pPr>
            <w:r>
              <w:rPr>
                <w:sz w:val="24"/>
                <w:szCs w:val="24"/>
              </w:rPr>
              <w:t>бюджетные инвестиции на увеличение стоимости основных средст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дорожное хозяйство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полное освоение  субсидий на строительство и капитальный ремонт дорог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63" w:hanging="0"/>
              <w:rPr/>
            </w:pPr>
            <w:r>
              <w:rPr>
                <w:sz w:val="24"/>
                <w:szCs w:val="24"/>
              </w:rPr>
              <w:t>бюджетные инвестиции на увеличение стоимости основных средст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редств на строительство дороги по улице Чудска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8pt;mso-wrap-distance-left:0pt;mso-wrap-distance-right:0pt;mso-wrap-distance-top:0pt;mso-wrap-distance-bottom:0pt;margin-top:0.05pt;mso-position-vertical-relative:text;margin-left:3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8pt;mso-wrap-distance-left:0pt;mso-wrap-distance-right:0pt;mso-wrap-distance-top:0pt;mso-wrap-distance-bottom:0pt;margin-top:0.05pt;mso-position-vertical-relative:text;margin-left:3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spacing w:lineRule="atLeast" w:line="360"/>
      <w:jc w:val="both"/>
    </w:pPr>
    <w:rPr>
      <w:rFonts w:ascii="Times New Roman CYR" w:hAnsi="Times New Roman CYR" w:cs="Times New Roman CYR"/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spacing w:lineRule="atLeast" w:line="360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tLeast" w:line="360"/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20" w:leader="none"/>
      </w:tabs>
      <w:autoSpaceDE w:val="true"/>
      <w:spacing w:lineRule="exact" w:line="360"/>
      <w:ind w:firstLine="90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exact" w:line="360"/>
      <w:ind w:firstLine="900"/>
      <w:jc w:val="both"/>
    </w:pPr>
    <w:rPr>
      <w:b/>
      <w:i/>
      <w:color w:val="FF0000"/>
      <w:sz w:val="3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06:00Z</dcterms:created>
  <dc:creator>User</dc:creator>
  <dc:description/>
  <cp:keywords/>
  <dc:language>en-US</dc:language>
  <cp:lastModifiedBy>kpru01</cp:lastModifiedBy>
  <cp:lastPrinted>2009-05-22T10:39:00Z</cp:lastPrinted>
  <dcterms:modified xsi:type="dcterms:W3CDTF">2009-09-03T11:06:00Z</dcterms:modified>
  <cp:revision>2</cp:revision>
  <dc:subject/>
  <dc:title>№ показателя по Докладу 1)</dc:title>
</cp:coreProperties>
</file>