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/>
      </w:pPr>
      <w:r>
        <w:rPr/>
        <w:t xml:space="preserve">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Администрации города Пско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от 12.10.2009 № 180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ЛОЖЕНИЕ ОБ ОПЛАТЕ ТРУДА РАБОТНИКОВ АДМИНИСТРАЦИИ ГОРОДА ПСКОВА, НЕ ЗАМЕЩАЮЩИХ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НЕ ЯВЛЯЮЩИХСЯ МУНИЦИПАЛЬНЫМИ СЛУЖАЩ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размеры должностных окладов, виды, размеры и порядок установления компенсационных и стимулирующих выплат работникам Администрации города Пскова,</w:t>
      </w:r>
      <w:r>
        <w:rPr>
          <w:sz w:val="28"/>
          <w:szCs w:val="28"/>
        </w:rPr>
        <w:t xml:space="preserve"> </w:t>
      </w:r>
      <w:r>
        <w:rPr/>
        <w:t>не замещающих должности муниципальной службы и  не являющихся муниципальными служащими (далее - работ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отдельным должностям, не требующим полной занятости работников, может устанавливаться режим неполного рабочего времени или неполной рабочей недели.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Размеры должностных окладов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профессий рабочих и должностей служащих к профессионально квалификационным группам осуществляется в соответствии с Приказом Министерства здравоохранения и социального развития Российской Федерации от 6 августа 2007 г. N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, Приказа Министерства здравоохранения и социального развития Российской Федерации от 8 августа 2008 г. N 390н "Об утверждении профессиональных квалификационных групп должностей работников лесного хозяйства", Приказа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, Приказа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, размеры должностных окладов работников устанавливаются согласно приложению  к настоящему Положению.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I. Виды, размеры и порядок установления 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никам устанавливаются следующие компенсационные выпл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шенная оплата за тяжелую работу, работу с вредными и (или) опасными и иными особыми условиям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доплата за работу в ночное врем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плата за расширение зон обслуживания, за увеличение объема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шенная оплата за работу в выходные и нерабочие праздничные д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вышенная оплата за сверхурочную ра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дбавка за работу со 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дбавка за ненормированный рабочий де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плата за техническое обслуживание и санитарную обработку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вышенная оплата за тяжелую работу, работу с вредными и (или) опасными и иными особыми условиями труда устанавливается в размере не менее 4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выплата устанавливается по результатам проведения аттестации рабочих мест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плата за работу в ночное время производится работникам за каждый час работы в ночное время в размере 35 процентов должностного оклада, рассчитанного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ы доплат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 При выполнении работником работ различной квалификации его труд оплачивается в соответствии со статьей 150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работникам, получающим должностной оклад, оплата труда в выходные и нерабочие праздничные дни осуществляется в размере не менее одинарной дневной или часовой ставки (части должностного оклада  за день или час работы) сверх должностного оклада 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8. Надбавка за работу со сведениями, составляющими государственную тайну, устанавливается в соответствии с Законом Российской Федерации от 21 июля 1993 г. N 5485-1 "О государственной тайне", постановлением Правительства Российской Федерации от 18 сентября 2006 г.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дбавка за ненормированный рабочий день устанавливается водителям автомобилей в размере 25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оплата за техническое обслуживание и санитарную обработку автомобилей устанавливается водителям автомобилей в размере 25 процентов оклада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V. Виды, размеры и порядок установления стимулирующих выплат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оощрения работников за выполненную работу устанавливаются следующие стимулирующие выпл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м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дбавка за стаж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дбавка за квалифик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дбавка за интенсивность и высокие результаты работы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540"/>
        <w:jc w:val="both"/>
        <w:rPr/>
      </w:pPr>
      <w:r>
        <w:rPr/>
        <w:t>2. Премия в размере до 50 процентов должностного оклада выплачивается с целью поощрения работников за общие результаты труда по итогам работы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мировании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и превышение плановых и нормативных показателе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 и полнота подготовк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имеющим дисциплинарные взыскания, премия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вольнении работника по собственному желанию до истечения календарного месяца, премия по итогам работы за месяц выплачивается по решению Главы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дбавка за стаж работы устанавливается работникам в процентах к должностному окладу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щем стаже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 1 года до 5 лет - 10 процент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 5 до 10 лет - 15 процент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 10 до 15 лет - 20 процент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выше 15 лет - 3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надбавки за квалификацию устанавливается в процентах к должностному окладу:       -   за почетное звание "заслуженный" - 10 процентов должностного ок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почетное звание "народный" - 20 процентов должностного ок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ученую степень кандидата наук - 90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 ученую степень доктора наук - 1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дбавка за классность водителям автомобилей устанавливается квалификационной (аттестационной) комиссией Администрации города Пскова в соответствии с квалификационными характеристиками на основании отметок о праве управления соответствующими категориями транспортных средств в водительском удостове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надбавок устанавливаются в процентах к окладу в следующих размера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дителям 1 класса - 25 процентов ок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дителям 2 класса -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мер надбавки за интенсивность и высокие результаты работы устанавливается в процентах к должностному оклад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пециалистам и служащим – до 95 процентов ок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бочим (кроме водителей)  – до 60 процентов окла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одителям – до 25 процентов окл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Другие вопросы оплаты тру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нд оплаты труда работников формируется на календарный год за счет средств бюджета города Пскова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истам, служащим и водителям – 33,5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чим – 25,7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онде оплаты труда работников по фактической потребности предусматриваются средства на выплату надбавки за квалификацию, доплату за работу в ночное время,  за работу в выходные и нерабочие праздничные дни, за сверхурочн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наличии экономии фонда оплаты труда работникам может быть выплачена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а) дополнительная премия по итогам работы за месяц,  квартал;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б) единовременная прем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за многолетний и добросовестный тру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в связи с юбилейными да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/>
      </w:pPr>
      <w:r>
        <w:rPr/>
        <w:t>в связи с выходом на пен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билейными датами в целях настоящего Положения признаются 50-, 60-летие (55-летие - для женщин), 70-летие и далее через кажды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ыплате дополнительной и единовременной премий, их конкретных размерах принимает Глава Администрации города.</w:t>
      </w:r>
    </w:p>
    <w:p>
      <w:pPr>
        <w:sectPr>
          <w:type w:val="nextPage"/>
          <w:pgSz w:w="11906" w:h="16838"/>
          <w:pgMar w:left="1622" w:right="56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 При наличии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Глава Администрации города на основании письменного заявления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 об оплате труда 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ников Администрации города Псков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не замещающих долж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лужбы и не являю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служащими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окладов работников, не замещающих долж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и не явля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служащ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пециалисты и служащ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"Общеотраслевые должности служащих втор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265"/>
        <w:gridCol w:w="189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должностей служащих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, секретарь руководителя, техни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онтролю за исполнением поруч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щеотраслевые должности служащих третьего уровня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198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 служащ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инженер;  инженер по защите информации; программист, инженер- электроник, инженер по защите информации, инженер по качеству, экономист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служащих первого квалификационного уровня,  по  которым может  устанавливаться II внутридолжностная категория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1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     служащих       первого</w:t>
              <w:br/>
              <w:t>квалификационного уровня,  по  которым</w:t>
              <w:br/>
              <w:t>может                  устанавливаться 1</w:t>
              <w:br/>
              <w:t xml:space="preserve">внутридолжностная категория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Должности работников лесного хозяй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"Должности работников лесного хозяйства третьего уровня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265"/>
        <w:gridCol w:w="189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должностей служащих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 охране и защите леса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офессии рабочих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щеотраслевые профессии рабочих первого уровн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00"/>
        <w:gridCol w:w="12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оклада (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 рабочих,  по  которым</w:t>
              <w:br/>
              <w:t xml:space="preserve">предусмотрено присвоение 1, 2 и 3 квалификационных разрядов  в  соответствии  с Единым тарифно-квалификационным  справочником работ  и  профессий   рабочих;  рабочий по комплексному обслуживанию и ремонту  зданий; уборщик служебных помещений;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щеотраслевые профессии рабочих второго уровн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895"/>
        <w:gridCol w:w="121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оклада </w:t>
              <w:br/>
              <w:t>(рублей)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 рабочих, по которым предусмотрено присвоение 4 и 5 квалификационных разрядов  в  соответствии  с Единым тарифно- квалификационным  справочником работ и  профессий  рабочих;  водитель автомобиля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комитета социально-экономического</w:t>
      </w:r>
    </w:p>
    <w:p>
      <w:pPr>
        <w:pStyle w:val="Normal"/>
        <w:widowControl w:val="false"/>
        <w:autoSpaceDE w:val="false"/>
        <w:rPr/>
      </w:pPr>
      <w:r>
        <w:rPr/>
        <w:t>развития и потребительского рынка                                                                        В.И. Петров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5:00Z</dcterms:created>
  <dc:creator>User</dc:creator>
  <dc:description/>
  <cp:keywords/>
  <dc:language>en-US</dc:language>
  <cp:lastModifiedBy>User</cp:lastModifiedBy>
  <cp:lastPrinted>2009-10-08T16:28:00Z</cp:lastPrinted>
  <dcterms:modified xsi:type="dcterms:W3CDTF">2009-10-19T11:55:00Z</dcterms:modified>
  <cp:revision>2</cp:revision>
  <dc:subject/>
  <dc:title>АДМИНИСТРАЦИЯ ПСКОВСКОЙ ОБЛАСТИ</dc:title>
</cp:coreProperties>
</file>