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А 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5.2010  №  1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оведения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я качества фактически предоставл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утвержденным стандартам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оведения оценки степени соответствия качества фактически предоставляемых муниципальных услуг установленным стандартам качества муниципальных услуг, оказываемых на территории муниципального образования «Город Псков», в соответствии со статьей 264.1. Бюджетного кодекса Российской Федерации, руководствуясь статьей 32 Устава муниципального образования «Город Псков», Администрация города Пскова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оведения оценки соответствия качества фактически предоставляемых муниципальных услуг утвержденным стандартам качества согласно Приложению к настоящему Постановл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лавным распорядителям (распорядителям) средств бюджета города Пскова обеспечить проведение оценки соответствия качества фактически предоставляемых муниципальных услуг установленным стандартам качества муниципальных услуг, оказываемых на территории муниципального образования «Город Псков», в соответствии с утверждаем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 настоящего Постановления возложить                 на Первого заместителя Главы Администрации города Пскова                              И.В. Калашник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Я.В.Л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</w:t>
      </w:r>
      <w:r>
        <w:rPr/>
        <w:t>к Постановлению Администрации города Псков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от 25.05.2010 № 105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соответствия кач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тически предоставляемых муниципальных услуг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стандартам кач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оценки соответствия качества фактически предоставляемых муниципальных услуг утвержденным стандартам качества  (далее - Порядок) устанавливает требования к процедуре определения степени соответствия качества фактически предоставляемых муниципальных услуг установленным стандартам качества муниципальных услуг (далее – Стандартам каче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 реализации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оздание системы контроля и мониторинга со стороны главных распорядителей (распорядителей) средств бюджета города Пскова (далее – ГРБС (РБС) и населения за качеством предоставления муниципальных услуг физическим и юридическим лицам на территории муниципального образования «Город Псков» (далее – город Псков), в том чис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орядка учета сведений о соблюдении Стандартов качества предоставления муниципальных услуг для принятия решений о перераспределении средств бюджета города Пскова среди поставщиков муниципальных услуг, и учета данных сведений при планировании бюджета города Пс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сроков и ответственных за предоставление, получение и обработку данных, отражающих степень выполнения Стандартов качества предоставления муниципальных услуг, а также состав эти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мер воздействия на поставщиков муниципальных услуг, предоставляющих муниципальные услуги с нарушением утвержденных Стандартов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нформационной базы о качестве фактически предоставляемых муниципальных услуг (далее – услуг), в том числе обеспечении обязательной публикации полученных по итогам оценки результатов в средствах массовой информации и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едение в соответствие качества фактически предоставляемых муниципальных услуг Стандартам качества в процессе предоставления 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ом оценки является соответствие качества предоставляемых муниципальных услуг, технологии и условий их предоставления требованиям Стандарта качества соответствующи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соответствия качества может производиться либо по одному  поставщику муниципальной услуги, либо по группе поставщиков эт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оставщиками муниципальных услуг подразумеваются органы местного самоуправления муниципального образования «Город Псков», муниципальные учреждения и иные некоммерческие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соответствия качества оказываемых муниципальных услуг Стандартам качества осуществляется органами Администрации города Пскова в ведомственной подчиненности которых находятся бюджетные и автономные учреждения, предоставляющие муницип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а соответствия качества фактически предоставляемых муниципальных услуг Стандартам качества проводится по результатам проведения контрольного мероприятия, а также по результатам рассмотрения структурными подразделениями, органами Администрации города Пскова жалоб и обращений потребителей муниципальных услуг по вопросам качества предоставляемых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</w:t>
      </w:r>
      <w:r>
        <w:rPr/>
        <w:t>. ИНФОРМАЦИЯ, ИСПОЛЬЗУЕМАЯ ДЛЯ ОЦЕНКИ И ВЫПОЛНЕНИЯ СТАНДАРТОВ КАЧЕСТВА ПРЕДОСТАВЛЕНИЯ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ценки соответствия качества фактически предоставляемых муниципальных услуг Стандартам качества использ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дный Перечень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ндарты качеств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дикаторы качества муниципальных услуг, утвержденные в соответствующих Стандартах качества (по видам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Жалобы и претензии населения города Пскова на качество предоставления муниципальных услуг, не соответствующих требованиям, предусмотренным Стандартами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раслевые статистические и отчет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социологических опросов потребителей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I</w:t>
      </w:r>
      <w:r>
        <w:rPr/>
        <w:t>. РЕГЛАМЕНТ ПРОВЕДЕНИЯ ОЦЕНКИ СООТВЕТСТВИЯ КАЧЕСТВА ФАКТИЧЕСКИ ПРЕДОСТАВЛЯЕМЫХ МУНИЦИПАЛЬНЫХ УСЛУГ СТАНДАРТАМ КАЧЕСТВА С ПОМОЩЬЮ КОНТРОЛЬ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соответствия качества фактически предоставляемых муниципальных услуг Стандартам качества осуществляется при помощи контрольных мероприятий, осуществляемых ГРБ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ные мероприятия проводятся непосредственно в органах местного самоуправления, муниципальных учреждениях и иных некоммерческих организациях, оказывающих муниципальные услуги, а также при рассмотрении отчетности, поступающей от поставщика услуг соответствующему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ные мероприятия деля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овые - проводятся не чаще одного раза в год в сроки, установленные ГРБС, на основе ежегодных планов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ые - проводятся на основании поступивших обращений граждан на низкое качество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лановые контрольные мероприятия проводятся в соответствии                  с планом проведения контрольных мероприятий, который ежегодно, не позднее начала второго квартала, утверждается Постановлением Администрации города Пскова и доводится до поставщик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на основании приказа ГРБС об их проведении, содержащего основание для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ные мероприятия не могут длиться более 14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пециальных исследований и (или) экспертиз, со значительным объемом контрольных мероприятий, ГРБС на основании мотивированного предложения лица (лиц), осуществляющего контрольное мероприятие, срок проведения контрольных мероприятий может быть продлен на срок не боле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 проведении каждого контрольного мероприятия, в соответствии с планом контрольной работы, издается приказ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приказе о проведении контрольного мероприятия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оответствующего органа Администрации города Пскова, осуществляющего контрольное мероприя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лица (лиц), уполномоченного проводить контрольное мероприя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учреждения, в отношении которого проводится контрольное мероприя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овые основания (договор, муниципальный контракт, муниципальное задание, ссылка на поступившее обращение) для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Цели, задачи, предмет и методы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 начала и окончания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нтрольное мероприятие может проводиться как без предварительного уведомления, так и с предварительным уведомлением проверяемого субъекта в письменной форме, содержащим требования о заблаговременной подготовке необходимых для контрольного мероприят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Лицо (лица), осуществляющее проведение контрольного мероприятия, обязано представить руководителю проверяемого учреждения приказ о проведении контрольного мероприятия, а также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период проведения контрольного мероприятия должностное лицо (лица), уполномоченное на его проведение, вправ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необходим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руководителя проверяемого учреждения присутствия работника учреждения во время проведения контрольного мероприятия для своевременного получения необходимых документов, а также объяснений и разъяснений как в устной, так 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ещать территорию и помещения проверяем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период проведения контрольного мероприятия лицо (лица), уполномоченное на его проведение, обяз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контрольное мероприятие на основании и в строгом соответствии с приказом о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вать разъяснения по вопросам, относящимся к предмету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и в полном объеме исполнять предоставленные ему полномочия по предупреждению, выявлению и пресечению нарушений требований Стандартов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сохранность и возврат документов, полученных в ходе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ить акт по результатам контрольного мероприятия и ознакомить с ним руководителя проверяем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оведении контрольного мероприятия по месту оказания услуг уполномоченное на проведение проверки лицо (лица) обязано проверять ведение поставщиками муниципальных услуг книг регистрации жалоб и предложений, доступность их для потребителей услуг, а также содержание жалоб потребителей услуг и результаты их рассмотрения, в том числе на предмет устранения последствий некачественного предоставления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необходимости, уполномоченное лицо (лица), осуществляющее контрольное мероприятие, может проводить обследование помещений, оборудования, используемых для оказани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процессе проведения контрольного мероприятия для оценки соответствия качества муниципальных услуг уполномоченным лицом (лицами) формируется и заполняется ведомость оценки соответствия качества фактически предоставляемых муниципальных услуг Стандартам качества (далее - ведомость)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ведомости отражается соблюдение требований, предусмотренных положениями утвержденных Стандартов качества по каждой муниципальной усл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рописывается в соответствии с наличием уровня дефектов (нарушений), выявленных в процессе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 результатам заполнения ведомости лицом (лицами), уполномоченным на проведение мероприятия, формируется сводная оценка качества муниципальных услуг, показатели которой характеризуют соответствие фактически предоставляемых муниципальных услуг Стандартам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V</w:t>
      </w:r>
      <w:r>
        <w:rPr/>
        <w:t>. РЕЗУЛЬТАТЫ ПРОВЕДЕНИЯ ОЦЕНКИ СООТВЕТСТВИЯ КАЧЕСТВА ФАКТИЧЕСКИ ПРЕДОСТАВЛЯЕМЫХ МУНИЦИПАЛЬНЫХ УСЛУГ СТАНДАРТАМ КАЧ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окончании контрольного мероприятия составляется акт о проведенном контрольном мероприятии (далее – акт), в котором должны быть указаны документально подтвержденные факты нарушений, выявленные в процессе проведения контрольного мероприятия, или отсутствие таковых, ссылки на нарушенные нормы Стандартов качества, а также выводы и предложения по устранению выявленны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к акту является заполненная в установленном порядке ведомость оценки соответствия качества фактически предоставляемых муниципальных услуг Стандартам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Акт и ведомость подписываются уполномоченным лицом (лицами), осуществляющим контрольное мероприятие, а также руководителем проверяемого учреждения. В случае отказа руководителя проверяемого учреждения подписать акт, делается соответствующая в акте за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Акт вручается руководителю учреждения под расписку или передается иным способом, подтверждающим дату его отпр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акта по почте заказным письмом с уведомлением о вручении, датой вручения акта считается день, зафиксированный в уведомлении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роверяемое учреждение, в случае несогласия с фактами, изложенными в акте, а также с выводами и предложениями проверяющих, вправе в двухнедельный срок со дня получения акта предоставить письменное объяснение мотивов отказа в подписании акта или возражения по акту в целом или по его отдельным полож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приложить к письменному объяснению (возражению) документы или их заверенные копии, подтверждающие обоснованность возражений или мотивы отказа подписания акта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 результатам заполнения ведомости, на основании сводной оценки качества муниципальных услуг ответственным сотрудником соответствующего органа Администрации города Пскова, уполномоченным на проведение контрольного мероприятия, делается вывод о соответствии качества фактически предоставляемых муниципальных услуг Стандартам качества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9 - 1,0 - услуги соответствуют Стандартам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75 - 0,9 – услуги, в целом, соответствуют Стандартам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25 - 0,75 - услуги предоставлены с нарушением Стандартов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0 - 0,25 - услуги не соответствуют Стандартам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и сводной оценке ниже 0,5 по любому из показателей в соответствии с ведомостью, делается вывод о нарушении Стандарта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течение не более 5 дней руководитель проверяющего органа Администрации города Пскова обязан рассмотреть акт и ведомость, а такж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ставщиком муниципальных услуг, и при наличии нарушений Стандартов качества принять решение о мерах во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V</w:t>
      </w:r>
      <w:r>
        <w:rPr/>
        <w:t>. ПОРЯДОК УЧЕТА СВЕДЕНИЙ О СОБЛЮДЕНИИ СТАНДАРТОВ КАЧЕСТВА ПРЕДОСТАВЛЕНИЯ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Все сведения о соблюдении или нарушении качества предоставления муниципальных услуг подлежат отдельному учету ГРБС для следующих ц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ета при финансировании, исполнении и формировании муниципальных заданий, муниципальных контрактов и муниципальных заказов по предоставлению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я решений в отношении учреждений, нарушающих Стандарты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ощрения учреждений и их руководителей, соблюдающих Стандарты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я отраслевой статис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ГРБС, в ведении которого находится учреждение, по результатам оценки качества предоставляемых услуг, в случае, если учреждение не обеспечило соблюдение Стандарта качества направляет Главе Администрации города Пскова пред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устранению выявленных нарушений  Стандарта качества с указанием причин, повлекших данные 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внесению изменений в Стандарты качества, необходимость которых выявлена в ходе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Методы воздействия на учреждение, при нарушении Стандартов кач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ос письменного объяснения у руководителя учреждения о причинах несоблюдения Стандартов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несение предупреждения руководителю о нарушении требований Стандартов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учреждению предложения об устранении в определенные сроки выявленных нарушений и принятии в пределах своей компетенции необходимых мер по устран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ъявление предусмотренных договором (муниципальным заданием) санкций за нарушение требований, предъявляемых к качеству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финансирования по муниципальному заданию в отношении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кращение (расторжение) договора, муниципального контракта на оказание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менение иных мер ответственности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Методы воздействия на руководителя учреждения, при нарушении Стандартов каче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лужебного расследования и привлечение руководителя учреждения к дисциплинарной ответственности (вынесение замечания, выговора, увольнение), предусмотренной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нижение (лишение) денежного поощрения руководителя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ГРБС учитывает сведения о результатах оценки соответствия качества предоставления муниципальных услуг по типовой форме учета сведений согласно Приложению 2 к настоящему Порядку отдельно по каждому стандарту качества в течение всего срока е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ГРБС составляет перечень учреждений, оказывающих муниципальные услуги, соблюдающих установленные Стандарты качества,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обращений на нарушение Стандарта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ыявленных нарушений Стандарта качества в ходе проведения плановых и внеплановых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дная оценка результатов соответствия качества фактически предоставляемых муниципальных услуг Стандартам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имеющие лучшие значения указанных в пункте 28 критериев, занимают более высокие позиции в рейтинге учреждений соответствующей социальной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Форма учета сведений согласно Приложению 2 к настоящему Порядку о соблюдении или нарушении Стандартов качества подлежит обязательному ежеквартальному представлению в финансовое управление Администрации города Пскова в срок не позднее 25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VI</w:t>
      </w:r>
      <w:r>
        <w:rPr/>
        <w:t>. СРОКИ И ПОРЯДОК РАССМОТРЕНИЯ ЖАЛОБ НА КАЧЕСТВО ПРЕДОСТАВЛЯЕМЫХ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Данные о фактическом несоответствии муниципальных услуг Стандартам качества потребители муниципальных услуг представляют письменно в виде жалоб, претензий, предложений, заявлений (далее - обращ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 качество предоставляемых муниципальных услуг может быть направлено как непосредственно в учреждение, предоставляющее услугу, так и в соответствующий орган Администрации города Пскова или в Администрацию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орядок работы с обращениями граждан, связанными с предоставлением муниципальных услуг, опреде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2.05.2006 N 59-ФЗ «О порядке рассмотрения обращений граждан Российской Федерации», Регламентом Администрации города Пскова, отраслевыми и и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ми по контролю соответствия качества фактически предоставленных муниципальных услуг установленным Стандартам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Результаты проверки фактов, изложенных в обращениях граждан, а также внеплановых контрольных мероприятий по обращениям граждан на качество предоставляемых муниципальных услуг включаются в результаты оценки соответствия качества фактически предоставляемых муниципальных услуг Стандартам ка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Я.В. Луз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Порядку проведения оценки соответствия каче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фактически предоставляемых муниципальных услуг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ным стандартам каче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ЕДОМОСТЬ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ЦЕНКИ СООТВЕТСТВИЯ КАЧЕСТВА ФАКТИЧЕСКИ ПРЕДОСТАВЛЯЕМЫХ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УСЛУГ УТВЕРЖДЕННЫМ СТАНДАРТАМ КАЧЕСТ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чреждения 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качества муниципальных услуг согласно требованиям  Стандарта качества предоставле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90"/>
        <w:gridCol w:w="2700"/>
        <w:gridCol w:w="1440"/>
        <w:gridCol w:w="1620"/>
        <w:gridCol w:w="1530"/>
        <w:gridCol w:w="1440"/>
        <w:gridCol w:w="1440"/>
        <w:gridCol w:w="1440"/>
      </w:tblGrid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оложения </w:t>
              <w:br/>
              <w:t xml:space="preserve">стандартов качества  </w:t>
              <w:br/>
              <w:t xml:space="preserve">муниципальных услуг     </w:t>
              <w:br/>
              <w:t xml:space="preserve">(разделы и отдельные </w:t>
              <w:br/>
              <w:t>пункты  стандар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</w:t>
              <w:br/>
              <w:t>дефектов</w:t>
              <w:br/>
              <w:t>(1,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сущест-</w:t>
              <w:br/>
              <w:t xml:space="preserve">венные   </w:t>
              <w:br/>
              <w:t xml:space="preserve">дефекты  </w:t>
              <w:br/>
              <w:t>(0,9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ущест-</w:t>
              <w:br/>
              <w:t xml:space="preserve">венные </w:t>
              <w:br/>
              <w:t>дефекты</w:t>
              <w:br/>
              <w:t>(0,7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ерьезные    </w:t>
              <w:br/>
              <w:t>дефекты</w:t>
              <w:br/>
              <w:t>(0,5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бые </w:t>
              <w:br/>
              <w:t>дефекты</w:t>
              <w:br/>
              <w:t>(0,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допус-</w:t>
              <w:br/>
              <w:t xml:space="preserve">тимые   </w:t>
              <w:br/>
              <w:t xml:space="preserve">дефекты </w:t>
              <w:br/>
              <w:t>(0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Сводная оценка результатов соответствия качества услуг по учреждению  _______________ (знач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                 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.И.О., должность                                      (Ф.И.О., должност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полняющего, подпись)                                         учреждения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                           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составления)                                                   (дата ознаком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Порядку проведения оценки соответствия каче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фактически предоставляемых муниципальных услуг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ным стандартам качеств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УЧЕТА СВЕДЕНИЙ О СООТВЕТСТВИИ КАЧЕСТВА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АКТИЧЕСКИ ПРЕДОСТАВЛЯЕМЫХ МУНИЦИПАЛЬНЫХ УСЛУГ СТАНДАРТУ КАЧЕСТВА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в области 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траслевой направленности стандарта качества муниципальных услуг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о итогам ___ квартала _______ года</w:t>
      </w:r>
    </w:p>
    <w:p>
      <w:pPr>
        <w:pStyle w:val="Normal"/>
        <w:autoSpaceDE w:val="false"/>
        <w:rPr/>
      </w:pPr>
      <w:r>
        <w:rPr/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520"/>
        <w:gridCol w:w="1440"/>
        <w:gridCol w:w="1620"/>
        <w:gridCol w:w="1485"/>
        <w:gridCol w:w="1620"/>
        <w:gridCol w:w="1935"/>
        <w:gridCol w:w="108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чреждения -</w:t>
              <w:br/>
              <w:t>исполнителя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оличестве      </w:t>
              <w:br/>
              <w:t>зарегистрированных жалоб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лановых и внеплановых проверок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оценка  </w:t>
              <w:br/>
              <w:t xml:space="preserve">результатов   </w:t>
              <w:br/>
              <w:t xml:space="preserve">соответствия   </w:t>
              <w:br/>
              <w:t xml:space="preserve">качества услуги  </w:t>
              <w:br/>
              <w:t xml:space="preserve">по организации   </w:t>
              <w:br/>
              <w:t>&lt;*&gt;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йтинг</w:t>
              <w:br/>
              <w:t>органи-</w:t>
              <w:br/>
              <w:t xml:space="preserve">зации  </w:t>
              <w:br/>
              <w:t>&lt;**&gt;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личество  </w:t>
              <w:br/>
              <w:t>жало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жалоб  </w:t>
              <w:br/>
              <w:t xml:space="preserve">нарастающим </w:t>
              <w:br/>
              <w:t>итогом          за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выявленных</w:t>
              <w:br/>
              <w:t xml:space="preserve">нарушений </w:t>
              <w:br/>
              <w:t xml:space="preserve">за отчетный </w:t>
              <w:br/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выявленных </w:t>
              <w:br/>
              <w:t xml:space="preserve">нарушений </w:t>
              <w:br/>
              <w:t>нарастающим</w:t>
              <w:br/>
              <w:t>итогом                    за год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по учреждению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- Сводная оценка результатов соответствия качества, формируемая согласно пункту 23 настоящего Порядка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Рейтинг учреждения формируется на основании средних значений сводной оценки результатов соответствия качества и информации о результатах плановых и внеплановых проверок</w:t>
      </w:r>
    </w:p>
    <w:sectPr>
      <w:type w:val="nextPage"/>
      <w:pgSz w:orient="landscape" w:w="16838" w:h="11906"/>
      <w:pgMar w:left="35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49:00Z</dcterms:created>
  <dc:creator>е</dc:creator>
  <dc:description/>
  <cp:keywords/>
  <dc:language>en-US</dc:language>
  <cp:lastModifiedBy>kpru01</cp:lastModifiedBy>
  <cp:lastPrinted>2010-01-20T16:22:00Z</cp:lastPrinted>
  <dcterms:modified xsi:type="dcterms:W3CDTF">2010-05-26T05:49:00Z</dcterms:modified>
  <cp:revision>9</cp:revision>
  <dc:subject/>
  <dc:title>О порядке составления проекта бюджета</dc:title>
</cp:coreProperties>
</file>