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ДМИНИСТРАЦИЯ  ГОРОДА ПСК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8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5.2010 т №  104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ведения муниципаль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говой книги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разования «Город Псков</w:t>
      </w:r>
      <w:r>
        <w:rPr>
          <w:b w:val="false"/>
        </w:rPr>
        <w:t xml:space="preserve">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роцедуры ведения муниципальной долговой книги муниципального образования «Город Псков», обеспечения контроля за полнотой учета, своевременностью обслуживания и исполнения долговых обязательств, руководствуясь статьями 100, 120 и 121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статьей 41 Решения Псковской городской Думы от 16.10.2007 №166 «Об утверждении Положения о бюджетном процессе в муниципальном образовании «Город Псков», статьей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 порядке ведения муниципальной долговой книги муниципального образования «Город Псков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города Пскова  (Винт Т.Г.) обеспечить ведение муниципальной долговой книг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Псковская прав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города Пскова Калашни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     Я.В. Лузин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10 № 10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ПСКОВ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говые обязательства муниципального образования «Город Псков» (далее по тексту - долговые обязательства) подлежат обязательному учету (далее по тексту - регистрация) в соответствии со ст. 12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гистрация долговых обязательств осуществляется в муниципальной долговой книге муниципального образования «Город Псков» (далее - муниципальная долговая кни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ая долговая книга - это реестр долговых обязательств, оформленных в соответствии с действующим законодательством Российской Федерации. Реестр содержит совокупность данных, зафиксированных на бумажном носителе, который обеспечивает идентификацию долговых обязательств, их учет по видам, срокам, кредиторам, позволяет оперативно представлять, получать, обрабатывать информацию о состоянии муниципального долга, составлять и представлять установленн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едение муниципальной долговой книги осуществляет финансовое управление Администрации города Пскова (далее по тексту – финансовое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едение муниципальной долговой кни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Муниципальная долговая книга открывается на текущий финансовый год, подписывается начальником и   главным бухгалтером финансового управления, пронумеровывается, прошивается, скрепляется печатью финансового управления и хранится в одном экземпляре в финансов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ая долговая книга состоит из четырех разделов, соответствующих формам долговых обязательств муниципального образования «Город Псков» (далее по тексту – муниципальное образование)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униципальные займы, осуществляемые путем выпуска ценных бумаг от имен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едиты, полученные от кредитных организаций от имен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бюджетные кредиты, привлеченные в бюджет города Пскова 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долговая книга ведется по форме согласно Приложению к настоящему Положению и содержит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долговой книге, учитывается информация о просроченной задолженности по исполнению долгов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 первой странице муниципальной долговой книги указывается предельный размер муниципального долга, утвержденный Решением Псковской городской Думы о бюджете города Псков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аждое долговое обязательство регистрируется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Регистрационные записи в муниципальной долговой книге производятся на основании первичных документов (оригиналов или заверенных копий) согласно каждому виду долговых обязательств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облигационных займ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кредитам, полученным от кредитных организаций от имени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ешения  Псковской городской Думы о привлеч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редитного договора, изменений и дополнений к нему, подписанных Главой Администрации города Пскова  или лицом, исполняющим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говоров и документов, обеспечивающих или сопровождающих кредит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бюджетным кредитам, привлеченным в бюджет города Пскова  от других бюджетов бюджетной системы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оглашения о предоставлении бюджетного кредита из обла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говоров и документов, обеспечивающих или сопровождающих согла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договорам о предоставлении  муниципальных гаран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раммы муниципальных гарантий, утвержденной Решением Псковской городской Думы о бюджете города Пскова на текущий финансовый г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говора и изменений к договору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редитного договора и изменений к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говора з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аждое долговое обязательство регистрируется  в муниципальной долговой книге в срок, не превышающий трех дней с момента возникновения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лговое обязательство регистрируется в валюте долга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сле полного выполнения долговых обязательств перед кредитором производится списание долга в муниципальной долговой книге по данному долговому обяз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е погашение обязательств, представляются в финансовое управление в трехдневный срок со дня погашения долгов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долговых обязательствах, переходящих на следующий финансовый год, переносится в новую муниципальную долговую книг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формации и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движении муниципального дол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ьзователями информации, включенной в муниципальную долговую книгу, являются органы государственной власти Псковской области и органы местного самоуправления муниципального образования в соответствии с их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овое управление на основании данных муниципальной долговой книги представляет информацию о состоянии и движении накопленного и текущего долга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 не позднее 5 числа месяца, следующего  за  отчетным,  в Государственное финансовое управление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жеквартально, не позднее 30 числа месяца, следующего за отчетным периодом, в Псковскую городскую Ду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редиторы муниципального образования "Город Псков" имеют право на основании условий заключенных кредитных договоров получить выписку из муниципальной долговой книги на нужную им дату.</w:t>
      </w:r>
      <w:r>
        <w:rPr/>
        <w:t xml:space="preserve"> </w:t>
      </w:r>
      <w:r>
        <w:rPr>
          <w:sz w:val="28"/>
          <w:szCs w:val="28"/>
        </w:rPr>
        <w:t>Иные юридические лица могут получить справочную информацию из долговой книги на основании письменного запроса и обоснования запрашиваемой информации по решению начальника финансов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несет ответственность за достоверность данных о долговых обязательствах, переданных в Государственное финансовое управление  П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управление несет ответственность за сохранность, своевременность, полноту и правильность ведения муниципальной долговой кни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     Я.В. Луз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вед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долговой книг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«Город Псков» </w:t>
      </w:r>
    </w:p>
    <w:p>
      <w:pPr>
        <w:pStyle w:val="Normal"/>
        <w:autoSpaceDE w:val="false"/>
        <w:jc w:val="right"/>
        <w:rPr/>
      </w:pPr>
      <w:r>
        <w:rPr/>
        <w:t>от 24.05.2010 №10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ДОЛГОВАЯ КНИГ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НА "__" ____________ 20__ ГОД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215"/>
        <w:gridCol w:w="1080"/>
        <w:gridCol w:w="1350"/>
        <w:gridCol w:w="1080"/>
        <w:gridCol w:w="1080"/>
        <w:gridCol w:w="1215"/>
        <w:gridCol w:w="1215"/>
        <w:gridCol w:w="1485"/>
        <w:gridCol w:w="1215"/>
        <w:gridCol w:w="810"/>
        <w:gridCol w:w="945"/>
        <w:gridCol w:w="810"/>
        <w:gridCol w:w="9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Рег.</w:t>
              <w:br/>
              <w:t>№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 и   </w:t>
              <w:br/>
              <w:t xml:space="preserve">дата  </w:t>
              <w:br/>
              <w:t xml:space="preserve">доку- </w:t>
              <w:br/>
              <w:t xml:space="preserve">мент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Кредитор</w:t>
              <w:br/>
              <w:t>(бенефи-</w:t>
              <w:br/>
              <w:t xml:space="preserve">циар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луча-</w:t>
              <w:br/>
              <w:t xml:space="preserve">тель   </w:t>
              <w:br/>
              <w:t>средств</w:t>
              <w:br/>
              <w:t xml:space="preserve">(прин- </w:t>
              <w:br/>
              <w:t xml:space="preserve">ципал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бъем    </w:t>
              <w:br/>
              <w:t xml:space="preserve">долговых </w:t>
              <w:br/>
              <w:t xml:space="preserve">обяза-   </w:t>
              <w:br/>
              <w:t xml:space="preserve">тельств  </w:t>
              <w:br/>
              <w:t xml:space="preserve">по       </w:t>
              <w:br/>
              <w:t>договору,</w:t>
              <w:br/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прав-</w:t>
              <w:br/>
              <w:t xml:space="preserve">ления  </w:t>
              <w:br/>
              <w:t xml:space="preserve">(цели) </w:t>
              <w:br/>
              <w:t>привле-</w:t>
              <w:br/>
              <w:t xml:space="preserve">чения 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Формы  </w:t>
              <w:br/>
              <w:t>обеспе-</w:t>
              <w:br/>
              <w:t xml:space="preserve">чения  </w:t>
              <w:br/>
              <w:t xml:space="preserve">обяза- </w:t>
              <w:br/>
              <w:t>тельст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   </w:t>
              <w:br/>
              <w:t xml:space="preserve">возник- </w:t>
              <w:br/>
              <w:t xml:space="preserve">новения </w:t>
              <w:br/>
              <w:t>долговых</w:t>
              <w:br/>
              <w:t xml:space="preserve">обяза-  </w:t>
              <w:br/>
              <w:t xml:space="preserve">тельст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умма  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тыс.    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рок   </w:t>
              <w:br/>
              <w:t xml:space="preserve">погашения </w:t>
              <w:br/>
              <w:t>(возврата)</w:t>
              <w:br/>
              <w:t xml:space="preserve">долг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авка  </w:t>
              <w:br/>
              <w:t xml:space="preserve">за      </w:t>
              <w:br/>
              <w:t xml:space="preserve">пользо- </w:t>
              <w:br/>
              <w:t xml:space="preserve">вание   </w:t>
              <w:br/>
              <w:t>заемными</w:t>
              <w:br/>
              <w:t xml:space="preserve">сред-   </w:t>
              <w:br/>
              <w:t xml:space="preserve">ствами, </w:t>
              <w:br/>
              <w:t xml:space="preserve">%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  <w:br/>
              <w:t xml:space="preserve">долговых  </w:t>
              <w:br/>
              <w:t>обязательст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долговых   </w:t>
              <w:br/>
              <w:t xml:space="preserve">обязательств, </w:t>
              <w:br/>
              <w:t xml:space="preserve">тыс. руб.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умма,</w:t>
              <w:br/>
              <w:t xml:space="preserve">тыс. </w:t>
              <w:br/>
              <w:t xml:space="preserve">руб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  </w:t>
              <w:br/>
              <w:t xml:space="preserve">просро- </w:t>
              <w:br/>
              <w:t xml:space="preserve">ченная  </w:t>
              <w:br/>
              <w:t xml:space="preserve">задол-  </w:t>
              <w:br/>
              <w:t>ж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Кредитные соглашения и договор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едитным ресурсам: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Муниципальные займы, осуществляемые путем выпуска ценных бумаг от имени муниципального образования «Город Псков»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ым займам: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Договоры и соглашения о привлечении бюджетных кредитов от других бюджетов бюджетной системы Российской Феде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юджетным кредитам: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говоры о предоставлении муниципальных гарантий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ым гарантиям: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язательств: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финансового управления Администрации города Пскова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ный бухгалтер финансового управлени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дминистрации города Пскова                                                                                                   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(ФИО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лава Администрации города Пскова                                               Я.В. Луз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3:00Z</dcterms:created>
  <dc:creator>с</dc:creator>
  <dc:description/>
  <cp:keywords/>
  <dc:language>en-US</dc:language>
  <cp:lastModifiedBy>kpru01</cp:lastModifiedBy>
  <cp:lastPrinted>2010-04-08T11:30:00Z</cp:lastPrinted>
  <dcterms:modified xsi:type="dcterms:W3CDTF">2010-05-25T10:41:00Z</dcterms:modified>
  <cp:revision>8</cp:revision>
  <dc:subject/>
  <dc:title>СОВЕТ ДЕПУТАТОВ ГОРОДСКОГО ОКРУГА ЭЛЕКТРОГОРСК</dc:title>
</cp:coreProperties>
</file>