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0  №  10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водного Перечня муниципальных услуг, оказываемых физическим и юридическим лицам на территории муниципального образования «Город Псков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формирования муниципальных заданий на оказание муниципальных услуг на территории муниципального образования «Город Псков», в соответствии с Порядком формирования перечня муниципальных услуг, оказываемых физическим и юридическим лицам на территории муниципального образования «Город Псков», утвержденным Постановлением Администрации города Пскова от 15.02.2010 № 300,  руководствуясь статьей 32 Устава муниципального образования «Город Псков», Администрация города Пскова </w:t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одный Перечень муниципальных услуг, оказываемых физическим и юридическим лицам на территории муниципального образования «Город Псков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сковские новости»              и разместить на официальном сайте муниципального образования «Город Пск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на Первого заместителя Главы Администрации города Пскова                                  И.В. Калашни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лава Администрации  города Пскова  </w:t>
        <w:tab/>
        <w:tab/>
        <w:t xml:space="preserve">Я.В. Лузин                                                                                 </w:t>
      </w:r>
    </w:p>
    <w:p>
      <w:pPr>
        <w:pStyle w:val="Normal"/>
        <w:tabs>
          <w:tab w:val="clear" w:pos="708"/>
          <w:tab w:val="left" w:pos="1584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>к Постановлению Администрации города Псков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от 24.05.2010  № 1020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</w:t>
      </w:r>
      <w:r>
        <w:rPr>
          <w:b/>
          <w:bCs/>
        </w:rPr>
        <w:t xml:space="preserve"> </w:t>
      </w:r>
      <w:r>
        <w:rPr>
          <w:b/>
          <w:bCs/>
        </w:rPr>
        <w:t>Перечень муниципальных услуг, оказываемых физическим и юридическим лицам                                                                                      на территории муниципального образования «Город Псков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  <w:gridCol w:w="2160"/>
        <w:gridCol w:w="5040"/>
        <w:gridCol w:w="2340"/>
      </w:tblGrid>
      <w:tr>
        <w:trPr>
          <w:tblHeader w:val="true"/>
          <w:trHeight w:val="10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ей, характеризующих объем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jc w:val="center"/>
              <w:rPr/>
            </w:pPr>
            <w:r>
              <w:rPr/>
              <w:t>Нормативно правовой акт,              предусматривающий обязательность предоставле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blHeader w:val="true"/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униципальные услуги в сфере образования</w:t>
            </w:r>
          </w:p>
        </w:tc>
      </w:tr>
      <w:tr>
        <w:trPr>
          <w:trHeight w:val="3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общедоступного  бесплатного начального  общего, основного  общего, среднего (полного) общего   образования  по основным общеобразовательным  программа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                в возрасте от 6,5 лет до 18 лет включительно (по очной форме обучения) и возраст не ограничен (по очно-заочной форме в вечерней школ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/>
            </w:pPr>
            <w:r>
              <w:rPr/>
              <w:t>Закон РФ от 10.07.1992 № 3266-1                          «Об образовании» (п.п. 1, 2 ч.1 ст. 31);</w:t>
            </w:r>
          </w:p>
          <w:p>
            <w:pPr>
              <w:pStyle w:val="Normal"/>
              <w:rPr/>
            </w:pPr>
            <w:r>
              <w:rPr/>
              <w:t>Закон Псковской области от 20.02.2002           № 175-оз «Об образовании в Псков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 дополнительного образования дет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                в возрасте                от  5 лет до 18 лет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/>
            </w:pPr>
            <w:r>
              <w:rPr/>
              <w:t>Закон РФ от 10.07.1992 № 3266-1                         «Об образовании» (п.п. 1, 2 ч.1 ст. 31);</w:t>
            </w:r>
          </w:p>
          <w:p>
            <w:pPr>
              <w:pStyle w:val="Normal"/>
              <w:rPr/>
            </w:pPr>
            <w:r>
              <w:rPr/>
              <w:t>Закон Псковской области от 20.02.2002           №175-оз «Об образовании в Пск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   общедоступного  бесплатного  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                   в возрасте от 1,5 лет до 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/>
            </w:pPr>
            <w:r>
              <w:rPr/>
              <w:t>Закон РФ от 10.07.1992 № 3266-1                        «Об образовании» (п.п. 1, 2 ч.1 ст. 31);</w:t>
            </w:r>
          </w:p>
          <w:p>
            <w:pPr>
              <w:pStyle w:val="Normal"/>
              <w:rPr/>
            </w:pPr>
            <w:r>
              <w:rPr/>
              <w:t>Закон Псковской области от 20.02.2002           № 175-оз «Об образовании в Псков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                в возрасте от 7 лет до 1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13 ч.1 ст.16); </w:t>
            </w:r>
          </w:p>
          <w:p>
            <w:pPr>
              <w:pStyle w:val="Normal"/>
              <w:rPr/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 (п.3 ч.1 ст.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 Пскова</w:t>
            </w:r>
          </w:p>
        </w:tc>
      </w:tr>
      <w:tr>
        <w:trPr>
          <w:trHeight w:val="33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униципальные услуги в сфере здравоохранения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скорой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Ф,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гра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/>
              <w:t>«Основы законодательства Российской Федерации об охране здоровья граждан»                         от 22.07.1993 № 5487-1 (п.2 ст.8);</w:t>
            </w:r>
          </w:p>
          <w:p>
            <w:pPr>
              <w:pStyle w:val="Normal"/>
              <w:rPr/>
            </w:pPr>
            <w:r>
              <w:rPr/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45454"/>
                <w:sz w:val="28"/>
                <w:szCs w:val="28"/>
              </w:rPr>
            </w:pPr>
            <w:r>
              <w:rPr/>
              <w:t>Комитет по здравоохранению Администрации города Пскова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казания                 на территории городского округа первичной медико-санитарной помощи в амбулаторно-поликлинических учреждениях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Ф,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гра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, пациенто/д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/>
              <w:t>«Основы законодательства Российской Федерации об охране здоровья граждан»                от 22.07.1993 № 5487-1 (п.2 ст.8);</w:t>
            </w:r>
          </w:p>
          <w:p>
            <w:pPr>
              <w:pStyle w:val="Normal"/>
              <w:rPr/>
            </w:pPr>
            <w:r>
              <w:rPr/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45454"/>
                <w:sz w:val="28"/>
                <w:szCs w:val="28"/>
              </w:rPr>
            </w:pPr>
            <w:r>
              <w:rPr/>
              <w:t>Комитет по здравоохранению Администрации города Пскова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казания                        на территории городского округа первичной медико-санитарной помощи в больничных учреждениях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Ф,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гра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/дни,</w:t>
            </w:r>
          </w:p>
          <w:p>
            <w:pPr>
              <w:pStyle w:val="Normal"/>
              <w:jc w:val="center"/>
              <w:rPr/>
            </w:pPr>
            <w:r>
              <w:rPr/>
              <w:t>пациенто/дни,</w:t>
            </w:r>
          </w:p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/>
              <w:t>«Основы законодательства Российской Федерации об охране здоровья граждан»                          от 22.07.1993 № 5487-1 (п.2 ст.8);</w:t>
            </w:r>
          </w:p>
          <w:p>
            <w:pPr>
              <w:pStyle w:val="Normal"/>
              <w:rPr/>
            </w:pPr>
            <w:r>
              <w:rPr/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45454"/>
                <w:sz w:val="28"/>
                <w:szCs w:val="28"/>
              </w:rPr>
            </w:pPr>
            <w:r>
              <w:rPr/>
              <w:t>Комитет по здравоохранению Администрации города Пскова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казания медицинской помощи женщинам в период беременности, во время и после р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Ф,</w:t>
            </w:r>
          </w:p>
          <w:p>
            <w:pPr>
              <w:pStyle w:val="Normal"/>
              <w:jc w:val="center"/>
              <w:rPr/>
            </w:pPr>
            <w:r>
              <w:rPr/>
              <w:t>иностранные гра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ко/дни,</w:t>
            </w:r>
          </w:p>
          <w:p>
            <w:pPr>
              <w:pStyle w:val="Normal"/>
              <w:jc w:val="center"/>
              <w:rPr/>
            </w:pPr>
            <w:r>
              <w:rPr/>
              <w:t>пациенто/дни,</w:t>
            </w:r>
          </w:p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 (п.14 ч.1 ст.16);</w:t>
            </w:r>
          </w:p>
          <w:p>
            <w:pPr>
              <w:pStyle w:val="Normal"/>
              <w:rPr/>
            </w:pPr>
            <w:r>
              <w:rPr/>
              <w:t>«Основы законодательства Российской Федерации об охране здоровья граждан»                          от 22.07.1993 № 5487-1 (п.2 ст.8);</w:t>
            </w:r>
          </w:p>
          <w:p>
            <w:pPr>
              <w:pStyle w:val="Normal"/>
              <w:rPr/>
            </w:pPr>
            <w:r>
              <w:rPr/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 Администрации города Пскова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реждений муниципальной системы здравоохранения лекарственными и иными средствами, изделиями медицинского назначения, иммунобиологическими препаратами и дезинфекционными средств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муниципальной системы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законодательства Российской Федерации об охране здоровья граждан»                          от 22.07.1993 № 5487-1 (п.2 ст.8);</w:t>
            </w:r>
          </w:p>
          <w:p>
            <w:pPr>
              <w:pStyle w:val="Normal"/>
              <w:rPr/>
            </w:pPr>
            <w:r>
              <w:rPr/>
              <w:t>Территориальная программа государственных гарантий оказания жителям Псковской области бесплатн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45454"/>
                <w:sz w:val="28"/>
                <w:szCs w:val="28"/>
              </w:rPr>
            </w:pPr>
            <w:r>
              <w:rPr/>
              <w:t>Комитет по здравоохранению Администрации города Пскова</w:t>
            </w:r>
          </w:p>
        </w:tc>
      </w:tr>
      <w:tr>
        <w:trPr>
          <w:trHeight w:val="33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ые услуги в сфере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детям в муниципальных образовательных учреждениях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 в возрасте от 5 до 18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13 ч.1 ст.16);  </w:t>
            </w:r>
          </w:p>
          <w:p>
            <w:pPr>
              <w:pStyle w:val="Normal"/>
              <w:rPr/>
            </w:pPr>
            <w:r>
              <w:rPr/>
              <w:t>Закона РФ от 10.07.1992 № 3266-1                              «Об образовании» (п.п. 1, 2 ч.1 ст. 31);</w:t>
            </w:r>
          </w:p>
          <w:p>
            <w:pPr>
              <w:pStyle w:val="Normal"/>
              <w:rPr/>
            </w:pPr>
            <w:r>
              <w:rPr/>
              <w:t>Закон Псковской области от 20.02.2002           № 175-оз «Об образовании в Псковской области»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                      от 29.11.2007 № 244 «Об утверждении Положения о предоставлении услуг учреждениями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иблиотечного обслуживания населения, комплектование и обеспечение сохранности библиотечных фондов библиот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 от 06.10.2003 № 131-ФЗ «Об общих принципах организации местного самоуправления в РФ» (п.16 ч.1 ст.16)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деральный закон  от 29.12.1994 № 78-ФЗ «О библиотечном деле»;</w:t>
            </w:r>
          </w:p>
          <w:p>
            <w:pPr>
              <w:pStyle w:val="Normal"/>
              <w:rPr/>
            </w:pPr>
            <w:r>
              <w:rPr/>
              <w:t>Закон Псковской области от 05.02.1996          № 2-оз «О библиотечном деле и обязательном бесплатном экземпляре документов»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</w:t>
            </w:r>
          </w:p>
          <w:p>
            <w:pPr>
              <w:pStyle w:val="Normal"/>
              <w:rPr/>
            </w:pPr>
            <w:r>
              <w:rPr/>
              <w:t>от 30.01.2008  № 307 «Об утверждении концепции развития муниципальных библиотек города Пскова и муниципальной целевой программы «Развитие муниципальных библиотек города Пскова на 2008-2011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 Пс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местного народного традицион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 131-ФЗ «Об общих принципах организации местного самоуправления в РФ» (п.17.1. ч.1 ст.16);</w:t>
            </w:r>
          </w:p>
          <w:p>
            <w:pPr>
              <w:pStyle w:val="Normal"/>
              <w:rPr/>
            </w:pPr>
            <w:r>
              <w:rPr/>
              <w:t>«Основы законодательства РФ о культуре»             от 09.10.1992 № 3612-1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                     от 29.11.2007 № 244 «Об утверждении Положения о предоставлении услуг учреждениями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 Пскова</w:t>
            </w:r>
          </w:p>
        </w:tc>
      </w:tr>
      <w:tr>
        <w:trPr>
          <w:trHeight w:val="4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рганизации досуга и обеспечения жителей городского округа услугами организации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 131-ФЗ «Об общих принципах организации местного самоуправления в РФ» (п.17 ч.1 ст.16);</w:t>
            </w:r>
          </w:p>
          <w:p>
            <w:pPr>
              <w:pStyle w:val="Normal"/>
              <w:rPr/>
            </w:pPr>
            <w:r>
              <w:rPr/>
              <w:t>«Основы законодательства РФ о культуре»              от 09.10.1992 № 3612-1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от 28.02.2007 № 411 «Об утверждении Положения о порядке организации и проведения культурно-зрелищных, спортивных и иных массовых мероприятий, гастрольно-концертной деятельности на территории города Пскова»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от 29.11.2007 № 244 «Об утверждении Положения о предоставлении услуг учреждениями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а Пскова</w:t>
            </w:r>
          </w:p>
        </w:tc>
      </w:tr>
      <w:tr>
        <w:trPr>
          <w:trHeight w:val="9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униципальные услуги в сфере физической культуры и спор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детям и общедоступного бесплатного дошкольного образования в сфере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              в возрасте от  5 лет  до 2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3 «Об общих принципах организации местного самоуправления в РФ» (п.13 ч.1 ст.16);</w:t>
            </w:r>
          </w:p>
          <w:p>
            <w:pPr>
              <w:pStyle w:val="Normal"/>
              <w:rPr/>
            </w:pPr>
            <w:r>
              <w:rPr/>
              <w:t>Закон РФ от 10.07.1992 № 3266-1 «Об образовании» (п.п. 1, 2 ч.1 ст. 3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словий для развития на территории города  массовой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3 «Об общих принципах организации местного самоуправления в РФ» (п.19 ч.1 ст.16);</w:t>
            </w:r>
          </w:p>
          <w:p>
            <w:pPr>
              <w:pStyle w:val="Normal"/>
              <w:rPr/>
            </w:pPr>
            <w:r>
              <w:rPr/>
              <w:t>Федеральный закон от 04.12.2007 № 329-ФЗ «О физической культуре и спорте в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официальных физкультурно-оздоровительных и спортивных мероприятий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3 «Об общих принципах организации местного самоуправления в РФ» (п.19 ч.1 ст.16);</w:t>
            </w:r>
          </w:p>
          <w:p>
            <w:pPr>
              <w:pStyle w:val="Normal"/>
              <w:rPr/>
            </w:pPr>
            <w:r>
              <w:rPr/>
              <w:t>Федеральный закон от 04.12.2007 № 329-ФЗ «О физической культуре и спорте в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униципальные услуги в сфере молодежн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мероприятий по работе с детьми и молодежь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                      в возрасте от 14                            до 3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3 «Об общих принципах организации местного самоуправления в РФ» (п.34 ч.1 ст.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униципальные услуги в сфере жилищно-коммунального хозяйства и благоустро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конкурсов по отбору управляюще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помещений в многоквартирных до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ый кодекс РФ» от 29.12.2004                         № 188-ФЗ (ст.161)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                            от 06.02.2006 № 75 « 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      по организации содержания жилищного фонд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переустройства и перепланировк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ра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Жилищный кодекс РФ» от 29.12.2004                                  № 188-ФЗ (п.7 ст.14, гл. 4)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от 27.06.2008 № 465 «Об утверждении Порядка оформления документов о согласовании переустройства и (или) перепланировки помещений в муниципальном образовании «Город Пс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     по организации содержания жилищного фонда Администрации города Пскова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нятие в установленном порядке решений о переводе жилых помещений в нежилые помещения и нежилых помещений в жилые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ра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ый кодекс РФ»  от 29.12.2004                         № 188-ФЗ (п.6 ст.14, гл. 3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шение  Псковской городской Думы            № 553 от 14.10.2008 «Об утверждении Порядка оформления перевода</w:t>
            </w:r>
            <w:r>
              <w:rPr>
                <w:b/>
                <w:bCs/>
              </w:rPr>
              <w:t xml:space="preserve"> </w:t>
            </w:r>
            <w:r>
              <w:rPr/>
              <w:t>жилого помещения в нежилое помещение и нежилое помещение в жилое помещение в городе Пск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      по организации содержания жилищного фонд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 установленном порядке помещения жилым помещением, пригодным (непригодным) для проживания граждан, а также  многоквартирного дома аварийным и подлежащим сносу или ре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изические 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ра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ый кодекс РФ»  от 29.12.2004                           № 188-ФЗ (п.8 ст.14)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                      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        по организации содержания жилищного фонд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муниципально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3 «Об общих принципах организации местного самоуправления в РФ» (п.6 ч.1 ст.16);</w:t>
            </w:r>
          </w:p>
          <w:p>
            <w:pPr>
              <w:pStyle w:val="Normal"/>
              <w:rPr/>
            </w:pPr>
            <w:r>
              <w:rPr/>
              <w:t>«Жилищный кодекс РФ»  от 29.12.2004                           № 188-ФЗ (ст. 155, 156)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                         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        по организации содержания жилищного фонд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3 «Об общих принципах организации местного самоуправления в РФ» (п.6 ч.1 ст.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Жилищ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жилья у граждан в возрасте 65 лет и старше на условиях пожизненной р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 в возрасте  65 лет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3 «Об общих принципах организации местного самоуправления в РФ» (ч.2 ст.16.1.); 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              от 27.10.2000 № 342 «Об утверждении Положения о приобретении у граждан в возрасте 65 лет и старше жилых помещений на условиях пожизненной р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     по учету и распределению жилой площади Администрации города Пскова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ии жилищ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признанные нуждающимися в улучшении жилищных условий  до 01.03.2005 г., либо признанными не обеспеченными общей площадью по учетной норме, установленной на территории г. Пскова, имеющие доход по основному месту работы и стаж на последнем месте работы не менее 6 меся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3 «Об общих принципах организации местного самоуправления в РФ» (ч.2 ст.16.1.)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                    от 30.06.02006  № 203 «Об утверждении Положения о предоставлении субсидий на компенсацию процентных ставок по ипотечным жилищным кредитам и кредитам на приобретение недвижимости гражданам, признанным  нуждающимся в улучшении жилищных условий в городе Пско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     по учету и распределению жилой площади Администрации города Пскова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непригодного для проживания жилых помещений в городе Пск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м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.07.2007 № 185-ФЗ «О фонде содействия реформированию жилищно-коммунального хозяйства»»; Областные адресные программы «Переселение граждан из аварийного жилищного фонда» (утв. Администрацией Псковской области);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       от 27.12.2005  № 550 «Об утверждении муниципальной целевой Программы «Переселение граждан из непригодных для проживания жилых помещений в городе Пскове на 2006-2010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     по учету и распределению жилой площади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04.07.1991 № 1541-1 «О приватизации жилищного фонда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      по учету и распределению жилой площади Администрации города Пс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лоимущим гражданам               по договорам жилых помещений муниципально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ие граждане,  признанные нуждающимися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м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3 «Об общих принципах организации местного самоуправления в РФ» (п.6 ч.1 ст.16);</w:t>
            </w:r>
          </w:p>
          <w:p>
            <w:pPr>
              <w:pStyle w:val="Normal"/>
              <w:rPr/>
            </w:pPr>
            <w:r>
              <w:rPr/>
              <w:t>«Жилищный кодекс РФ» от 29.12.2004                         № 188-ФЗ (ст. 57);</w:t>
            </w:r>
          </w:p>
          <w:p>
            <w:pPr>
              <w:pStyle w:val="Normal"/>
              <w:rPr/>
            </w:pPr>
            <w:r>
              <w:rPr/>
              <w:t xml:space="preserve">Закон Псковской области от 10.07.2006                    № 566-оз «О порядке ведения учета малоимущих граждан в качестве нуждающихся в жилых помещениях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, в случаях, предусмотренных статьей 57 Жилищного кодекса РФ»; 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от 08.07.2005 № 446 «Об утверждении формы договора социального найма жилого помещения в городе Пскове и наделении полномочиями по его заключению и исполнению»;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от 08.07.2005 № 447 «Об установлении учетной нормы и нормы предоставления площади жилого пом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      по учету и распределению жилой площади Администрации города Пс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олодым семьям, признанным нуждающимися в улучшении жилищ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города Пскова от 15.10.2009 № 1823 «Об утверждении долгосрочной целевой программы «Жилище» на 2010-2015 годы муниципального образования «Город Пс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                  по учету и распределению жилой площади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 в границах муниципального образования «Город Псков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2,</w:t>
            </w:r>
          </w:p>
          <w:p>
            <w:pPr>
              <w:pStyle w:val="Normal"/>
              <w:jc w:val="center"/>
              <w:rPr/>
            </w:pPr>
            <w:r>
              <w:rPr/>
              <w:t>м3,</w:t>
            </w:r>
          </w:p>
          <w:p>
            <w:pPr>
              <w:pStyle w:val="Normal"/>
              <w:jc w:val="center"/>
              <w:rPr/>
            </w:pPr>
            <w:r>
              <w:rPr/>
              <w:t>маш-ч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</w:t>
            </w:r>
          </w:p>
          <w:p>
            <w:pPr>
              <w:pStyle w:val="Normal"/>
              <w:rPr/>
            </w:pPr>
            <w:r>
              <w:rPr/>
              <w:t>«Об общих принципах организации местного самоуправления в РФ» (п.5 ч.1 ст.16);</w:t>
            </w:r>
          </w:p>
          <w:p>
            <w:pPr>
              <w:pStyle w:val="Normal"/>
              <w:rPr/>
            </w:pPr>
            <w:r>
              <w:rPr/>
              <w:t>Федеральный закон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т. 13, 3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 улиц города Пс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27 ч.1 ст.16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территории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2,</w:t>
            </w:r>
          </w:p>
          <w:p>
            <w:pPr>
              <w:pStyle w:val="Normal"/>
              <w:jc w:val="center"/>
              <w:rPr/>
            </w:pPr>
            <w:r>
              <w:rPr/>
              <w:t>шт,</w:t>
            </w:r>
          </w:p>
          <w:p>
            <w:pPr>
              <w:pStyle w:val="Normal"/>
              <w:jc w:val="center"/>
              <w:rPr/>
            </w:pPr>
            <w:r>
              <w:rPr/>
              <w:t>га,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 (п.25 ч.1 ст.16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Псковской городской Думы от 29.01.1999 № 130 «Об утверждении Правил благоустройства города Пскова и Правил благоустройства и санитарного содержания участков индивидуальной застройки города Пскова»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                     от 13.07.2007 № 117 «Об утверждении Положения о зеленых насаждениях на территории города Пс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2,</w:t>
            </w:r>
          </w:p>
          <w:p>
            <w:pPr>
              <w:pStyle w:val="Normal"/>
              <w:jc w:val="center"/>
              <w:rPr/>
            </w:pPr>
            <w:r>
              <w:rPr/>
              <w:t>м3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23 ч.1 ст.16); 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от 06.07.2001 № 484 «О Правилах эксплуатации и содержания кладбищ в городе Пскове»;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                                      от 31.01.2003 № 39 «Об утверждении Правил предоставления ритуальных 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,</w:t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25 ч.1 ст.16);  </w:t>
            </w:r>
          </w:p>
          <w:p>
            <w:pPr>
              <w:pStyle w:val="Normal"/>
              <w:rPr/>
            </w:pPr>
            <w:r>
              <w:rPr/>
              <w:t xml:space="preserve">Постановление Псковской городской Думы    от 29.01.1999 № 130 «Об утверждении правил благоустройства и санитарного содержания участков индивидуальной жилой застройки города Пско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ирования и софинансирования капитального ремонта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,</w:t>
            </w:r>
          </w:p>
          <w:p>
            <w:pPr>
              <w:pStyle w:val="Normal"/>
              <w:jc w:val="center"/>
              <w:rPr/>
            </w:pPr>
            <w:r>
              <w:rPr/>
              <w:t>мп,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 (п.5 ч.1 ст.16.1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Жилищный кодекс РФ»  от 29.12.2004                         № 188-ФЗ (ст. 158, 165);              </w:t>
            </w:r>
          </w:p>
          <w:p>
            <w:pPr>
              <w:pStyle w:val="Normal"/>
              <w:rPr/>
            </w:pPr>
            <w:r>
              <w:rPr/>
              <w:t>Федеральный закон от 21.07.2007 № 185-ФЗ «О фонде содействия реформированию жилищно-коммунального хозяйства»»;</w:t>
            </w:r>
          </w:p>
          <w:p>
            <w:pPr>
              <w:pStyle w:val="Normal"/>
              <w:rPr/>
            </w:pPr>
            <w:r>
              <w:rPr/>
              <w:t>Закон Российской Федерации                                «О приватизации жилищного фонда в Российской Федерации» от 04.07.1991                      № 1541-1 (ст. 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лесного контроля и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,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38 ч.1 ст.16); </w:t>
            </w:r>
          </w:p>
          <w:p>
            <w:pPr>
              <w:pStyle w:val="Normal"/>
              <w:rPr/>
            </w:pPr>
            <w:r>
              <w:rPr/>
              <w:t>«Лесной кодекс Российской Федерации»               от 04.12.2006 № 200-ФЗ (ст. 9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 границах городского округа тепло- и водоснабжения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4 ч.1 ст.16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сковской городской Думы                    от 28.12.2009 № 1052 «Об утверждении тарифов на горячую воду, отпускаемую энергоснабжающими предприятиями потребителям муниципального образования «Город Пс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Ф» (п.24 ч.1 ст.16); 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от 06.07.2001 № 485 «О правилах обращения с отходами производства и потребления на территории города Пс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п.7 ст. 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садоводческих некоммерческих объединен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5.04.1998 № 66-ФЗ    «О садоводческих, огороднических и дачных некоммерческих объединениях граждан»              (ст. 35, 36, 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униципальные услуги в сфере бытового обслуживания на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городского округа услугами общественного питания и 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предприниматель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15 ч.1 ст.16);</w:t>
            </w:r>
          </w:p>
          <w:p>
            <w:pPr>
              <w:pStyle w:val="Normal"/>
              <w:rPr/>
            </w:pPr>
            <w:r>
              <w:rPr/>
              <w:t>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45454"/>
                <w:sz w:val="28"/>
                <w:szCs w:val="28"/>
              </w:rPr>
            </w:pPr>
            <w:r>
              <w:rPr/>
              <w:t>Администрация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жалоб потребителей на нарушения законодательства о защите прав потребителей и консультирование по вопросам защиты прав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15 ч.1 ст.16);</w:t>
            </w:r>
          </w:p>
          <w:p>
            <w:pPr>
              <w:pStyle w:val="Normal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Закон РФ от 07.02.92 № 2300-1  «О защите прав потребителей» (ст. 4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45454"/>
                <w:sz w:val="28"/>
                <w:szCs w:val="28"/>
              </w:rPr>
            </w:pPr>
            <w:r>
              <w:rPr/>
              <w:t>Администрация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жителей городского округа услугами быт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ы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131-ФЗ «Об общих принципах организации местного самоуправления в РФ» (п.15 ч.1 ст.16)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ешение Псковской городской Думы от 31.03.2009 № 749</w:t>
            </w:r>
            <w:r>
              <w:rPr/>
              <w:t xml:space="preserve"> «</w:t>
            </w:r>
            <w:r>
              <w:rPr>
                <w:rStyle w:val="StrongEmphasis"/>
                <w:b w:val="false"/>
              </w:rPr>
              <w:t>Об утверждении тарифов на услуги, оказываемые банями муниципального предприятия города Пскова «Банно-прачечный комбинат», и Порядка учета граждан, имеющих право осуществлять помывку в социальный день в банях №№ 1, 3, 4, 5 муниципального предприятия города Пскова «Банно-прачечный комб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городского хозяйства Администрации города Пскова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Муниципальные услуги в сфере архитектуры и градостро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spacing w:val="-1"/>
              </w:rPr>
            </w:pPr>
            <w:r>
              <w:rPr>
                <w:spacing w:val="-1"/>
              </w:rPr>
              <w:t>Разработка и  утверждение генерального плана и другой градостроительной документации на территор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е города, юридические 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Доку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 (п.26 ч.1 ст.16);</w:t>
            </w:r>
          </w:p>
          <w:p>
            <w:pPr>
              <w:pStyle w:val="Normal"/>
              <w:shd w:fill="FFFFFF" w:val="clear"/>
              <w:ind w:right="57" w:hanging="0"/>
              <w:rPr>
                <w:spacing w:val="-3"/>
              </w:rPr>
            </w:pPr>
            <w:r>
              <w:rPr>
                <w:spacing w:val="-2"/>
              </w:rPr>
              <w:t>«Градостроительный Кодекс РФ»                                    от 29.12.2004  № 190-ФЗ (</w:t>
            </w:r>
            <w:r>
              <w:rPr/>
              <w:t>ст. 8, 24, 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аботка и утверждение правил землепользования и застройки на основании утвержденного генерального плана города Пс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545454"/>
              </w:rPr>
            </w:pPr>
            <w:r>
              <w:rPr/>
              <w:t>Население города, юридические 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Доку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26 ч.1 ст.16);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«Градостроительный Кодекс РФ»                                    от 29.12.2004  № 190-ФЗ (</w:t>
            </w:r>
            <w:r>
              <w:rPr/>
              <w:t>ст. 8, 30, 31, 3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дача разрешений на строительство при осуществлении строительства, реконструкции,  капитального ремонта объектов капитального строительства (в том числе индивидуально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е города, юридические 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ра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26 ч.1 ст.16);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Градостроительный Кодекс РФ»                                    от 29.12.2004  № 190-ФЗ (</w:t>
            </w:r>
            <w:r>
              <w:rPr/>
              <w:t>ст. 5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Выдача  разрешений на ввод объекта </w:t>
            </w:r>
            <w:r>
              <w:rPr/>
              <w:t>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е города, юридические 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45454"/>
                <w:sz w:val="28"/>
                <w:szCs w:val="28"/>
              </w:rPr>
            </w:pPr>
            <w:r>
              <w:rPr>
                <w:bCs/>
              </w:rPr>
              <w:t>Обра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26 ч.1 ст.16)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Градостроительный Кодекс РФ»                                          от 29.12.2004 № 190-ФЗ (</w:t>
            </w:r>
            <w:r>
              <w:rPr/>
              <w:t>ст. 5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зработка и утверждение местных нормативов градостроительного проектирования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е города, юридические 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ра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20 ст.14, п.26 ч.1 ст.16);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«Градостроительный Кодекс РФ»                                          от 29.12.2004 № 190-ФЗ (п.2 ч. 3 </w:t>
            </w:r>
            <w:r>
              <w:rPr/>
              <w:t>ст.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дготовка  и утверждение документов по планировке территор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селение города, юридические 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ра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 (п.26 ч.1 ст.16);</w:t>
            </w:r>
          </w:p>
          <w:p>
            <w:pPr>
              <w:pStyle w:val="Normal"/>
              <w:rPr/>
            </w:pPr>
            <w:r>
              <w:rPr/>
              <w:t>«Градостроительный кодекс РФ» от 9.12.2004  № 190-ФЗ (ст.41, 42 гл.5);</w:t>
            </w:r>
          </w:p>
          <w:p>
            <w:pPr>
              <w:pStyle w:val="Normal"/>
              <w:rPr>
                <w:spacing w:val="7"/>
              </w:rPr>
            </w:pPr>
            <w:r>
              <w:rPr/>
              <w:t xml:space="preserve">Федеральный закон от 02.05.2006 № 59-ФЗ  «О порядке рассмотрения обращений граждан РФ» (ст. 1-17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и отклонение от предельных параметров разрешенного строительства, реконструкци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ъектов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е города, юридические 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ра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Ф» (п.20 ст.14, п.26 ч.1 ст.16); </w:t>
            </w:r>
          </w:p>
          <w:p>
            <w:pPr>
              <w:pStyle w:val="Normal"/>
              <w:rPr/>
            </w:pPr>
            <w:r>
              <w:rPr/>
              <w:t>Федеральный закон от 02.05.2006 № 59-ФЗ  «О порядке рассмотрения обращений граждан РФ» (ст. 1-17)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                     от 15.05.2009 № 789 «Об утверждении Положения о комиссии по землепользованию и застройке города Пскова и внесение изменений в отдельные правовые акты»;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от 08.07.2003 № 112 «Об утверждении Правил землепользования и застройки города Пскова на основе правового зонирования территорий города Пскова в границах городской че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го плана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, юридические 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достроительный кодекс РФ»                                    от 29.12.2004  № 190-ФЗ (ст. 44)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/>
              <w:t>от 29.12.2005 № 840 «О форме градостроительного плана земельного участка»;</w:t>
            </w:r>
          </w:p>
          <w:p>
            <w:pPr>
              <w:pStyle w:val="Normal"/>
              <w:rPr/>
            </w:pPr>
            <w:r>
              <w:rPr/>
              <w:t>Приказ Министерства регионального развития РФ от 11.08.2006  № 93 «Об утверждении Инструкции о порядке заполнения формы градостроительного плана земельного участ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онной системы обеспечения  градостроительной деятельности муниципального образования «Город Пс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, юридические 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щ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Ф» (п.26 ч.1 ст.16);</w:t>
            </w:r>
          </w:p>
          <w:p>
            <w:pPr>
              <w:pStyle w:val="Normal"/>
              <w:rPr/>
            </w:pPr>
            <w:r>
              <w:rPr/>
              <w:t>«Градостроительный кодекс РФ»                                       от 0 9.12.2004 .№ 190-ФЗ (гл. 7)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</w:t>
            </w:r>
          </w:p>
          <w:p>
            <w:pPr>
              <w:pStyle w:val="Normal"/>
              <w:rPr/>
            </w:pPr>
            <w:r>
              <w:rPr/>
              <w:t>от 09.06.2006  № 363 «Об информационном обеспечении градостроительной деятель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правление по градостроительной деятельности Администрации города Пскова</w:t>
            </w:r>
          </w:p>
        </w:tc>
      </w:tr>
      <w:tr>
        <w:trPr>
          <w:trHeight w:val="35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униципальные услуги в сфере управления имуществом, находящимся в муниципальной собственност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собственности муниципального образования «Город Пс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    (в том числе зарегистрированные в качестве индивидуальных предпринимателей) и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 муниципального иму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3 ч.1 ст.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               по управлению муниципальным имуществом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    (в том числе зарегистрированные в качестве индивидуальных предпринимателей) и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ч.5 ст.5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  по управлению муниципальным имуществом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расположения земельного участка на кадастровом плане или кадастровой карте города Пс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    (в том числе зарегистрированные в качестве индивидуальных предпринимателей) и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ельный кодекс РФ»  от 25.10.2001           № 136-ФЗ (п.5 ст.31, п.4 ст.34,  п.7 ст.3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    по управлению муниципальным имуществом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городе Пскове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              (в том числе зарегистрированные в качестве индивидуальных предпринимателей) и юридические лица - собственники зданий, строений,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ельный кодекс РФ»  от 25.10.2001                   № 136-ФЗ (п.2 ст.11, п.1 ст.20, ст.22, п.п.1, 4, 5 п.1 ст.24, ст.29, п.5 ст.34);</w:t>
            </w:r>
          </w:p>
          <w:p>
            <w:pPr>
              <w:pStyle w:val="Normal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 (ст. 2, 3)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15.04.1998 № 66-ФЗ                 «О садоводческих, огороднических и дачных некоммерческих объединениях граждан» (п.4 ст.14, п. 1, 2, 4-6 ст.28) ; 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                             от 13.07.2007 № 115 «Об утверждении Положения о порядке предоставления земельных участков на территории  муниципального образования «Город Псков» в новой реда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     по управлению муниципальным имуществом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     (в том числе зарегистрированные в качестве индивидуальных предпринимателей) и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26 ч.1 ст.16);</w:t>
            </w:r>
          </w:p>
          <w:p>
            <w:pPr>
              <w:pStyle w:val="Normal"/>
              <w:rPr/>
            </w:pPr>
            <w:r>
              <w:rPr/>
              <w:t>«Земельный кодекс РФ»  от 25.10.2001           № 136-ФЗ (п. 1, 2 ст. 7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    по управлению муниципальным имуществом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ых конструкций на территории муниципального образования «Город Псков», аннулирование таких разрешений, выдача предписаний о демонтаже самовольно установленных вновь рекламных конструкций на территории муниципального образования «Город Пс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                      (в том числе зарегистрированные в качестве индивидуальных предпринимателей) и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26.1. ч.1 ст.16)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13.03.2006 № 38-ФЗ    «О рекламе» (ст. 19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                          по управлению муниципальным имуществом города Пскова</w:t>
            </w:r>
          </w:p>
        </w:tc>
      </w:tr>
      <w:tr>
        <w:trPr/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Муниципальные услуги в сфере социальн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х гарантий отдельным категориям граждан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ый гражданин города Пскова, пенсионер, бывший муниципальный служащий и работник органа исполнительной власти города Пскова,  выборное должностное лицо,  депутат Псковской городской Ду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сковской области от 24.07.2000                   № 101-оз «О пенсиях за выслугу лет муниципальным служащим в Псковской област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Псковской области от 14.06.2006                    № 558-оз «О статусе депутата представительного органа муниципального образования»;</w:t>
            </w:r>
          </w:p>
          <w:p>
            <w:pPr>
              <w:pStyle w:val="Normal"/>
              <w:rPr/>
            </w:pPr>
            <w:r>
              <w:rPr/>
              <w:t>Закон Псковской области от 19.07.2001                   № 145-оз  «О статусе главы муниципального образования»;</w:t>
            </w:r>
          </w:p>
          <w:p>
            <w:pPr>
              <w:pStyle w:val="Normal"/>
              <w:rPr/>
            </w:pPr>
            <w:r>
              <w:rPr/>
              <w:t>Закон Псковской области от 30.06.2000                    № 90-оз «Об установлении ежемесячной доплаты к трудовой пенсии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»;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от 13.02.2001 № 391 «О рассмотрении проекта Положения о присвоении звания «Почетный гражданин города Пскова» в третьем чтен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скова</w:t>
            </w:r>
          </w:p>
        </w:tc>
      </w:tr>
      <w:tr>
        <w:trPr>
          <w:trHeight w:val="300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Муниципальные услуги в сфере информационн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муниципального образования «Город Пс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юридические лица, индивидуальные предприним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7 ч.1 ст.17);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кон РФ  от 27.12.1991 № 2124-1 «О средствах массовой информации» (ст. 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едакция газеты «Псковские новости»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роектов  муниципальных правовых актов муниципального образования «Город Псков» для обсуждения по вопросам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е лица, индивидуальные предприним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7 ч.1 ст.17);</w:t>
            </w:r>
          </w:p>
          <w:p>
            <w:pPr>
              <w:pStyle w:val="Normal"/>
              <w:rPr/>
            </w:pPr>
            <w:r>
              <w:rPr/>
              <w:t>Закон РФ  от 27.12.1991 № 2124-1 «О средствах массовой информации» (ст. 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едакция газеты «Псковские новости»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официальной информации о социально-экономическом и культурном развитии муниципального образования «Город Псков», о развитии общественной инфраструктуры и иной официальн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jc w:val="center"/>
              <w:rPr/>
            </w:pPr>
            <w:r>
              <w:rPr/>
              <w:t>и юридические лица, индивидуальные предприним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7 ч.1 ст.17);</w:t>
            </w:r>
          </w:p>
          <w:p>
            <w:pPr>
              <w:pStyle w:val="Normal"/>
              <w:rPr/>
            </w:pPr>
            <w:r>
              <w:rPr/>
              <w:t>Закон РФ  от 27.12.1991 № 2124-1 «О средствах массовой информации» (ст. 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Редакция газеты «Псковские новости»</w:t>
            </w:r>
          </w:p>
        </w:tc>
      </w:tr>
      <w:tr>
        <w:trPr>
          <w:trHeight w:val="353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Муниципальные услуги в сфере транспортного обслуживания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7 ч.1 ст.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45454"/>
                <w:sz w:val="28"/>
                <w:szCs w:val="28"/>
              </w:rPr>
            </w:pPr>
            <w:r>
              <w:rPr/>
              <w:t>Администрация города Пскова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Прочие муниципаль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ждународных и внешнеэкономических связ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города,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8 ч.1 ст.17)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                       от 16.05.2008 № 421«Об утверждении Положения о публичных слушаниях в городе Пскове»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от 29.02.2008 № 333 «Об утверждении Порядка осуществления международных и внешнеэкономических связей»;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от 25.05.2001 № 452 «О Положении о системе поощрения органами 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 «Город Псков»;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от 13.02.2001 № 391 «О рассмотрении проекта Положения о присвоении звания «Почетный гражданин города Пскова» в третьем чтении»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                          от 29.10.1999 № 123 «О новой редакции Положения о Почетной грамоте Псковской городской Думы»;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от 25.05.2001 № 453 «О Положении о Книге Почета города Пскова»;</w:t>
            </w:r>
          </w:p>
          <w:p>
            <w:pPr>
              <w:pStyle w:val="Normal"/>
              <w:rPr/>
            </w:pPr>
            <w:r>
              <w:rPr/>
              <w:t>Постановление Псковской городской Думы  от 02.11.2001 № 517 «О Положении                            о приветственных адресах органов местного самоуправления города Пскова, Псковской городской Думы»;</w:t>
            </w:r>
          </w:p>
          <w:p>
            <w:pPr>
              <w:pStyle w:val="Normal"/>
              <w:rPr/>
            </w:pPr>
            <w:r>
              <w:rPr/>
              <w:t>Решение Псковской городской Думы                         от 29.06.2007  № 110 «Об утверждении Положения о Почетной грамоте и Благодарственном письме Главы города Пск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Пс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сковская городская Дум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                малого и среднего  предпринима- 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                малого и среднего  предпринима-          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33 ч.1 ст.16);</w:t>
            </w:r>
          </w:p>
          <w:p>
            <w:pPr>
              <w:pStyle w:val="Normal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 (п.1 ст.11)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Пскова от 11.09.2009 № 1603 «Об утвержден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45454"/>
                <w:sz w:val="28"/>
                <w:szCs w:val="28"/>
              </w:rPr>
            </w:pPr>
            <w:r>
              <w:rPr/>
              <w:t>Администрация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тивной помощи по вопросам профилактики  безнадзорности и правонарушений несовершеннолетних, защите их прав и законных интер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,  законные представители несовершеннолет- них, несовершен- нолет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/>
              <w:t>Закон Псковской области от 07.10.2004                     № 375-оз «О комиссиях по делам несовершеннолетних и защите их прав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Псковской области от 23.01.2007 № 23  «Об утверждении Положения о комиссиях по делам несовершеннолетних и защите их прав в городских округах и муниципальных район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45454"/>
                <w:sz w:val="28"/>
                <w:szCs w:val="28"/>
              </w:rPr>
            </w:pPr>
            <w:r>
              <w:rPr/>
              <w:t>Администрация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10 ч.1 ст.16);</w:t>
            </w:r>
          </w:p>
          <w:p>
            <w:pPr>
              <w:pStyle w:val="Normal"/>
              <w:rPr/>
            </w:pPr>
            <w:r>
              <w:rPr/>
              <w:t>Федеральный закон от 21.12.1994 № 69-ФЗ  «О пожарной безопасности» (ст. 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28 ч.1 ст.16);</w:t>
            </w:r>
          </w:p>
          <w:p>
            <w:pPr>
              <w:pStyle w:val="Normal"/>
              <w:rPr/>
            </w:pPr>
            <w:r>
              <w:rPr/>
              <w:t>Федеральный закон от 12.02.98 № 28-ФЗ «О гражданской обороне» (ч.2 ст.8);</w:t>
            </w:r>
          </w:p>
          <w:p>
            <w:pPr>
              <w:pStyle w:val="Normal"/>
              <w:rPr/>
            </w:pPr>
            <w:r>
              <w:rPr/>
              <w:t>Федеральный закон от 21.12.94 № 68-ФЗ «О защите населения и территорий от чрезвычайных ситуаций природного и техногенного характера» (п.«б», «в» ч.2 ст.11)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.12.2003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6.11.2007 № 804 «Об утверждении Положения о гражданской обороне в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Пскова от 01.07.2008 № 1491 «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Пскова от 13.08.2009 № 1393 «Об утверждении Порядка подготовки к ведению и ведения гражданской обороны в муниципальном образовании «Город Пс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и организация деятельности аварийно-спасательных служб и (или)аварийно-спасательных формирований на территории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29 ч.1 ст.16);</w:t>
            </w:r>
          </w:p>
          <w:p>
            <w:pPr>
              <w:pStyle w:val="Normal"/>
              <w:rPr/>
            </w:pPr>
            <w:r>
              <w:rPr/>
              <w:t>Федеральный закон от 21.12.94 № 68-ФЗ               «О защите населения и территорий от чрезвычайных ситуаций природного и техногенного характера» (п.«а», «е» ч.2 ст.11)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2.08.95 № 151-ФЗ  «Об аварийно-спасательных службах и статусе спасателей» (ч.2 ст.7); 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.12.2003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города Пскова от 30.12.2005 № 515 «Об утверждении Положения о Псковской областной территориальной подсистеме Единой государственной системы предупреждения и ликвидации чрезвычайных ситуаций»;          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Пскова от 01.07.2008 № 1491 «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32 ч.1 ст.16);</w:t>
            </w:r>
          </w:p>
          <w:p>
            <w:pPr>
              <w:pStyle w:val="Normal"/>
              <w:rPr/>
            </w:pPr>
            <w:r>
              <w:rPr/>
              <w:t>Федеральный закон от 21.12.94 № 68-ФЗ                   «О защите населения и территорий от чрезвычайных ситуаций природного и техногенного характера» (п.«а», «е» ч.2 ст.11)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Пскова от 07.04.2008 № 726 «О мерах по обеспечению безопасности людей на водных объектах города Пс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                             в границах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8 ч.1 ст.16);</w:t>
            </w:r>
          </w:p>
          <w:p>
            <w:pPr>
              <w:pStyle w:val="Normal"/>
              <w:rPr/>
            </w:pPr>
            <w:r>
              <w:rPr/>
              <w:t>Федеральный закон от 21.12.94 № 68-ФЗ             «О защите населения и территорий от чрезвычайных ситуаций природного и техногенного характера» (п.«е» ч.2 ст.11)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30.12.2003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1.05.2007 № 304                               «О классификации чрезвычайных ситуаций природного и техногенного характера»;</w:t>
            </w:r>
          </w:p>
          <w:p>
            <w:pPr>
              <w:pStyle w:val="Normal"/>
              <w:rPr/>
            </w:pPr>
            <w:r>
              <w:rPr/>
              <w:t xml:space="preserve">Постановление Администрации города Пскова от 30.12.2005 № 515 «Об утверждении Положения о Псковской областной территориальной подсистеме Единой государственной системы предупреждения и ликвидации чрезвычайных ситуаций»;          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города Пскова от 01.07.2008 № 1491 «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545454"/>
                <w:sz w:val="28"/>
                <w:szCs w:val="28"/>
              </w:rPr>
            </w:pPr>
            <w:r>
              <w:rPr/>
              <w:t>Администрация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бюджета города Пскова и контроль за исполнением да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ие                и юридические лиц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1 ч.1 ст.16);</w:t>
            </w:r>
          </w:p>
          <w:p>
            <w:pPr>
              <w:pStyle w:val="Normal"/>
              <w:rPr/>
            </w:pPr>
            <w:r>
              <w:rPr/>
              <w:t>«Бюджетный кодекс РФ» от 31.07.1998                      № 145-ФЗ (гл. 20, 21, 24, 25.1, 26);</w:t>
            </w:r>
          </w:p>
          <w:p>
            <w:pPr>
              <w:pStyle w:val="Normal"/>
              <w:rPr/>
            </w:pPr>
            <w:r>
              <w:rPr/>
              <w:t xml:space="preserve">Решение Псковской городской Думы                       от 16.10.2007 № 166 «Об утверждении Положения о бюджетном процессе в муниципальном образовании «Город Пск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зъяснения по вопросам применения муниципальных правовых актов о местных налог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ие                  и 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пр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 06.10.2003 № 131-ФЗ «Об общих принципах организации местного самоуправления в РФ» (п.2 ч.1 ст.16);</w:t>
            </w:r>
          </w:p>
          <w:p>
            <w:pPr>
              <w:pStyle w:val="Normal"/>
              <w:rPr/>
            </w:pPr>
            <w:r>
              <w:rPr/>
              <w:t>«Налоговый кодекс РФ (часть вторая)»                  от 05.08.2000 № 117-ФЗ (ст. 34);</w:t>
            </w:r>
          </w:p>
          <w:p>
            <w:pPr>
              <w:pStyle w:val="Normal"/>
              <w:rPr/>
            </w:pPr>
            <w:r>
              <w:rPr/>
              <w:t>«Бюджетный кодекс РФ» от 31.07.1998                      № 145-ФЗ (ст. 64);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ешение Псковской городской Думы                       от 16.10.2007 № 166 «Об утверждении Положения о бюджетном процессе в муниципальном образовании «Город Пс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инансовое управление Администрации города Пскова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троительного контроля и иных функций, связанных с капитальным строительством и капитальным ремонтом объектов, финансируемых за счет средств бюджета города Пс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от объема плановых показа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ий кодекс РФ (часть первая)»                 от 30.11.1994 № 51-ФЗ (п.1, 2 ст.748, ст.749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радостроительный кодекс РФ»                                от 29.12.2004 № 190-ФЗ (ст. 53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Стройтехнадз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скова                                                                                                     Я.В. Луз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9:00Z</dcterms:created>
  <dc:creator>е</dc:creator>
  <dc:description/>
  <cp:keywords/>
  <dc:language>en-US</dc:language>
  <cp:lastModifiedBy>kpru01</cp:lastModifiedBy>
  <cp:lastPrinted>2010-05-17T09:24:00Z</cp:lastPrinted>
  <dcterms:modified xsi:type="dcterms:W3CDTF">2010-05-26T08:06:00Z</dcterms:modified>
  <cp:revision>5</cp:revision>
  <dc:subject/>
  <dc:title>АДМИНИСТРАЦИЯ ГОРОДА ПЕРМИ</dc:title>
</cp:coreProperties>
</file>