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и показатели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зующие состояние и динамику развития экономической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 xml:space="preserve">социальной и иных сфер жизнедеятельности города Пскова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>Основные социально - экономические показатели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>
          <w:tblHeader w:val="true"/>
          <w:trHeight w:val="172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106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январь – март  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январю – марту  2009 года</w:t>
            </w:r>
          </w:p>
        </w:tc>
      </w:tr>
      <w:tr>
        <w:trPr>
          <w:trHeight w:val="80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по видам деятельности по крупным и средним организациям, 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млн.руб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318"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,5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318"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изводство и распределение электроэнергии, газа и воды </w:t>
            </w:r>
            <w:r>
              <w:rPr>
                <w:b w:val="false"/>
                <w:sz w:val="18"/>
                <w:szCs w:val="18"/>
              </w:rPr>
              <w:t>(включая данные расположенных на территории других городов и районов области территориально-обособленных подразделений, производственных отделений филиала ОАО «МРСК Северо-Запада» «Псковэнерго», зарегистрированных на территории города Псков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4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Объем работ, выполненных по виду деятельности </w:t>
              <w:br/>
              <w:t>«строительство» по крупным и средним организациям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Ввод в действие жилых домов, кв. метров обще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Грузооборот грузовых автомобилей организаций всех видов экономической деятельности по крупным и средним организациям,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тыс. т-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,4</w:t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борот розничной торговли по крупным и средним организациям,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орот общественного питания по крупным и средним организациям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ъем платных услуг населению по крупным и средним организациям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Среднесписочная численность работающих в экономике по крупным и средним организациям ,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4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январь-февра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енность официально зарегистрированных безработных (на конец периода)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Номинальная начисленная среднемесячная заработная плата одного работника по крупным и средним организациям,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159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18"/>
                <w:szCs w:val="18"/>
              </w:rPr>
              <w:t>(январь-февра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>Финансовые результаты деятельности организаций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ю – февралю 2009 год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Сальдированный финансовый результат деятельности организаций города по крупным и средним организациям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Число прибыль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быточ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были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5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</w:tbl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/>
            </w:pPr>
            <w:r>
              <w:rPr>
                <w:sz w:val="28"/>
                <w:szCs w:val="28"/>
              </w:rPr>
              <w:t>соответствующий период прошлого год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енность населения (на начало года)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1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303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ый прирост (убыль) населения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8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о родившихся на 1000 населения</w:t>
            </w:r>
            <w:r>
              <w:rPr>
                <w:bCs/>
                <w:sz w:val="28"/>
                <w:szCs w:val="28"/>
              </w:rPr>
              <w:t>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о умерших на 1000 населения</w:t>
            </w:r>
            <w:r>
              <w:rPr>
                <w:bCs/>
                <w:sz w:val="28"/>
                <w:szCs w:val="28"/>
              </w:rPr>
              <w:t>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грационный прирост (снижение)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7:00Z</dcterms:created>
  <dc:creator>User</dc:creator>
  <dc:description/>
  <cp:keywords/>
  <dc:language>en-US</dc:language>
  <cp:lastModifiedBy>kpru01</cp:lastModifiedBy>
  <cp:lastPrinted>2010-05-06T15:54:00Z</cp:lastPrinted>
  <dcterms:modified xsi:type="dcterms:W3CDTF">2010-05-11T10:39:00Z</dcterms:modified>
  <cp:revision>5</cp:revision>
  <dc:subject/>
  <dc:title>Статистические данные и показатели, </dc:title>
</cp:coreProperties>
</file>