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Финансовое управление Администрации города Пскова сообщает, что </w:t>
      </w:r>
    </w:p>
    <w:p>
      <w:pPr>
        <w:pStyle w:val="TextBody"/>
        <w:rPr/>
      </w:pPr>
      <w:r>
        <w:rPr>
          <w:sz w:val="28"/>
        </w:rPr>
        <w:t>в феврале 2010 года из бюджета города Пскова были профинансированы расходы в сумме  194002,3 тыс. руб., из них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выплату заработной платы с начислениями работникам учреждений бюджетной сферы – 90660,4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медикаментов – 1205,2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питания учреждений образования и здравоохранения                   – 18864,6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расходы жилищно-коммунального хозяйства – 18912,7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бюджетные инвестиции в объекты капитального строительства собственности муниципальных образований – 778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капитальный ремонт учреждений бюджетной сферы – 300,4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расходов за теплоснабжение, электроэнергию, водоснабжение, потребленные учреждениями бюджетной сферы – 20539,2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другие расходы по обеспечению жизнедеятельности города и бюджетных учреждений – 42741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9:00Z</dcterms:created>
  <dc:creator>Катя</dc:creator>
  <dc:description/>
  <cp:keywords/>
  <dc:language>en-US</dc:language>
  <cp:lastModifiedBy>kpru01</cp:lastModifiedBy>
  <cp:lastPrinted>2010-03-02T10:39:00Z</cp:lastPrinted>
  <dcterms:modified xsi:type="dcterms:W3CDTF">2010-03-10T06:24:00Z</dcterms:modified>
  <cp:revision>3</cp:revision>
  <dc:subject/>
  <dc:title>07</dc:title>
</cp:coreProperties>
</file>