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от 18.01.2010  №  4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Об утверждении Порядка признания  безнадежны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взысканию и списания недоимки и задолженност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 пеням и штрафам  по местным налогам и сборам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Для списания признанной безнадежной к взысканию недоимки и задолженности по пеням и штрафам  по местным налогам и сборам, руководствуясь  ст. 59 Налогового кодекса Российской Федерации, постановлением Правительства Российской Федерации от 12.02.2001 N 100 "О порядке признания безнадежными к взысканию и списания недоимки и задолженности по пеням и штрафам  по федеральным налогам и сборам, а также задолженности  по страховым взносам в государственные социальные внебюджетные фонды, начисленным пеням и штрафам ",  постановлением Администрации Псковской области от 01.06.2001 N 207 "О порядке признания безнадежными к взысканию и списания  недоимки и задолженности по пеням и штрафам  по региональным налогам и сборам" (в ред. от 05.10.2009), статьей  32 Устава муниципального образования «Город Псков, </w:t>
      </w:r>
      <w:r>
        <w:rPr>
          <w:sz w:val="28"/>
        </w:rPr>
        <w:t>Администрация города П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</w:rPr>
        <w:t xml:space="preserve">                       </w:t>
      </w:r>
      <w:r>
        <w:rPr>
          <w:sz w:val="28"/>
        </w:rPr>
        <w:tab/>
      </w:r>
      <w:r>
        <w:rPr>
          <w:b/>
          <w:sz w:val="24"/>
        </w:rPr>
        <w:t xml:space="preserve">  </w:t>
      </w:r>
      <w:r>
        <w:rPr>
          <w:b/>
          <w:sz w:val="28"/>
        </w:rPr>
        <w:t>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рядок признания безнадежными к взысканию и списания недоимки и задолженности по пеням и штрафам  по местным налогам и сборам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 в газете "Псковская правда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Контроль за исполнением настоящего Постановления возложить на Первого заместителя Главы Администрации города Пскова И.В. Калашникова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Администрации города Пскова                          Я.В. Лузин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/>
        <w:t xml:space="preserve">                                                                                   </w:t>
      </w:r>
      <w:r>
        <w:rPr>
          <w:sz w:val="28"/>
          <w:szCs w:val="28"/>
        </w:rPr>
        <w:t>к Постановлению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Администрации города Пскова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18.01.2010№41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знания безнадежными к взысканию и списания недоимки</w:t>
      </w:r>
    </w:p>
    <w:p>
      <w:pPr>
        <w:pStyle w:val="ConsPlusTitle"/>
        <w:widowControl/>
        <w:jc w:val="center"/>
        <w:rPr/>
      </w:pPr>
      <w:r>
        <w:rPr>
          <w:b w:val="false"/>
          <w:sz w:val="28"/>
          <w:szCs w:val="28"/>
        </w:rPr>
        <w:t>и задолженности по пеням и штрафам по местным налогам и сборам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астоящий Порядок разработан в соответствии со ст. 59 Налогового кодекса Российской Федерации, постановлением Правительства Российской Федерации от 12.02.2001 N 100 "О порядке признания безнадежными к взысканию и списания недоимки и задолженности по пеням и штрафам  по федеральным налогам и сборам, а также задолженности  по страховым взносам в государственные социальные внебюджетные фонды, начисленным пеням и штрафам", постановлением Администрации Псковской области от 01.06.2001 N 207 "О порядке признания безнадежными к взысканию и списания недоимки и задолженности по пеням и штрафам  по региональным налогам и сборам" и постановлением Администрации  Псковской области от 05.10.2009 №380 «О внесении изменений в постановление Администрации области  от 1 июня 2001 г. №207 «О порядке признания безнадежными к взысканию и списания недоимки и задолженности по пеням по региональным налогам и сборам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Установить, что признаются безнадежными к взысканию и списываются недоимка и задолженность по пеням и штрафам  по местным налогам и сборам (далее именуется "задолженность") в случа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ликвидации организации в соответствии с законодательством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ния банкротом индивидуального предпринимателя в соответствии с Федеральным законом "О несостоятельности (банкротстве)" в части задолженности, не погашенной по причине недостаточности имущества должни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мерти или объявления судом умершим физического лица - по всем налогам и сборам, а в части поимущественных налогов - в размере, превышающем стоимость его наследственного имущества, либо в случае перехода наследства к государству;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г) если суммы налога, сбора, пеней и штрафов по местным налогам и сборам списаны со счетов налогоплательщиков, плательщиков сборов, налоговых агентов в банках, но не перечислены в бюджет города Пскова, в случае, если на момент принятия решения о признании соответствующих сумм безнадежными  к взысканию и об их списании указанные банки ликвидированы;</w:t>
      </w:r>
    </w:p>
    <w:p>
      <w:pPr>
        <w:pStyle w:val="2"/>
        <w:ind w:hanging="0"/>
        <w:jc w:val="both"/>
        <w:rPr>
          <w:sz w:val="28"/>
          <w:szCs w:val="28"/>
        </w:rPr>
      </w:pPr>
      <w:r>
        <w:rPr/>
        <w:t xml:space="preserve">     </w:t>
      </w:r>
      <w:r>
        <w:rPr>
          <w:sz w:val="28"/>
          <w:szCs w:val="28"/>
        </w:rPr>
        <w:t>д) вступления в законную силу решения суда, принятого до 01 января 2009 года, в соответствии с которым право на взыскание задолженности налоговыми органами утрачено;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наличия задолженности по земельному налогу с физических лиц и налогу на имущество физических лиц, к которой  невозможно применить меры принудительного взыскания,  при наличии соответствующих документов, указанных в пункте 9 настоящего Порядк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Решение о признании безнадежной к взысканию и списании задолженности приним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Межрайонной Инспекцией ФНС России №1 по Псковской области   - если размер задолженности составляет менее 1 млн. руб.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жрайонной Инспекцией ФНС России №1 по Псковской области по согласованию с Администрацией города Пскова - если размер задолженности составляет более 1 млн. руб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Форма решения приведена в Приложении 1 к настоящему Поряд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Решение о признании безнадежной к взысканию и списании задолженности организации, ликвидированной в порядке банкротства, в том числе в порядке банкротства отсутствующего должника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и решения арбитражного суда о признании организации банкротом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справки Межрайонной Инспекцией ФНС России №1 по Псковской области (далее налоговый орган) о сумме задолженности (Приложение 2 к настоящему Порядку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знадежной к взысканию признается и списывается задолженность организации, не погашенная за счет конкурсной масс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1. При поступлении в налоговый орган сообщения о принятии решения о ликвидации или заявления о снятии с учета организации, ликвидируемой по основаниям, установленным статьей 61 Гражданского кодекса Российской Федерации, задолженность которой не превышает 500 МРОТ, налоговый орган обязан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значить и провести выездную налоговую проверку организ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обеспечить применение к организации мер взыскания задолженности в соответствии с законодательством Российской Федерации, в том числе путем обращения в органы внутренних дел с запросом о розыске должностных лиц ликвидируемой организации, выявлению имущества, розыске дебиторов организации и ее расчетных сче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орган  снимает организацию с учета на основан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акта налоговой проверки организ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документов, подтверждающих невозможность взыскания задолженности (в соответствии с законодательством об исполнительном производстве; справка банка об отсутствии денежных средств на расчетных счетах или о закрытии счета и т.п.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иных документов, предоставляемых налогоплательщиком в соответствии со статьей 84 Налогового Кодекса Российской Федерации и форм документов, используемых при учете в налоговом органе юридических и физических лиц, утвержденных Приказом ФНС России от 01.12.2006 N САЭ-3-09/826@ (в ред. от 16.07.2008)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Налоговый орган уведомляет орган, осуществляющий регистрацию юридических лиц, о снятии организации с учета в течение 3-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о признании безнадежной к взысканию и списании задолженности при ликвидации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окумента регистрирующего органа, подтверждающего факт государственной регистрации ликвидации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правки налогового органа по месту регистрации (нахождения головной организации) организации о сумме задолженност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2. Налоговый орган после принятия решения о списании задолженности при условии, что задолженность списывается полностью, а задолженность по начисленным штрафам отсутствует, производит закрытие карточек лицевого счета по соответствующему местному налогу, с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лицевого счета оформляется записью "Лицевой счет закрыт. Списана задолженность. Решение о закрытии счета, дата ___, N ___"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рточка лицевого счета и решение о признании безнадежной к взысканию и списании задолженности хранятся в учетном (личном) деле организации в налоговом органе по месту ее нахо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Решение о признании безнадежной к взысканию и списании задолженности индивидуального предпринимателя, признанного несостоятельным (банкротом)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и решения арбитражного суда о признании индивидуального предпринимателя банкротом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копии определения арбитражного суда о завершении конкурсного производства, заверенной гербовой печатью соответствующего арбитражного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справки налогового органа о сумме задолженности, подлежащей списанию (Приложение  2 к настоящему Порядку), выданной налоговым органом по месту жительства индивидуального предпринимател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выписки из Единого государственного реестра индивидуальных предпринимателей, содержащей сведения о государственной регистрации прекращения физическим лицом  деятельности в качестве индивидуального предпринимател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1. Налоговый орган после принятия решения о списании задолженности физического лица по обязательным платежам в бюджет   при условии, что задолженность списывается полностью, а задолженность по начисленным штрафам отсутствует, производит закрытие карточек лицевого счета по соответствующему местному налогу, сбо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счета оформляется записью "Лицевой счет закрыт. Списана задолженность. Решение о закрытии счета, дата _______, N ____,". Карточка лицевого счета и решение о признании безнадежной к взысканию и списании задолженности хранятся в учетном (личном) деле индивидуального предпринима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Решение о признании безнадежной к взысканию и списании задолженности физического лица, умершего или объявленного судом умершим, по всем налогам и сборам, за исключением задолженности в части поимущественных налогов,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копии заверенного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справки налогового органа о сумме задолженности, подлежащей списанию (Приложение  2 к настоящему Порядку), выданной по месту жительства физического лиц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. Решение о признании безнадежной к взысканию и списании задолженности умершего или объявленного судом умершим физического лица в части поимущественных налогов прин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заверенной копии свидетельства о смерти физического лица или копии судебного решения об объявлении физического лица умерши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заверенной копии свидетельства о праве на насле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заверенной копии документов, удостоверяющих личность физических лиц, принимающих насле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правка о стоимости принятого наследственного имущества или его ч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документ, подтверждающий уплату наследником умершего или объявленного судом умершим физического лица задолженности в части поимущественных налогов, приходящуюся на принятую часть наследства, или официальные документы о невозможности взыскания указанной задолженности с наследни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справки налогового органа, исчислившего поимущественные налоги,  по месту нахождения  (регистрации) имущества и жительства (регистрации) физического лица о сумме задолженности, подлежащей списанию (Приложение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2.В отношении умершего или объявленного судом умершим физического лица признается безнадежной и подлежащей списанию задолженность физического лица по всем налогам и сборам, а в части поимущественных налогов в случае отказа от наследства в пользу государства или перехода наследства к государств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наличии наследственного имущества решение о признании безнадежной к взысканию и списании задолженности физического лица в части поимущественных налогов принимается в размере, превышающем стоимость наследственного имущества. Наследство или его части, принимаемые наследником (наследниками), обременены обязательствами перед бюджетом пропорционально оценочной стоимости и подлежат удовлетворению наследник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стоимости принятого наследственного  или его частей определяется в соответствии с действующим законодательств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3. В случае если задолженность списывается полностью, а задолженность по штрафам отсутствует, закрытие карточек лицевого счета производится в установленном порядк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лицевого счета оформляется записью "Лицевой счет закрыт. Списана задолженность. Решение о закрытии счета, дата ___ N ___". Лицевой счет и решение хранятся в учетном (личном) деле физического лица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Решение о признании безнадежной к взысканию и  списание задолженности по местным налогам и сборам, которая  списана со счетов налогоплательщиков, плательщиков сборов, налоговых агентов в банках, но не перечислена  в бюджет города Пскова,  в случае, если на момент принятия решения о признании соответствующих сумм безнадежными к взысканию и об их списании указанные банки ликвидированы, принимается на основании следующих документов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) копии определения арбитражного суда, заверенной гербовой печатью соответствующего арбитражного суда, о завершении конкурсного производства в отношении соответствующего банка;  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б) справки налогового органа о сумме задолженности организации или справки налогового органа о сумме задолженности  индивидуального предпринимателя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1. Налоговый орган после принятия  решения о  списании задолженности при условии, что задолженность списывается полностью, производит закрытие карточек лицевого счета по соответствующему местному налогу, сбору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крытие лицевого счета оформляется записью "Лицевой счет закрыт. Списана задолженность. Решение о списании задолженности, дата ___ N ___". Карточка лицевого счета и решение о признании безнадежной  к взысканию и списании задолженности хранятся в учетном (личном) деле организации, индивидуального предпринимателя, физического лица в налоговом органе по месту их нахождения.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Решение о признании безнадежной к взысканию и списании задолженности по местным налогам и сборам в связи со вступлением в законную силу решения суда, принятого до 01 января 2009 года, в соответствии с которым право на взыскание задолженности налоговыми органами утрачено, принимается на основании следующих документов:</w:t>
      </w:r>
    </w:p>
    <w:p>
      <w:pPr>
        <w:pStyle w:val="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копии вступившего в законную силу судебного решения, подтверждающего утрату налоговым органом права взыскания задолженности, заверенной в установленном порядке;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б) справки налогового органа о сумме задолженности  организации,  справки налогового органа о сумме задолженности  индивидуального предпринимателя, физического лица.</w:t>
      </w:r>
    </w:p>
    <w:p>
      <w:pPr>
        <w:pStyle w:val="2"/>
        <w:ind w:hanging="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8.1. Налоговый орган после принятия решения  о списании задолженности при условии, что задолженность списывается полностью, производит закрытие карточек лицевого счета по соответствующему местному налогу, сбору.   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рытие лицевого счета оформляется записью "Лицевой счет закрыт. Списана задолженность. Решение о списании задолженности, дата ___ N ___". Карточка лицевого счета и решение о признании безнадежной  к взысканию и списании задолженности хранятся в учетном (личном) деле организации, индивидуального предпринимателя, физического лица в налоговом органе по месту их нахожд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Решение о признании безнадежной к взысканию и списании задолженности по земельному налогу с физических лиц и налогу на имущество физических лиц, (к которым невозможно применить меры принудительного взыскания) принимае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1. при наличии задолженности  по земельному налогу с физических лиц и налогу на имущество физических лиц, принудительное взыскание с которых по исполнительным листам невозможно по основаниям, предусмотренным пунктами 3,4 части 1 статьи 46 Федерального закона от 2 октября  2007г. № 229-ФЗ «Об исполнительном производстве» на основании следующих документов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) копии постановлений о возвращении исполнительного документа, по которому взыскание не производилось или произведено частично, об окончании исполнительного производства, вынесенных судебным приставом – исполнителем в соответствии со статьями 46, 47 Федерального закона от 2 октября  2007г.  №229-ФЗ «Об исполнительном производстве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б) копии решения суда о взыскании задолженности по земельному налогу с физических лиц и налогу на имущество физических лиц, заверенной гербовой печатью соответствующего суд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) справки налогового органа о сумме задолженности, подлежащей списанию, по форме согласно Приложениям 3 и  4 к настоящему Порядк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2. при наличии у физического лица задолженности  по земельному налогу с физических лиц и налогу на имущество физических лиц за 2003-2007 годы, не превышающей 100 рублей, срок взыскания которой истек  на основании следующих документо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требования  об уплате налога, сбора, пени, штрафа по форме согласно приложению №2 к Приказу  Федеральной налоговой службы  от 1 декабря  2006г. № САЭ-3-19/825 @ «Об утверждении форм требования об уплате налога, сбора, пени, штрафа, документа о выявлении недоимки у налогоплательщика (плательщика сборов) или налогового агента, а также документов, используемых налоговыми органами при применении обеспечительных мер и мер принудительного взыскания задолженности по обязательным платежам в бюджетную систему  Российской Федерации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) справки налогового органа о сумме задолженности, подлежащей списанию по форме согласно Приложениям  3 и 4 к настоящему Порядк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3. в случае если задолженность списывается полностью, закрытие карточек лицевого счета производится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рытие лицевого счета оформляется записью "Лицевой счет закрыт. Списана задолженность.  Решение о списании задолженности, дата ______ N ___"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Лицевой счет и решение хранятся в учетном  (личном) деле физического лиц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0. Налоговый орган после процедуры закрытия лицевого счета незамедлительно осуществляет процедуру снятия с налогового учета налогоплательщиков в установленном порядке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1.Финансовое управление Администрации города Пскова регистрирует информацию, поступившую из Межрайонной Инспекция ФНС России №1 по Псковской области, о деятельности, связанной с признанием безнадежной к взысканию и списании задолженности по местным налогам и сборам, включая перечень налогоплательщиков и суммы списания задолженности за отчетный месяц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</w:t>
      </w:r>
      <w:r>
        <w:rPr>
          <w:sz w:val="28"/>
        </w:rPr>
        <w:t xml:space="preserve">Глава </w:t>
      </w:r>
    </w:p>
    <w:p>
      <w:pPr>
        <w:pStyle w:val="Normal"/>
        <w:rPr>
          <w:sz w:val="32"/>
        </w:rPr>
      </w:pPr>
      <w:r>
        <w:rPr>
          <w:sz w:val="28"/>
        </w:rPr>
        <w:t xml:space="preserve">  </w:t>
      </w:r>
      <w:r>
        <w:rPr>
          <w:sz w:val="28"/>
          <w:szCs w:val="28"/>
        </w:rPr>
        <w:t xml:space="preserve">Администрации города Пскова                                           Я.В. Лузин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1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зн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надежными к взысканию и спис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едоимки и задолженности по пеням и штрафам  по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>местным налогам и сборам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eastAsia="Courier New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от "______" ______________ 200__ г.  N 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  признании безнадежной к взысканию и списании недоимк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 задолженности по пеням и штрафам по местным налогам и сбор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Постановлением Администрации города Пскова   от___________  N ________  признать  недоимку и задолженность по пеням и штрафам  по местным налогам и сбор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фамилия, имя, отчество физического лица,  ИНН\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согласно  справке      налогового    органа    от ____________N __________   на сумму      ____________________  руб.  __________  коп. ( в том числе по недоимке _______ руб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коп,  по пени ________руб. ______коп, по штрафам _________руб. ______коп.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Инспекции ФНС России 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указывается полное наименование налогового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ргана, в котором налогоплательщик состоит на налоговом учете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основании &lt;*&gt;: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/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ConsPlusNonformat"/>
        <w:widowControl/>
        <w:rPr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sz w:val="24"/>
          <w:szCs w:val="24"/>
        </w:rPr>
        <w:t>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&lt;*&gt; Перечисляются конкретные документы  с указанием реквизито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надежной   к   взысканию   и   произвести   списание  указанной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олженност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Инспекции ФНС России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                                      _____________ (___________)</w:t>
      </w:r>
    </w:p>
    <w:p>
      <w:pPr>
        <w:pStyle w:val="Normal"/>
        <w:autoSpaceDE w:val="false"/>
        <w:rPr/>
      </w:pPr>
      <w:r>
        <w:rPr/>
        <w:t xml:space="preserve">                                                       </w:t>
      </w:r>
      <w:r>
        <w:rPr/>
        <w:t>М.П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  <w:t>Приложение  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знания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безнадежными к взысканию и списа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недоимки и задолженности по пеням и штрафам  по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местным налогам и сборам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ПРАВКА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о суммах недоимки и задолженности по пеням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и штрафам по местным налогам и сборам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(полное  наименование организации, фамилия, имя, отчество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  <w:szCs w:val="24"/>
        </w:rPr>
        <w:t>физического лица,   ИНН\КПП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по состоянию на "____" ___________________200___ год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850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350"/>
        <w:gridCol w:w="1890"/>
        <w:gridCol w:w="1890"/>
        <w:gridCol w:w="945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>п/п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налогов</w:t>
              <w:br/>
              <w:t xml:space="preserve">(сборов)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 xml:space="preserve">по пеням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олженность</w:t>
              <w:br/>
              <w:t xml:space="preserve">по штрафам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И ФНС  России №_________ по Псковской области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___________             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дпись                 инициалы, фамилия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3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знания безнадежными к взыска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писания недоимки и задолженности по пеня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штрафам по местным налогам и сбор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уммах задолженности по земельному налогу с физических лиц,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которым невозможно применить меры принудительного  взыск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___" __________ 20___ г. N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физического лица, ИНН, мест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              (адрес местонахождения земельного участка, кадастровый номер участка при его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состоянию на "_____" __________ 20_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98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И ФНС России N _______ по Псковской обла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4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 Порядку признания безнадежными к взысканию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списания недоимки и задолженности по пеням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и штрафам по местным налогам и сборам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уммах задолженности по налогу на имущество физических лиц, к которым невозможно применить меры принудительного  взыскания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 "_____" __________ 20___ г. N _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</w:t>
      </w:r>
      <w:r>
        <w:rPr/>
        <w:t>(наименование физического лица, ИНН, место проживания)</w:t>
      </w:r>
    </w:p>
    <w:p>
      <w:pPr>
        <w:pStyle w:val="ConsPlusNonformat"/>
        <w:widowControl/>
        <w:rPr/>
      </w:pPr>
      <w:r>
        <w:rPr/>
        <w:t>__________________________________________________________________________          ( адрес нахождения объекта недвижимости, кадастровый номер при его налич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по состоянию на "_____" __________ 20___ г.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2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980"/>
        <w:gridCol w:w="985"/>
        <w:gridCol w:w="1215"/>
        <w:gridCol w:w="1080"/>
        <w:gridCol w:w="1080"/>
      </w:tblGrid>
      <w:tr>
        <w:trPr>
          <w:trHeight w:val="2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налога  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</w:t>
              <w:br/>
              <w:t>классификации</w:t>
            </w:r>
          </w:p>
        </w:tc>
        <w:tc>
          <w:tcPr>
            <w:tcW w:w="4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задолженности (рублей)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имка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я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траф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МИ ФНС России N _______ по Псковской области: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 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)  (инициалы, фамилия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sectPr>
      <w:type w:val="nextPage"/>
      <w:pgSz w:w="11906" w:h="16838"/>
      <w:pgMar w:left="1701" w:right="991" w:gutter="0" w:header="0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20:50:00Z</dcterms:created>
  <dc:creator>АКИМОВА </dc:creator>
  <dc:description/>
  <cp:keywords/>
  <dc:language>en-US</dc:language>
  <cp:lastModifiedBy>kpru01</cp:lastModifiedBy>
  <cp:lastPrinted>2010-01-14T10:53:00Z</cp:lastPrinted>
  <dcterms:modified xsi:type="dcterms:W3CDTF">2010-01-19T07:46:00Z</dcterms:modified>
  <cp:revision>3</cp:revision>
  <dc:subject/>
  <dc:title/>
</cp:coreProperties>
</file>