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Пскова </w:t>
      </w:r>
    </w:p>
    <w:p>
      <w:pPr>
        <w:pStyle w:val="Normal"/>
        <w:spacing w:lineRule="auto" w:line="240"/>
        <w:ind w:left="-18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6.08.2010 № 1718</w:t>
      </w:r>
    </w:p>
    <w:p>
      <w:pPr>
        <w:pStyle w:val="Normal"/>
        <w:spacing w:lineRule="auto" w:line="240"/>
        <w:ind w:left="-18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График проведения за счет средств местного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бюджета муниципального образования «Город Псков», работ по формированию и проведению государственного кадастрового учета земельных участков, на которых расположены многоквартирные дома, в границах муниципального образования «Город Пс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24"/>
        <w:gridCol w:w="4508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многоквартирных домов, включенных в муниципальную адресную программу по проведению капитального ремонта многоквартирных домов, расположенных на земельных участках, государственный кадастровый учет по которым не проведен 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и адресный перечень многоквартирных домов, включенных в региональную адресную программу по проведению капитального ремонта многоквартирных домов, расположенных на земельных участках, подлежащих формированию и постановке на государственный кадастровый учет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дома, все помещения в которых принадлежат на праве собственности двум и более лицам</w:t>
            </w:r>
          </w:p>
        </w:tc>
      </w:tr>
      <w:tr>
        <w:trPr/>
        <w:tc>
          <w:tcPr>
            <w:tcW w:w="41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лтаева,  д. 1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селов, д. 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селов, д. 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оселов, д. 2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оспитальная, д. 7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Госпитальная, д. 9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селева, д. 1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армейская, д. 1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армейская, д. 12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армейская, д. 1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армейская, д. 1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армейская, д. 22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расноармейская, д. 2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ксима Горького, д. 14/6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ксима Горького, д. 3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тровская, д. 4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14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озы Люксембург, д. 26-А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Розы Люксембург, д. 28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пегальского, д. 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 д. 64/1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ий пр., д. 2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ий пр., д. 1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рла Маркса, д. 24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голя, д. 5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695575</wp:posOffset>
                      </wp:positionH>
                      <wp:positionV relativeFrom="paragraph">
                        <wp:posOffset>-146685</wp:posOffset>
                      </wp:positionV>
                      <wp:extent cx="3390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2.25pt;margin-top:-0.7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голя, д. 5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голя, д. 46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голя, д. 4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ровского, д. 22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оголя, д. 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ердлова, д. 70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ий пр., д. 3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хановский посад, д. 7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кзальная, д. 4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портивная, д. 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портивная, д. 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астионная, д. 1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ердлова, д. 6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Яна Фабрициуса, д. 29/38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кзальная, д. 36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еталлистов, д. 30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ажданская, д. 26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Яна Фабрициуса, д. 6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алинина, д. 19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ой Армии, д. 2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ой Армии, д. 3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вездная, д. 1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еневый бульвар, д. 1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еневый бульвар, д. 1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вездная, д. 1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, д. 4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, д. 3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тровская, д. 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етровская, д. 8-А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льная, д. 16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ский пер., д. 16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ксима Горького, д. 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ксима Горького, д. 1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ул. Максима Горького, д. 1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аксима Горького, д. 2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5/12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1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1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оменская, д. 15</w:t>
            </w:r>
          </w:p>
        </w:tc>
      </w:tr>
      <w:tr>
        <w:trPr>
          <w:trHeight w:val="65" w:hRule="atLeast"/>
        </w:trPr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ая Васильева, д. 75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ая Васильева, д. 65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ая Васильева, д. 6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ая Васильева, д. 83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уговая, д. 1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уговая, д. 1-Б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оровая, д. 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оровая, д. 1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667000</wp:posOffset>
                      </wp:positionH>
                      <wp:positionV relativeFrom="paragraph">
                        <wp:posOffset>-60960</wp:posOffset>
                      </wp:positionV>
                      <wp:extent cx="2657475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0pt;margin-top:-0.7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Черняховского, д. 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ая Васильева, д. 7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иколая Васильева, д. 69-Б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й пер. Псковстроя, д. 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-й пер Псковстроя, д. 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, д. 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Инженерная, д. 12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падная, д. 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5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билейная, д. 62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5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6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6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падная, д. 6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да, д. 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да, д. 1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да, 24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лкова, д. 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она Поземского, д. 6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рвомайская, д. 6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олкова, д. 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ерцена, д. 6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ерцена, д. 10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д. 6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она Поземского, д. 60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она Поземского, д. 62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да, д. 34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узбасской Дивизии, д. 32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льная, д. 4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льная, д. 5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льная, д. 6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42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56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64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родная, д. 3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родная, д. 4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родная, д.  4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родная, д. 5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билейная, д. 57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билейная, д. 6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ружбы, д. 4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лега Зобова, д. 1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лехина, д. 2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лехина, д. 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жорского Батальона, д. 6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она Поземского, д. 8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она Поземского, д. 8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714625</wp:posOffset>
                      </wp:positionH>
                      <wp:positionV relativeFrom="paragraph">
                        <wp:posOffset>-146685</wp:posOffset>
                      </wp:positionV>
                      <wp:extent cx="3629025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3.75pt;margin-top:-0.7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она Поземского, д. 9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3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4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4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4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5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льная, д. 3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родная, д. 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ародная, д. 2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ты военный городок ДОС, д. 27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ты военный городок ДОС, д. 2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ты военный городок ДОС, д. 3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ты военный городок ДОС, д. 72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ты военный городок ДОС, д. 76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ты военный городок ДОС, д. 84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товский пер., д. 20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товский пер., д. 22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сная, д. 8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сная, д. 10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ригородная, д. 26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руда, д. 5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оммунальная,  д. 44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жский пр., д. 44-А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Юбилейная,  д. 83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селева, д. 15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екстильная, д. 2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ых Просвещенцев, д. 4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Металлистов, д. 34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Красноармейская, д. 22 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Алтаева, д. 9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ужская, д. 6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ужская, д. 24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Березки, д.  2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/>
              <w:ind w:lef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Березки, д.  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скова                                                 Я. В. Луз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1:00Z</dcterms:created>
  <dc:creator>Богемов</dc:creator>
  <dc:description/>
  <cp:keywords/>
  <dc:language>en-US</dc:language>
  <cp:lastModifiedBy>User</cp:lastModifiedBy>
  <cp:lastPrinted>2010-08-02T11:28:00Z</cp:lastPrinted>
  <dcterms:modified xsi:type="dcterms:W3CDTF">2010-08-10T07:42:00Z</dcterms:modified>
  <cp:revision>3</cp:revision>
  <dc:subject/>
  <dc:title>Приложение №1</dc:title>
</cp:coreProperties>
</file>