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5400" w:leader="none"/>
          <w:tab w:val="left" w:pos="5760" w:leader="none"/>
        </w:tabs>
        <w:ind w:left="5040" w:hanging="0"/>
        <w:rPr/>
      </w:pPr>
      <w:r>
        <w:rPr>
          <w:rFonts w:eastAsia="Times New Roman"/>
        </w:rPr>
        <w:t xml:space="preserve">         </w:t>
      </w:r>
      <w:r>
        <w:rPr/>
        <w:t xml:space="preserve">Приложение  2  к Постановлению  </w:t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5400" w:leader="none"/>
          <w:tab w:val="left" w:pos="5760" w:leader="none"/>
        </w:tabs>
        <w:ind w:left="5040" w:hanging="0"/>
        <w:rPr/>
      </w:pPr>
      <w:r>
        <w:rPr>
          <w:rFonts w:eastAsia="Times New Roman"/>
        </w:rPr>
        <w:t xml:space="preserve">         </w:t>
      </w:r>
      <w:r>
        <w:rPr/>
        <w:t xml:space="preserve">Администрации города Пскова         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ind w:left="3780" w:hanging="0"/>
        <w:jc w:val="center"/>
        <w:rPr/>
      </w:pPr>
      <w:r>
        <w:rPr>
          <w:rFonts w:eastAsia="Times New Roman"/>
        </w:rPr>
        <w:t xml:space="preserve">                             </w:t>
      </w:r>
      <w:r>
        <w:rPr/>
        <w:t>от «04»08.2010 № 1690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6840" w:leader="none"/>
          <w:tab w:val="left" w:pos="7020" w:leader="none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6840" w:leader="none"/>
          <w:tab w:val="left" w:pos="7020" w:leader="none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ОЛОДЫМ СЕМЬЯМ ГОРОДА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6840" w:leader="none"/>
          <w:tab w:val="left" w:pos="7020" w:leader="none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А  СУБСИДИЙ НА ПРИОБРЕТЕНИЕ ЖИЛЬЯ В РАМКАХ РЕАЛИЗАЦИИ ДОЛГОСРОЧНОЙ ЦЕЛЕВОЙ ПРОГРАММЫ «ЖИЛИЩЕ» НА 2010-2015 ГОДЫ  МУНИЦИПАЛЬНОГО ОБРАЗОВАНИЯ «ГОРОД ПСКОВ»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6840" w:leader="none"/>
          <w:tab w:val="left" w:pos="7020" w:leader="none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предоставления молодым семьям города Пскова субсидий на приобретение жилья в рамках реализации долгосрочной целевой Программы «Жилище» на 2010-2015 годы муниципального образования «Город Псков» (далее – Правила), разработаны в целях предоставления дополнительной  возможности  молодым семьям города Пскова (далее – молодая семья)  улучшить жилищные условия путем приобретения жилого помещения за счет собственных средств и предоставленных субсидий за счет средств бюджета города Пскова (далее - субсиди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определяют порядок предоставления молодым семьям города Пскова субсидий на приобретение жилых помещений в пределах лимитов, предусмотренных долгосрочной целевой Программой «Жилище» на 2010-2015 годы муниципального образования «Город Псков», утвержденной  Постановлением Администрации   города   Пскова   от 15.10.2009  № 1823  (далее – Программа), и устанавливаю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 молодой семьи на получение субсид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ядок приема и регистрации заявлений молодой семьи на участие в Программ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сводного списка молодых семей, желающих получить субсидию в рамках реализации долгосрочной целевой Программы «Жилище» на 2010-2015 годы муниципального образования «Город Псков» (далее - сводный список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ние списка молодых семей – получателей субсидии на приобретение жилых помещений за счет средств бюджета города Пскова на текущий год (далее – список получателей субсидии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о получения субсидии предоставляется молодым семьям - гражданам Российской Федерации, проживающим в городе Пскове, поставленным на учет нуждающихся в улучшении жилищных условий до 01.03.2005 года либо признанным нуждающимися в жилых помещениях по основаниям, предусмотренным статьей 51 Жилищного кодекса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олодой семьей, в том числе неполной молодой семьей, состоящей из одного молодого родителя и одного и более детей (далее – неполная семья) в рамках настоящих Правил признается семья,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раст каждого из супругов либо одного родителя в неполной семье на день утверждения </w:t>
      </w:r>
      <w:r>
        <w:rPr>
          <w:rFonts w:cs="Times New Roman" w:ascii="Times New Roman" w:hAnsi="Times New Roman"/>
          <w:sz w:val="24"/>
          <w:szCs w:val="24"/>
        </w:rPr>
        <w:t xml:space="preserve">сводного списка </w:t>
      </w:r>
      <w:r>
        <w:rPr>
          <w:rFonts w:cs="Times New Roman" w:ascii="Times New Roman" w:hAnsi="Times New Roman"/>
          <w:color w:val="000000"/>
          <w:sz w:val="24"/>
          <w:szCs w:val="24"/>
        </w:rPr>
        <w:t>не превышает 35 лет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аво молодой семьи на получение субсидии удостоверяется </w:t>
      </w:r>
      <w:r>
        <w:rPr>
          <w:rFonts w:cs="Times New Roman" w:ascii="Times New Roman" w:hAnsi="Times New Roman"/>
          <w:sz w:val="24"/>
          <w:szCs w:val="24"/>
        </w:rPr>
        <w:t>именным докумен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видетельством о праве на получение субсидии на приобретение жилья (далее – свидетельство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обретаемое молодой семьей жилое помещение должно находиться в границах муниципального образования  «Город Псков» и оформляться в собственность всех членов молодой семьи, указанных в свидетельстве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случае приобретения жилого помещения с обременением, допускается оформление жилого помещения в собственность одного из супругов или обоих супругов. При этом молодая семья заключает с Управл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по учету и распределению жилой площади Администрации города Пскова (далее - Управление) соглашение, в котором</w:t>
      </w:r>
      <w:r>
        <w:rPr>
          <w:rFonts w:cs="Times New Roman" w:ascii="Times New Roman" w:hAnsi="Times New Roman"/>
          <w:sz w:val="24"/>
          <w:szCs w:val="24"/>
        </w:rPr>
        <w:t xml:space="preserve"> обязуется переоформить приобретенное с помощью субсидии жилое помещение в собственность всех членов семьи, указанных в свидетельстве, после снятия обременения с жилья. После переоформления права собственности на всех членов семьи молодая семья предоставляет копии свидетельств о праве собственности на жилое помещение в Управл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аво на улучшение жилищных условий с использованием субсидии на приобретение жилья или иной формы поддержки за счет средств бюджета города Пскова предоставляется молодой семье только один раз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Молодая семья снимается с учета нуждающихся в жилых помещениях в соответствии с пунктом 4 части 1 статьи 56 Жилищного кодекса Российской Федерации после предоставления в установленном настоящими Правилами порядке субсидии на приобретение жиль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Право участия и условия предоставления</w:t>
      </w:r>
    </w:p>
    <w:p>
      <w:pPr>
        <w:pStyle w:val="Consplusnormal1"/>
        <w:spacing w:before="0" w:after="0"/>
        <w:ind w:firstLine="540"/>
        <w:jc w:val="center"/>
        <w:rPr>
          <w:b/>
          <w:b/>
        </w:rPr>
      </w:pPr>
      <w:r>
        <w:rPr>
          <w:b/>
          <w:color w:val="000000"/>
        </w:rPr>
        <w:t>субсидии</w:t>
      </w:r>
      <w:r>
        <w:rPr>
          <w:b/>
        </w:rPr>
        <w:t xml:space="preserve"> на приобретение жилья за счет средств бюджета города Пскова</w:t>
      </w:r>
    </w:p>
    <w:p>
      <w:pPr>
        <w:pStyle w:val="Consplusnormal1"/>
        <w:spacing w:before="0" w:after="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 Право выбора участия в Программе, предусматривающей оказание поддержки в улучшении жилищных условий за счет средств бюджета города Пскова, принадлежит молодой семье.</w:t>
      </w:r>
    </w:p>
    <w:p>
      <w:pPr>
        <w:pStyle w:val="Consplusnormal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 Условиями участия молодой семьи в Программе являются: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) возраст каждого из супругов либо одного родителя в неполной семье на день утверждения в установленном настоящими Правилами порядке сводного списка не превышает 35 лет;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color w:val="000000"/>
        </w:rPr>
        <w:t xml:space="preserve">2) признание семьи нуждающейся в улучшении жилищных условий в соответствии с пунктом 3 раздел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настоящих Правил;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) наличие у семьи доходов либо иных денежных средств, достаточных для оплаты расчетной (средней) стоимости жилья в части, превышающей размер предоставляемой субсидии.</w:t>
      </w:r>
    </w:p>
    <w:p>
      <w:pPr>
        <w:pStyle w:val="Consplusnormal1"/>
        <w:spacing w:before="0" w:after="0"/>
        <w:ind w:firstLine="720"/>
        <w:jc w:val="both"/>
        <w:rPr/>
      </w:pPr>
      <w:r>
        <w:rPr/>
        <w:t>3. Субсидия предоставляется молодой семье – владельцу свидетельства в безналичной форме путем зачисления соответствующих бюджетных средств на их банковский счет, открытый в отобранном для обслуживания средств, предоставляемых в качестве субсидии для молодых семей-участников Программы банке (далее – банк), на основании его заявки.</w:t>
      </w:r>
    </w:p>
    <w:p>
      <w:pPr>
        <w:pStyle w:val="Consplusnormal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 Выдача свидетельства по форме согласно Приложению 1 к настоящим Правилам осуществляется Управлением, исходя из суммы средств, предусмотренных в бюджете города Пскова на эти цели, и очередности в списке получателей субсидии.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. Изготовление бланков свидетельств осуществляется Администрацией города Пскова в лице Управления за счет средств бюджета города Пскова, предусматриваемых на финансирование Программы.</w:t>
      </w:r>
    </w:p>
    <w:p>
      <w:pPr>
        <w:pStyle w:val="Consplusnormal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6. Срок действия свидетельства составляет не более 6 месяцев с даты выдачи, указанной в свидетельстве.</w:t>
      </w:r>
    </w:p>
    <w:p>
      <w:pPr>
        <w:pStyle w:val="Consplusnormal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размера субсидии на приобретение жилья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бюджета города Пскова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Расчет размера субсидии для молодой семьи производится, исходя из: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) количества членов молодой семьи;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) размера общей площади жилого помещения, с учетом которого определяется размер субсидии;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3) норматива стоимости 1 кв.м общей площади жилого помещения по муниципальному образованию «Город Псков», 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) расчетной (средней) стоимости жилья, используемой при расчете размера субсидии (далее – расчетная стоимость жилья).</w:t>
      </w:r>
    </w:p>
    <w:p>
      <w:pPr>
        <w:pStyle w:val="Consplusnormal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Исходя из количества членов молодой семьи субсидия предоставляется в размере не менее: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) 35 процентов расчетной (средней) стоимости жилья  - для молодых семей, не имеющих детей;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) 40 процентов расчетной (средней) стоимости жилья - для молодых семей, имеющих одного ребенка и более, а также для неполных молодых семей, имеющих одного ребенка и более.</w:t>
      </w:r>
    </w:p>
    <w:p>
      <w:pPr>
        <w:pStyle w:val="Consplusnormal1"/>
        <w:spacing w:before="0" w:after="0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Размер общей площади жилого помещения, с учетом которой определяется субсидия, составляет норму предоставления общей площади жилого помещения по договору социального найма, установленной на территории муниципального образования «Город Псков» на каждого члена семьи (далее – норма предоставления общей площади жилого помещения).</w:t>
      </w:r>
    </w:p>
    <w:p>
      <w:pPr>
        <w:pStyle w:val="Consplusnormal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 Норматив стоимости 1 кв. м общей площади жилого помещения по муниципальному образованию «Город Псков» для расчета размера субсидии устанавливается Решением Псковской городской Думы, но не выше средней рыночной стоимости 1 кв. м общей площади жилья по субъекту Российской Федерации, определяемой уполномоченным Правительством Российской Федерации федеральным органом исполнительной власти (далее – норматив стоимости 1 кв.м общей площади жилья).</w:t>
      </w:r>
    </w:p>
    <w:p>
      <w:pPr>
        <w:pStyle w:val="Consplusnormal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. Расчетная стоимость жилья зависит от наличия (отсутствия) на праве собственности либо по договору социального найма всех членов молодой семьи – участников Программы, жилых помещений:</w:t>
      </w:r>
    </w:p>
    <w:p>
      <w:pPr>
        <w:pStyle w:val="Consplusnormal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) при отсутствии у молодой семьи на праве собственности либо по договору социального найма жилых помещений расчетная стоимость жилья определяется по формуле:</w:t>
      </w:r>
    </w:p>
    <w:p>
      <w:pPr>
        <w:pStyle w:val="Consplusnormal1"/>
        <w:spacing w:before="0" w:after="0"/>
        <w:jc w:val="center"/>
        <w:rPr>
          <w:color w:val="000000"/>
        </w:rPr>
      </w:pPr>
      <w:r>
        <w:rPr>
          <w:color w:val="000000"/>
        </w:rPr>
        <w:t>СтЖ = Н x РЖ,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тЖ - расчетная стоимость жилья;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 - норматив стоимости 1 кв. м общей площади жилья;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РЖ - </w:t>
      </w:r>
      <w:r>
        <w:rPr/>
        <w:t>норма предоставления общей площади жилого помещения.</w:t>
      </w:r>
    </w:p>
    <w:p>
      <w:pPr>
        <w:pStyle w:val="Consplusnormal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)  в случае, если молодая семья, в том числе один из членов молодой семьи, является собственником жилых помещений или нанимателем жилого помещения по договору социального найма, расчетная стоимость жилья определяется по формуле:</w:t>
      </w:r>
    </w:p>
    <w:p>
      <w:pPr>
        <w:pStyle w:val="Consplusnormal1"/>
        <w:spacing w:before="0" w:after="0"/>
        <w:ind w:left="3540" w:firstLine="708"/>
        <w:rPr>
          <w:color w:val="000000"/>
          <w:highlight w:val="green"/>
        </w:rPr>
      </w:pPr>
      <w:r>
        <w:rPr>
          <w:color w:val="000000"/>
        </w:rPr>
        <w:t>СтЖ = (РЖ – РСЖ) х Н,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тЖ - расчетная стоимость жилья;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РЖ - </w:t>
      </w:r>
      <w:r>
        <w:rPr/>
        <w:t>норма предоставления общей площади жилого помещения;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РСЖ – суммарный размер общей площади жилых помещений, находящихся в собственности всех членов молодой семьи либо общая площадь жилого помещения, занимаемого молодой семьей по договору социального найма;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 - норматив стоимости 1 кв. м общей площади жилья.</w:t>
      </w:r>
    </w:p>
    <w:p>
      <w:pPr>
        <w:pStyle w:val="Consplusnormal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6. Размер субсидии рассчитывается на дату выдачи свидетельства, указывается в свидетельстве и остается неизменным в течение всего срока его действия.</w:t>
      </w:r>
    </w:p>
    <w:p>
      <w:pPr>
        <w:pStyle w:val="Consplusnormal1"/>
        <w:spacing w:before="0" w:after="0"/>
        <w:ind w:firstLine="720"/>
        <w:jc w:val="both"/>
        <w:rPr/>
      </w:pPr>
      <w:r>
        <w:rPr>
          <w:color w:val="000000"/>
        </w:rPr>
        <w:t xml:space="preserve">7. Дополнительная </w:t>
      </w:r>
      <w:r>
        <w:rPr/>
        <w:t>субсидия за счет средств бюджета города Пскова в размере 5 процентов расчетной (средней) стоимости жилья, исчисленная в соответствии с настоящими Правилами (далее – дополнительная субсидия), предоставляется</w:t>
      </w:r>
      <w:r>
        <w:rPr>
          <w:color w:val="000000"/>
        </w:rPr>
        <w:t xml:space="preserve"> молодой семье в случаях: 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1) рождения (усыновления) ребенка после предоставления свидетельства о праве на получение субсидии на приобретение жилья; 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) если молодая семья (один из супругов) являются работниками муниципальной бюджетной сферы не менее трех лет на момент выдачи свидетельства.</w:t>
      </w:r>
    </w:p>
    <w:p>
      <w:pPr>
        <w:pStyle w:val="Consplusnormal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8. Дополнительная субсидия предоставляется молодой семье на основании Свидетельства о предоставлении дополнительной субсидии на приобретение жилья по форме согласно Приложению 2 к настоящим Правилам, выдаваемого Управлением. </w:t>
      </w:r>
    </w:p>
    <w:p>
      <w:pPr>
        <w:pStyle w:val="Consplusnormal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9. Для получения дополнительной субсидии молодая семья предоставляет в Управление следующие документы:</w:t>
      </w:r>
    </w:p>
    <w:p>
      <w:pPr>
        <w:pStyle w:val="Consplusnormal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) заявление на получение дополнительной субсидии;</w:t>
      </w:r>
    </w:p>
    <w:p>
      <w:pPr>
        <w:pStyle w:val="Consplusnormal1"/>
        <w:spacing w:before="0" w:after="0"/>
        <w:ind w:firstLine="720"/>
        <w:jc w:val="both"/>
        <w:rPr/>
      </w:pPr>
      <w:r>
        <w:rPr>
          <w:color w:val="000000"/>
        </w:rPr>
        <w:t xml:space="preserve">2) свидетельство о рождении ребенка и его копию в случаях, предусмотренных подпунктом 1 пункта 7 раздел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настоящих Правил;</w:t>
      </w:r>
    </w:p>
    <w:p>
      <w:pPr>
        <w:pStyle w:val="Consplusnormal1"/>
        <w:spacing w:before="0" w:after="0"/>
        <w:ind w:firstLine="720"/>
        <w:jc w:val="both"/>
        <w:rPr/>
      </w:pPr>
      <w:r>
        <w:rPr>
          <w:color w:val="000000"/>
        </w:rPr>
        <w:t xml:space="preserve">3) документы, подтверждающие трудовые отношения с организацией муниципальной бюджетной сферы в случаях, предусмотренных подпунктом 2 пункта 7  раздел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настоящих Правил.</w:t>
      </w:r>
    </w:p>
    <w:p>
      <w:pPr>
        <w:pStyle w:val="Consplusnormal1"/>
        <w:spacing w:before="0" w:after="0"/>
        <w:ind w:firstLine="720"/>
        <w:jc w:val="both"/>
        <w:rPr/>
      </w:pPr>
      <w:r>
        <w:rPr>
          <w:color w:val="000000"/>
        </w:rPr>
        <w:t xml:space="preserve">10. При наличии у молодой семьи права на получение дополнительной субсидии по основаниям,  указанным в подпунктах 1 и 2 пункта 7 раздел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настоящих Правил, дополнительная субсидии предоставляется только по одному из оснований по выбору молодой семьи.</w:t>
      </w:r>
    </w:p>
    <w:p>
      <w:pPr>
        <w:pStyle w:val="Consplusnormal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формирования списка  молодых семей – участников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участия в Программе молодая семья подает в Управлени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заявление на участие в Программе по форме согласно Приложению 3 к настоящим Правила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удостоверяющие личность каждого члена семьи и их коп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документы, подтверждающие совокупный доход семьи за последние 6 месяце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иску из домовой книги и (или) копию финансового лицевого счета с места жительства всех членов семь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идетельство о браке  (на неполную семью не распространяется) и его коп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) справку из ГП Псковской области "БТИ" и Управления Федеральной службы государственной регистрации, кадастра и картографии по Псковской области об отсутствии в собственности жилья, не являющегося единственным местом проживания граждан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е вправе проверить достоверность сведений, содержащихся в представленных молодой семьей документ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подачи заявлений ежегодно - до 1 сентября предшествующего планируемому году. Заявления, поступившие после указанного срока, рассматриваются при формировании сводного списка на следующий календарный го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т имени молодой семьи документы, предусмотренные пунктом 1 раздела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могут быть поданы одним из членов молодой семьи либо уполномоченным лицом пр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 надлежаще оформленной  нотариальной доверен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явления регистрируются в журнале регистрации заявлений с присвоением порядкового номера. Журнал регистрации заявлений должен быть пронумерован, прошнурован и заверен печатью Управления. Документы хранятся в Управл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 основании заявлений граждан и критериев, указанных в пункте 7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Управление формирует сводный список в срок до 1 ноября, предшествующего планируемому год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ритерии формирования сводного спис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ногодетные семьи – семьи, имеющие трех и более детей, а также молодые семьи, имеющие ребенка-инвали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лодые семьи, имеющие двух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лодые семьи, имеющие одного ребенка, а также не имеющие дет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равных условиях, указанных в подпунктах 1, 2, 3  пункта 7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, преимущественным правом пользуются молодые семьи, имеющие более раннюю дату постановки на учет нуждающихся в улучшении жилищных услов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одный список, сформированный Управлением в соответствии с настоящими Правилами, рассматривается на комиссии по жилищным вопросам при Администрации города Пскова, после чего утверждается Постановлением Администрации города Пскова</w:t>
      </w:r>
    </w:p>
    <w:p>
      <w:pPr>
        <w:pStyle w:val="Consplusnormal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0. Основаниями для отказа в признании молодой семьи участницей Программы являются: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color w:val="000000"/>
        </w:rPr>
        <w:t xml:space="preserve">1) несоответствие молодой семьи требованиям пункта 2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 настоящих Правил;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color w:val="000000"/>
        </w:rPr>
        <w:t xml:space="preserve">2) непредставление или представление не в полном объеме документов, указанных в пункте 1 раздела </w:t>
      </w:r>
      <w:r>
        <w:rPr>
          <w:color w:val="000000"/>
          <w:lang w:val="en-US"/>
        </w:rPr>
        <w:t>IV</w:t>
      </w:r>
      <w:r>
        <w:rPr/>
        <w:t xml:space="preserve"> </w:t>
      </w:r>
      <w:r>
        <w:rPr>
          <w:color w:val="000000"/>
        </w:rPr>
        <w:t>настоящих Правил;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) недостоверность сведений, содержащихся в представленных документах;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4) ранее реализованное право на улучшение жилищных условий с использованием </w:t>
      </w:r>
      <w:r>
        <w:rPr/>
        <w:t>субсидии на приобретение жилья или иной формы поддержки за счет средств бюджета города Пскова.</w:t>
      </w:r>
    </w:p>
    <w:p>
      <w:pPr>
        <w:pStyle w:val="Consplusnormal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1. Повторное обращение с заявлением об участии в Программе допускается после устранения оснований для отказа в признании молодой семьи участницей Программы.</w:t>
      </w:r>
    </w:p>
    <w:p>
      <w:pPr>
        <w:pStyle w:val="Consplusnormal1"/>
        <w:spacing w:before="0" w:after="0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2. Исходя из суммы средств, предусмотренных в бюджете города Пскова на реализацию Программы на текущий год и порядка очередности в сводном списке, Управление в срок до 1 февраля формирует список получателей субсидии, который утверждается Постановлением Администрации города Пскова. 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. Порядок предоставления субсидии </w:t>
      </w:r>
      <w:r>
        <w:rPr>
          <w:b/>
        </w:rPr>
        <w:t>на приобретение</w:t>
      </w:r>
    </w:p>
    <w:p>
      <w:pPr>
        <w:pStyle w:val="Consplusnormal1"/>
        <w:numPr>
          <w:ilvl w:val="0"/>
          <w:numId w:val="0"/>
        </w:numPr>
        <w:spacing w:before="0" w:after="0"/>
        <w:jc w:val="center"/>
        <w:outlineLvl w:val="1"/>
        <w:rPr>
          <w:b/>
          <w:b/>
        </w:rPr>
      </w:pPr>
      <w:r>
        <w:rPr>
          <w:b/>
        </w:rPr>
        <w:t>жилья за счет средств бюджета города Пскова</w:t>
      </w:r>
    </w:p>
    <w:p>
      <w:pPr>
        <w:pStyle w:val="Consplusnormal1"/>
        <w:numPr>
          <w:ilvl w:val="0"/>
          <w:numId w:val="0"/>
        </w:numPr>
        <w:spacing w:before="0" w:after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1. Владелец свидетельства в течение 2 месяцев с даты его выдачи, сдает свидетельство в банк. Дополнительное свидетельство предоставляется владельцем свидетельства в банк в течение 5 рабочих дней со дня его выдачи. Свидетельства, представленные в банк по истечении указанных сроков с даты их выдачи, банком не принимаются. По истечении этого срока владелец свидетельства вправе обратиться в Управление с заявлением о его замене. </w:t>
      </w:r>
    </w:p>
    <w:p>
      <w:pPr>
        <w:pStyle w:val="Consplusnormal1"/>
        <w:spacing w:before="0" w:after="0"/>
        <w:ind w:firstLine="720"/>
        <w:jc w:val="both"/>
        <w:rPr/>
      </w:pPr>
      <w:r>
        <w:rPr>
          <w:color w:val="000000"/>
        </w:rPr>
        <w:t xml:space="preserve">2. При возникновении у молодой семьи - участницы Программы обстоятельств, потребовавших замены выданного свидетельства, в том числе указанных в пункте 1 раздела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настоящих Правил, молодая семья представляет в Управление заявление о его замене с указанием обстоятельств, потребовавших такой замены и приложением документов, подтверждающих их.</w:t>
      </w:r>
    </w:p>
    <w:p>
      <w:pPr>
        <w:pStyle w:val="Consplusnormal1"/>
        <w:spacing w:before="0" w:after="0"/>
        <w:ind w:firstLine="720"/>
        <w:jc w:val="both"/>
        <w:rPr/>
      </w:pPr>
      <w:r>
        <w:rPr>
          <w:color w:val="000000"/>
        </w:rPr>
        <w:t>3. К обстоятельствам, потребовавшим замены выданного свидетельства, относятся его утрата (хищение) или порча</w:t>
      </w:r>
      <w:r>
        <w:rPr/>
        <w:t>,</w:t>
      </w:r>
      <w:r>
        <w:rPr>
          <w:color w:val="C0504D"/>
        </w:rPr>
        <w:t xml:space="preserve"> </w:t>
      </w:r>
      <w:r>
        <w:rPr>
          <w:color w:val="000000"/>
        </w:rPr>
        <w:t>не позволившие молодой семье представить свидетельство в банк в установленный срок (болезнь, командировка и т.д.).</w:t>
      </w:r>
    </w:p>
    <w:p>
      <w:pPr>
        <w:pStyle w:val="Consplusnormal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 В течение 10 рабочих дней с даты получения заявления Управлением выдается новое свидетельство, в котором указывается размер субсидии, предусмотренный в ранее выданном свидетельстве.</w:t>
      </w:r>
    </w:p>
    <w:p>
      <w:pPr>
        <w:pStyle w:val="Consplusnormal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. Банк проверяет соответствие данных, указанных в свидетельстве, данным, содержащимся в документе, удостоверяющем личность владельца свидетельства, а также своевременность представления свидетельства в банк.</w:t>
      </w:r>
    </w:p>
    <w:p>
      <w:pPr>
        <w:pStyle w:val="Consplusnormal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6. В случае выявления несоответствия данных, указанных в свидетельстве, данным, содержащимся в представленных документах, банк отказывает в заключении договора банковского счета и возвращает свидетельство его владельцу, а в остальных случаях заключает с владельцем свидетельства договор банковского счета и открывает на его имя банковский счет для учета средств, предоставленных в качестве субсидии.</w:t>
      </w:r>
    </w:p>
    <w:p>
      <w:pPr>
        <w:pStyle w:val="Consplusnormal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7. Договор банковского счета заключается на срок, оставшийся до истечения срока действия свидетельства, и может быть расторгнут в течение срока действия договора по письменному заявлению владельца свидетельства, на чье имя открыт банковский счет (далее - распорядитель счета). В случае досрочного расторжения договора банковского счета (если на указанный счет не были зачислены средства, предоставляемые в качестве субсидии) банк выдает распорядителю счета справку о расторжении договора банковского счета без перечисления средств субсидии. Свидетельство, сданное в банк, после заключения договора банковского счета его владельцу не возвращается.</w:t>
      </w:r>
    </w:p>
    <w:p>
      <w:pPr>
        <w:pStyle w:val="Consplusnormal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8. Для оплаты приобретаемого жилого помещения с использованием субсидии распорядитель счета представляет в банк: </w:t>
      </w:r>
    </w:p>
    <w:p>
      <w:pPr>
        <w:pStyle w:val="Consplusnormal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1) договор банковского счета; </w:t>
      </w:r>
    </w:p>
    <w:p>
      <w:pPr>
        <w:pStyle w:val="Consplusnormal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2) договор купли-продажи жилого помещения; </w:t>
      </w:r>
    </w:p>
    <w:p>
      <w:pPr>
        <w:pStyle w:val="Consplusnormal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3) свидетельство о государственной регистрации права собственности на приобретаемое жилое помещение; </w:t>
      </w:r>
    </w:p>
    <w:p>
      <w:pPr>
        <w:pStyle w:val="Consplusnormal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) документы, подтверждающие наличие достаточных средств, для оплаты приобретаемого жилого помещения в части, превышающей размер предоставляемой субсидии.</w:t>
      </w:r>
    </w:p>
    <w:p>
      <w:pPr>
        <w:pStyle w:val="Consplusnormal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и этом в договоре купли-продажи указываются реквизиты свидетельства (серия, номер, дата выдачи, орган, выдавший свидетельство) и банковского счета, с которого будут осуществляться операции по оплате жилого помещения, приобретаемого на основании этого договора, а также определяет порядок уплаты суммы, превышающей размер предоставляемой субсидии.</w:t>
      </w:r>
    </w:p>
    <w:p>
      <w:pPr>
        <w:pStyle w:val="Consplusnormal1"/>
        <w:spacing w:before="0" w:after="0"/>
        <w:ind w:firstLine="720"/>
        <w:jc w:val="both"/>
        <w:rPr/>
      </w:pPr>
      <w:r>
        <w:rPr>
          <w:color w:val="000000"/>
        </w:rPr>
        <w:t xml:space="preserve">9. Банк в течение пяти рабочих дней с даты получения документов, указанных в пункте 8 раздела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настоящих Правил, осуществляет проверку содержащихся в них сведений. Документы хранятся в банке до перечисления средств продавцу по договору купли-продажи, или до отказа от такого перечисления, после чего возвращаются распорядителю счета.</w:t>
      </w:r>
    </w:p>
    <w:p>
      <w:pPr>
        <w:pStyle w:val="Consplusnormal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10. Банк в течение 1 рабочего дня после вынесения решения о принятии договора купли-продажи жилого помещения направляет в Управление заявку на перечисление субсидии на банковский счет распорядителя счета.          </w:t>
      </w:r>
    </w:p>
    <w:p>
      <w:pPr>
        <w:pStyle w:val="Consplusnormal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1.  Управление в течение 5 рабочих дней с даты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, предоставляемые в качестве субсидии, банку. При несоответствии данных перечисление указанных средств не производится, о чем Управление в указанный срок письменно уведомляет банк.</w:t>
      </w:r>
    </w:p>
    <w:p>
      <w:pPr>
        <w:pStyle w:val="Consplusnormal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2. По соглашению сторон договор банковского счета может быть продлен, если: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color w:val="000000"/>
        </w:rPr>
        <w:t xml:space="preserve">1) до истечения срока действия договора банковского счета банк принял документы, предусмотренные пунктом 8 раздела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настоящих Правил, но оплата не произведена;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2) в банк до истечения срока действия договора банковского счета представлена расписка органа, осуществляющего государственную регистрацию прав на недвижимое имущество и сделок с ним, о получении им документов для государственной регистрации прав с указанием срока оформления государственной регистрации. Документ, являющийся основанием для государственной регистрации права на приобретаемое жилое помещение, и правоустанавливающие документы на жилое помещение представляются в банк не позднее 2 рабочих дней после окончания срока, предусмотренного в расписке указанного органа. 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3. Банк представляет ежемесячно, до 10 числа, в Управление информацию по состоянию на 1-е число о фактах заключения договоров банковского счета с владельцами свидетельств, об отказе в заключении договоров, об их расторжении без зачисления средств, предоставляемых в качестве субсидии, и о перечислении средств с банковского счета в счет оплаты приобретаемого жилого помещения.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4. Свидетельства, находящиеся в банке, погашаются банком в устанавливаемом им порядке. Погашенные свидетельства подлежат хранению в течение 3 лет. Свидетельства, не предъявленные в банк в порядке и сроки, установленные настоящими Правилами, считаются недействительными.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before="0" w:after="0"/>
        <w:ind w:firstLine="54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Заключительные положения</w:t>
      </w:r>
    </w:p>
    <w:p>
      <w:pPr>
        <w:pStyle w:val="Consplusnormal1"/>
        <w:spacing w:before="0" w:after="0"/>
        <w:ind w:firstLine="720"/>
        <w:jc w:val="both"/>
        <w:rPr/>
      </w:pPr>
      <w:r>
        <w:rPr>
          <w:color w:val="000000"/>
        </w:rPr>
        <w:t xml:space="preserve">1. </w:t>
      </w:r>
      <w:r>
        <w:rPr/>
        <w:t xml:space="preserve">Субсидия считается предоставленной молодой семье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. </w:t>
      </w:r>
      <w:r>
        <w:rPr>
          <w:color w:val="000000"/>
        </w:rPr>
        <w:t>Перечисление указанных средств является основанием для исключения молодой семьи из сводного списка  участников Программы.</w:t>
      </w:r>
    </w:p>
    <w:p>
      <w:pPr>
        <w:pStyle w:val="Consplusnormal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before="0" w:after="0"/>
        <w:jc w:val="both"/>
        <w:rPr/>
      </w:pPr>
      <w:r>
        <w:rPr/>
        <w:t>Глава Администрации города Пскова                                                Я.В.Лузин</w:t>
      </w:r>
    </w:p>
    <w:sectPr>
      <w:footerReference w:type="default" r:id="rId2"/>
      <w:type w:val="nextPage"/>
      <w:pgSz w:w="11906" w:h="16838"/>
      <w:pgMar w:left="170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26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25:00Z</dcterms:created>
  <dc:creator>User</dc:creator>
  <dc:description/>
  <cp:keywords/>
  <dc:language>en-US</dc:language>
  <cp:lastModifiedBy>User</cp:lastModifiedBy>
  <dcterms:modified xsi:type="dcterms:W3CDTF">2010-08-06T13:27:00Z</dcterms:modified>
  <cp:revision>2</cp:revision>
  <dc:subject/>
  <dc:title>         Приложение  2  к Постановлению  </dc:title>
</cp:coreProperties>
</file>