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u w:val="single"/>
        </w:rPr>
        <w:t>27.05.2010</w:t>
      </w:r>
      <w:r>
        <w:rPr>
          <w:rFonts w:cs="Times New Roman" w:ascii="Times New Roman" w:hAnsi="Times New Roman"/>
          <w:sz w:val="24"/>
          <w:szCs w:val="24"/>
        </w:rPr>
        <w:t>___ №__</w:t>
      </w:r>
      <w:r>
        <w:rPr>
          <w:rFonts w:cs="Times New Roman" w:ascii="Times New Roman" w:hAnsi="Times New Roman"/>
          <w:sz w:val="24"/>
          <w:szCs w:val="24"/>
          <w:u w:val="single"/>
        </w:rPr>
        <w:t>108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ДОСУДЕБНОМУ РАССМОТР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В СФЕРЕ РАЗМЕЩЕНИЯ ЗАКАЗОВ НА ПОСТАВКИ ТОВАРОВ, ВЫПОЛНЕНИЕ РАБОТ, ОКАЗАНИЕ УСЛУГ ДЛЯ МУНИЦИПАЛЬНЫХ НУЖД ПР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седатель Комиссии – Калашников Игорь Викторович - Первый заместитель Главы Администрации города Пс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ь председателя Комиссии – Шикун Наталья Игоревна – председатель Комитета правового обеспечения и кадровой работы Администрации города Пско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асильева Ольга Геннадьевна – начальник отдела правового обеспечения Комитета правового обеспечения и кадровой работы Администрации города Пск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брамова Татьяна Владимировна – заместитель начальника управления – начальник контрольно-ревизионного отдела финансового управления Администрации города Пско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екретарь Комиссии – Коваленко Ольга Анатольевна – инспектор по контролю за исполнением поручений Комитета правового обеспечения и кадровой работы Администрации города Пскова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 города Пскова                                                      Я.В.Лу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1:00Z</dcterms:created>
  <dc:creator>н</dc:creator>
  <dc:description/>
  <cp:keywords/>
  <dc:language>en-US</dc:language>
  <cp:lastModifiedBy>kpru01</cp:lastModifiedBy>
  <dcterms:modified xsi:type="dcterms:W3CDTF">2010-05-28T06:31:00Z</dcterms:modified>
  <cp:revision>2</cp:revision>
  <dc:subject/>
  <dc:title>Приложение 2</dc:title>
</cp:coreProperties>
</file>