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0"/>
        </w:rPr>
        <w:t xml:space="preserve">Администрации города Псков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«10» июня 2010 г.  № 1235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тановки ведомственных котельных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 плановый ремонт в 2010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1559"/>
        <w:gridCol w:w="1701"/>
        <w:gridCol w:w="1843"/>
      </w:tblGrid>
      <w:tr>
        <w:trPr>
          <w:trHeight w:val="5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/п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тельная ведомственного пред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остано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39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с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ция по тепло-водоснабжению структурное подразделение Октябрьской железной дороги филиала ОАО «РЖД» Великолукский эксплуатационный цент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Ремонт оборудования без остановки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«Элте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1.06.10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5.06.10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П города Пскова «Гор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1.07.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2.07.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П города Пскова  «УМР № 1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2.0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17.08.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8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ППО «Псковское пассажирское автотранспортное предприя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лава Администрации города Пскова</w:t>
        <w:tab/>
        <w:tab/>
        <w:t xml:space="preserve">   </w:t>
        <w:tab/>
        <w:t xml:space="preserve">          Я. В. Лузин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3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49:00Z</dcterms:created>
  <dc:creator>_</dc:creator>
  <dc:description/>
  <cp:keywords/>
  <dc:language>en-US</dc:language>
  <cp:lastModifiedBy>User</cp:lastModifiedBy>
  <cp:lastPrinted>2010-05-25T11:20:00Z</cp:lastPrinted>
  <dcterms:modified xsi:type="dcterms:W3CDTF">2010-06-16T13:33:00Z</dcterms:modified>
  <cp:revision>3</cp:revision>
  <dc:subject/>
  <dc:title>Российская Федерация</dc:title>
</cp:coreProperties>
</file>