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долгосрочной целевой программе муниципального образов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Город Псков» «Содействие развитию малого и средне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дпринимательства города Пскова на 2009-2012 годы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еречень программных мероприятий</w:t>
      </w:r>
    </w:p>
    <w:p>
      <w:pPr>
        <w:pStyle w:val="TextBody"/>
        <w:rPr/>
      </w:pPr>
      <w:r>
        <w:rPr/>
        <w:t xml:space="preserve">долгосрочной целевой программы муниципального образования «Город Псков» </w:t>
      </w:r>
    </w:p>
    <w:p>
      <w:pPr>
        <w:pStyle w:val="TextBody"/>
        <w:rPr/>
      </w:pPr>
      <w:r>
        <w:rPr/>
        <w:t>«Содействие развитию малого и среднего предпринимательства города Пскова на 2009-2012 годы»</w:t>
      </w:r>
    </w:p>
    <w:p>
      <w:pPr>
        <w:pStyle w:val="Normal"/>
        <w:rPr/>
      </w:pPr>
      <w:r>
        <w:rPr/>
      </w:r>
    </w:p>
    <w:tbl>
      <w:tblPr>
        <w:tblW w:w="140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"/>
        <w:gridCol w:w="3671"/>
        <w:gridCol w:w="30"/>
        <w:gridCol w:w="1104"/>
        <w:gridCol w:w="71"/>
        <w:gridCol w:w="8"/>
        <w:gridCol w:w="7"/>
        <w:gridCol w:w="1190"/>
        <w:gridCol w:w="979"/>
        <w:gridCol w:w="14"/>
        <w:gridCol w:w="965"/>
        <w:gridCol w:w="27"/>
        <w:gridCol w:w="957"/>
        <w:gridCol w:w="980"/>
        <w:gridCol w:w="979"/>
        <w:gridCol w:w="2470"/>
      </w:tblGrid>
      <w:tr>
        <w:trPr>
          <w:trHeight w:val="396" w:hRule="atLeas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исполне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я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 финанси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вания</w:t>
            </w:r>
          </w:p>
        </w:tc>
        <w:tc>
          <w:tcPr>
            <w:tcW w:w="4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ирования, тыс. руб.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ители мероприятий</w:t>
            </w:r>
          </w:p>
        </w:tc>
      </w:tr>
      <w:tr>
        <w:trPr>
          <w:trHeight w:val="295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95" w:hRule="atLeast"/>
          <w:cantSplit w:val="true"/>
        </w:trPr>
        <w:tc>
          <w:tcPr>
            <w:tcW w:w="14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 Нормативно-правовое и организационное обеспечение реализации программы</w:t>
            </w:r>
          </w:p>
        </w:tc>
      </w:tr>
      <w:tr>
        <w:trPr>
          <w:trHeight w:val="1481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и содействие деятельности Координационного совета по содействию развитию малого и среднего предпринимательства при Администрации города Пскова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09-2012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>
          <w:trHeight w:val="694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готовка Перечня муниципального имущества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о статьей 18 Федерального закона РФ от 24.07.2009 № 209-ФЗ «О развитии малого и среднего предпринимательства в Российской Федерации» 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итет по управлению муниципальным имуществом города Псков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 социально-экономического развития и потребительского рынка Администрации города Псков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30" w:hRule="atLeast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едоставления в аренду целевым назначением муниципального имущества, включенного в названный в п.1.2. Перечень, на срок 3 года и более в качестве муниципальной помощ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-2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итет по управлению муниципальным имуществом города Псков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 социально-экономического развития и потребительского рынка Администрации города Псков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оказателей Прогнозного плана приватизации муниципального имущества города Псков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-2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Комитет по управлению муниципальным имуществом города Пскова </w:t>
            </w:r>
          </w:p>
        </w:tc>
      </w:tr>
      <w:tr>
        <w:trPr>
          <w:trHeight w:val="1455" w:hRule="atLeast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размещения заказов у субъектов малого предпринимательства в размере не менее 15% общего годового объема поставок товаров, выполнения работ, оказания услуг муниципальным заказчикам муниципального образования «Город Псков»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 муниципального заказа Администрации города Пскова</w:t>
            </w:r>
          </w:p>
        </w:tc>
      </w:tr>
      <w:tr>
        <w:trPr>
          <w:trHeight w:val="26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.</w:t>
            </w:r>
          </w:p>
        </w:tc>
        <w:tc>
          <w:tcPr>
            <w:tcW w:w="3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муниципальных правовых актов о предоставлении субсидий из бюджета города Пск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итет социально-экономического развития и потребительского рынка Администрации города Пскова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Финансовое управление Администрации города Пскова</w:t>
            </w:r>
          </w:p>
        </w:tc>
      </w:tr>
      <w:tr>
        <w:trPr>
          <w:trHeight w:val="1481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.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трудничество с международными организациями и иностранными государствами в области развития малого и среднего предпринимательства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-20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>
          <w:trHeight w:val="1481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.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ение реестра субъектов малого и среднего предпринимательства – получателей поддержки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-20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>
          <w:trHeight w:val="84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.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сбора статистических данных о деятельности субъектов малого и среднего предпринимательства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20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сков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рриториальный орган Федеральной службы государственной статистики по Псковской област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 согласованию)</w:t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0.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еспечение взаимодействия Администрации города Пскова и  Псковского делового клуба при Торгово-промышленной палате Псковской области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оргово-промышленная палата Псковской област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 согласованию)</w:t>
            </w:r>
          </w:p>
        </w:tc>
      </w:tr>
      <w:tr>
        <w:trPr>
          <w:trHeight w:val="295" w:hRule="atLeast"/>
        </w:trPr>
        <w:tc>
          <w:tcPr>
            <w:tcW w:w="14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 Финансовая поддержка субъектов малого и среднего предпринимательства на приоритетных направлениях развит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указанных в программе</w:t>
            </w:r>
          </w:p>
        </w:tc>
      </w:tr>
      <w:tr>
        <w:trPr>
          <w:trHeight w:val="1013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</w:t>
            </w:r>
          </w:p>
        </w:tc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рование части затрат субъектов малого и среднего предпринимательства на подключение к инженерным сетям</w:t>
            </w:r>
          </w:p>
        </w:tc>
        <w:tc>
          <w:tcPr>
            <w:tcW w:w="119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2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ск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,0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итет социально-экономического развития и потребительского рынка Администрации города Пскова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Финансовое управление Администрации города Пскова</w:t>
            </w:r>
          </w:p>
        </w:tc>
      </w:tr>
      <w:tr>
        <w:trPr>
          <w:trHeight w:val="101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 (прогноз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,0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</w:t>
            </w:r>
          </w:p>
        </w:tc>
        <w:tc>
          <w:tcPr>
            <w:tcW w:w="3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рование части затрат субъектов малого и среднего предпринимательства, связанных с разработкой и внедрением систем менеджмента качества на основе требований международных и государственных стандарт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20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сков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итет социально-экономического развития и потребительского рынка Администрации города Пскова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Финансовое управление Администрации города Пскова</w:t>
            </w:r>
          </w:p>
        </w:tc>
      </w:tr>
      <w:tr>
        <w:trPr>
          <w:trHeight w:val="1019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 (прогноз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0,0</w:t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.</w:t>
            </w:r>
          </w:p>
        </w:tc>
        <w:tc>
          <w:tcPr>
            <w:tcW w:w="3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сидирование части затрат субъектов малого и среднего предпринимательства по аренде выставочных площадей для участников российских и международных выставочно-ярмарочных мероприятий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20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ск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Комитет социально-экономического развития и потребительского рынка Администрации города Пскова, Финансовое управление Администрации города Пскова</w:t>
            </w:r>
          </w:p>
        </w:tc>
      </w:tr>
      <w:tr>
        <w:trPr>
          <w:trHeight w:val="1105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 (прогноз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0</w:t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</w:t>
            </w:r>
          </w:p>
        </w:tc>
        <w:tc>
          <w:tcPr>
            <w:tcW w:w="3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сидирование части затрат на уплату процентов по кредитам, полученным в кредитных организациях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20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ск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,0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 социально-экономического развития и потребительского рынка Администрации города Пскова, Финансовое управление Администрации города Псков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 (прогноз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0,0</w:t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 Развитие инфраструктуры поддержки начинающего малого предпринимательства</w:t>
            </w:r>
          </w:p>
        </w:tc>
      </w:tr>
      <w:tr>
        <w:trPr>
          <w:trHeight w:val="635" w:hRule="atLeas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.</w:t>
            </w:r>
          </w:p>
        </w:tc>
        <w:tc>
          <w:tcPr>
            <w:tcW w:w="370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и обеспечение деятельности бизнес-инкубатора на территории города Пск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-20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ск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,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0,0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Комитет социально-экономического развития и потребительского рынка Администрации города Пскова</w:t>
            </w:r>
          </w:p>
        </w:tc>
      </w:tr>
      <w:tr>
        <w:trPr>
          <w:trHeight w:val="416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 (прогноз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0,0</w:t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0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 Поддержка и развитие молодежного предпринимательства</w:t>
            </w:r>
          </w:p>
        </w:tc>
      </w:tr>
      <w:tr>
        <w:trPr>
          <w:trHeight w:val="109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.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едение вводных уроков по основам предпринимательства в выпускных классах общеобразовательных школ  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-20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правление образования Администрации города Пскова, предприниматели города</w:t>
            </w:r>
          </w:p>
        </w:tc>
      </w:tr>
      <w:tr>
        <w:trPr>
          <w:trHeight w:val="59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.</w:t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ассоциации (клуба) молодых предпринимателей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тет по физической культуре, спорту и делам молодежи Администрации города Пскова</w:t>
            </w:r>
          </w:p>
        </w:tc>
      </w:tr>
      <w:tr>
        <w:trPr>
          <w:trHeight w:val="164" w:hRule="atLeas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Псков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0,0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70,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0,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10,0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 (прогноз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8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8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8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40,0</w:t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0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5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250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Комитета социально-экономического развития и </w:t>
      </w:r>
    </w:p>
    <w:p>
      <w:pPr>
        <w:pStyle w:val="Normal"/>
        <w:rPr>
          <w:sz w:val="24"/>
        </w:rPr>
      </w:pPr>
      <w:r>
        <w:rPr>
          <w:sz w:val="24"/>
        </w:rPr>
        <w:t>потребительского рынка Администрации города Пскова</w:t>
        <w:tab/>
        <w:tab/>
        <w:tab/>
        <w:tab/>
        <w:tab/>
        <w:tab/>
        <w:tab/>
        <w:tab/>
        <w:tab/>
        <w:t>В.И.Петров</w:t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11:00Z</dcterms:created>
  <dc:creator>econ 12</dc:creator>
  <dc:description/>
  <cp:keywords/>
  <dc:language>en-US</dc:language>
  <cp:lastModifiedBy>kpru01</cp:lastModifiedBy>
  <cp:lastPrinted>2009-09-10T16:55:00Z</cp:lastPrinted>
  <dcterms:modified xsi:type="dcterms:W3CDTF">2009-11-13T12:11:00Z</dcterms:modified>
  <cp:revision>2</cp:revision>
  <dc:subject/>
  <dc:title>Приложение</dc:title>
</cp:coreProperties>
</file>