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Normal"/>
        <w:ind w:left="4956" w:firstLine="708"/>
        <w:rPr/>
      </w:pPr>
      <w:r>
        <w:rPr/>
        <w:t xml:space="preserve">Администрации города Пскова </w:t>
      </w:r>
    </w:p>
    <w:p>
      <w:pPr>
        <w:pStyle w:val="Normal"/>
        <w:ind w:left="4956" w:firstLine="708"/>
        <w:rPr/>
      </w:pPr>
      <w:r>
        <w:rPr/>
        <w:t xml:space="preserve">от «04» 08. 2010 № 1690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Й НА КОМПЕНСАЦИЮ ПРОЦЕНТНЫХ СТАВОК ПО ИПОТЕЧНЫМ ЖИЛИЩНЫМ КРЕДИТАМ НА  ПРИОБРЕТЕНИЕ ЖИЛЬЯ ГРАЖДАНАМ, ПРИЗНАННЫМ НУЖДАЮЩИМИСЯ В ЖИЛЫХ ПОМЕЩЕНИЯХ В ГОРОДЕ ПСКОВЕ В РАМКАХ РЕАЛИЗАЦИИ ДОЛГОСРОЧНОЙ ЦЕЛЕВОЙ ПРОГРАММЫ «ЖИЛИЩЕ» НА 2010-2015 ГОДЫ МУНИЦИПАЛЬНОГО ОБРАЗОВАНИЯ «ГОРОД ПС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 предоставлении субсидий на компенсацию процентных ставок по ипотечным жилищным кредитам на приобретение жилья гражданам, признанным нуждающимися в жилых помещениях в городе Пскове (далее - Положение), разработано с целью реализации долгосрочной целевой Программы «Жилище» на 2010-2015 годы муниципального образования «Город Псков», утвержденной Постановлением Администрации  города Пскова от 15.10.2009 № 1823 (далее – Програм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е определяет порядок предоставления субсидий на компенсацию процентных ставок по ипотечным жилищным кредитам на приобретение жилья гражданам, признанным нуждающимися в жилых помещениях в городе Пскове, в пределах лимитов, предусмотренных Программой на эти цели (далее – субсидия на компенсацию процентной ставки).</w:t>
      </w:r>
    </w:p>
    <w:p>
      <w:pPr>
        <w:pStyle w:val="Normal"/>
        <w:autoSpaceDE w:val="false"/>
        <w:ind w:firstLine="540"/>
        <w:jc w:val="both"/>
        <w:rPr/>
      </w:pPr>
      <w:r>
        <w:rPr/>
        <w:t>3. Субсидия на компенсацию процентной ставки предоставляется  гражданам Российской Федерации, проживающим в городе Пскове, поставленным на учет нуждающихся в улучшении жилищных условий до 01.03.2005 года либо признанным нуждающимися в жилых помещениях, по основаниям, предусмотренным статьей 51 Жилищного кодекса Российской Федерации.</w:t>
      </w:r>
    </w:p>
    <w:p>
      <w:pPr>
        <w:pStyle w:val="ConsPlusNormal"/>
        <w:widowControl/>
        <w:ind w:firstLine="540"/>
        <w:jc w:val="both"/>
        <w:rPr/>
      </w:pPr>
      <w:r>
        <w:rPr>
          <w:rFonts w:cs="Times New Roman" w:ascii="Times New Roman" w:hAnsi="Times New Roman"/>
          <w:sz w:val="24"/>
          <w:szCs w:val="24"/>
        </w:rPr>
        <w:t xml:space="preserve">4.  Приобретаемое гражданами жилое помещение должно находиться в границах муниципального образования  «Город Пс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 на улучшение жилищных условий с использованием субсидии на компенсацию процентной ставки за счет средств бюджета города Пскова предоставляется гражданам города Пскова только один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ждане снимаются с учета нуждающихся в жилых помещениях в соответствии с пунктом 4 части 1 статьи 56 Жилищного кодекса Российской Федерации после заключения в установленном порядке договора о предоставление субсидии на компенсацию процент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писок граждан, желающих получить субсидию на компенсацию процентной ставки, формируется Управлением по учету и распределению жилой площади Администрации города Пскова (далее - Управление) и утверждается Постановлением Администрации города Пс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говоры о предоставлении субсидий на компенсацию процентных ставок банка по ипотечным жилищным кредитам на приобретение жилья заключаются Администрацией города Пскова в лице Управ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Расчет размера субсидии на компенсацию процентных ставок</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за счет средств бюджета города Пскова</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чет размера субсидии на компенсацию процентной ставки гражданам - участникам Программы, производится, исходя 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ной банком процентной ставки по кредитному договору (далее – процентная ставка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ий кредитного договора по ипотечным жилищным кредитам и кредитам на приобретение недвижимости в банке (далее – кредитны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а общей площади приобретаемого жилого помещения, с учетом которой определяется субсидия на компенсацию процент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ьготы граждан на компенсацию процент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сидия на компенсацию процентной ставки банка за счет средств бюджета города Пскова предоставляется гражданам – участникам Программы, заключившим кредитный договор с банком, предоставляющим такой кре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редитный договор на приобретение жилья получен в банке совместно с другими гражданами, не являющимися участниками Программы, размер ипотечного жилищного кредита делится на количество созаемщиков кредитных средств. Погашение процентной ставки банка производится от совокупного размера ипотечного жилищного кредита, равного количеству заемщиков - получателей субсидии на компенсацию процент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общей площади жилого помещения, с учетом которой определяется субсидия на компенсацию процентной ставки, составляет норму предоставления общей площади жилого помещения по договору социального найма, установленной на территории муниципального образования «Город Псков» на каждого члена семьи (далее – норма предоставления общей площад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ам (семьям), желающим приобрести жилое помещение свыше установленной на территории муниципального образования «Город Псков» нормы предоставления общей площади жилого помещения, погашение субсидии на компенсацию процентной ставки рассчитывается по формул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1</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 ---------- х Р1,</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 размер ипотечного жилищного кредита, от которого производится погашение субсидии на компенсацию процент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1 - размер ипотечного жилищного кредита, полученного в ба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 общая площадь приобретаем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1 - норма предоставления общей площади жилого помещения на каждого члена семьи (17 кв.м).</w:t>
      </w:r>
    </w:p>
    <w:p>
      <w:pPr>
        <w:pStyle w:val="ConsPlusNormal"/>
        <w:widowControl/>
        <w:ind w:firstLine="540"/>
        <w:jc w:val="both"/>
        <w:rPr/>
      </w:pPr>
      <w:r>
        <w:rPr>
          <w:rFonts w:cs="Times New Roman" w:ascii="Times New Roman" w:hAnsi="Times New Roman"/>
          <w:sz w:val="24"/>
          <w:szCs w:val="24"/>
        </w:rPr>
        <w:t xml:space="preserve">5. Для категории граждан указанной в пункте 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Управлением составляются графики погашения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Исходя из льготы, гражданам, компенсируется полный или частичный размер процентной став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ное возмещение процентной ставки компенс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ногодетным семь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валидам 1 группы (в т.ч. семьям, имеющим детей-инвал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Частичное возмещение процентной ставки компенсируется гражданам и семь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имеющим несовершеннолетних детей - 1/4 процентной ставки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одним несовершеннолетним ребенком - 1/2 процентной ставки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 двумя несовершеннолетними детьми - 3/4 процентной ставки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олодым семьям, где возраст каждого из супругов или одного родителя в неполной семье на момент предоставления субсидии на компенсацию процентной ставки не превышает 35 лет, компенсируется частичное возмещение процент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имеющим несовершеннолетних детей - 1/2 процентной ставки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одним несовершеннолетним ребенком - 2/3 процентной ставки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 двумя несовершеннолетними детьми - 3/4 процентной ставки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частичной компенсации процентной ставки обязательства по оплате остальных процентов граждане несут самостоятельно за счет собственных средств.</w:t>
      </w:r>
    </w:p>
    <w:p>
      <w:pPr>
        <w:pStyle w:val="ConsPlusNormal"/>
        <w:widowControl/>
        <w:ind w:firstLine="540"/>
        <w:jc w:val="both"/>
        <w:rPr/>
      </w:pPr>
      <w:r>
        <w:rPr>
          <w:rFonts w:cs="Times New Roman" w:ascii="Times New Roman" w:hAnsi="Times New Roman"/>
          <w:sz w:val="24"/>
          <w:szCs w:val="24"/>
        </w:rPr>
        <w:t>11. Граждане, претендующие на получение субсидии на компенсацию процентной ставки с учетом наличия несовершеннолетних детей, обязаны предоставить сведения, подтверждающие совместное их проживание с род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убсидия на компенсацию процентной ставки банка по кредитному договору пересматривае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ждения детей - по заявлению граждан и возможности Администрации города Пскова, исходя из суммы средств, предусмотренных на эти цели в бюджете города Пс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стижения несовершеннолетними детьми возраста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стижения одним из супругов либо одним родителем в неполной семье возраста 36 лет (для молодых семей).</w:t>
      </w:r>
    </w:p>
    <w:p>
      <w:pPr>
        <w:pStyle w:val="ConsPlusNormal"/>
        <w:widowControl/>
        <w:ind w:firstLine="540"/>
        <w:jc w:val="both"/>
        <w:rPr/>
      </w:pPr>
      <w:r>
        <w:rPr>
          <w:rFonts w:cs="Times New Roman" w:ascii="Times New Roman" w:hAnsi="Times New Roman"/>
          <w:sz w:val="24"/>
          <w:szCs w:val="24"/>
        </w:rPr>
        <w:t xml:space="preserve">13. В соответствии с условиями, указанными в пункте 1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Глава Администрации города Пскова принимает решение о внесении изменений в Постановление Администрации города Пскова «О предоставлении субсидии на компенсацию процентной ставки по ипотечному жилищному кредиту», после чего Управление заключает с гражданами дополнительное соглашение к договору о предоставлении субсидии на компенсацию процентной ставки по ипотечному жилищному кредиту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Гражданам, изъявившим желание приобрести жилой дом с земельным участком, субсидия на компенсацию процентной ставки предоставляется на стоимость жилого до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убсидия на компенсацию процентных ставок банка может быть предоставлена на срок не более 180 месяце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приема и регистрации заявлений </w:t>
      </w:r>
    </w:p>
    <w:p>
      <w:pPr>
        <w:pStyle w:val="ConsPlusNormal"/>
        <w:widowControl/>
        <w:numPr>
          <w:ilvl w:val="0"/>
          <w:numId w:val="0"/>
        </w:numPr>
        <w:ind w:left="1440" w:hanging="0"/>
        <w:jc w:val="center"/>
        <w:outlineLvl w:val="1"/>
        <w:rPr>
          <w:rFonts w:ascii="Times New Roman" w:hAnsi="Times New Roman" w:cs="Times New Roman"/>
          <w:b/>
          <w:b/>
          <w:sz w:val="24"/>
          <w:szCs w:val="24"/>
        </w:rPr>
      </w:pPr>
      <w:r>
        <w:rPr>
          <w:rFonts w:cs="Times New Roman" w:ascii="Times New Roman" w:hAnsi="Times New Roman"/>
          <w:b/>
          <w:sz w:val="24"/>
          <w:szCs w:val="24"/>
        </w:rPr>
        <w:t>и формирование с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Управление проводит консультации граждан по вопросам реализации Программы, знакомит с условиями банка по предоставлению гражданам ипотечных жилищных  кредитов на приобретение жилья, производит выдачу бланков заявлений на участие в Программе, осуществляет прием и регистрацию заявлений от граждан, желающих получить кредит в банке с последующей компенсацией процентной ставки за счет средств бюджета города Пско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ления на участие в Программе принимаются до 1 февраля текущего года.</w:t>
      </w:r>
    </w:p>
    <w:p>
      <w:pPr>
        <w:pStyle w:val="ConsPlusNormal"/>
        <w:widowControl/>
        <w:ind w:firstLine="540"/>
        <w:jc w:val="both"/>
        <w:rPr/>
      </w:pPr>
      <w:r>
        <w:rPr>
          <w:rFonts w:cs="Times New Roman" w:ascii="Times New Roman" w:hAnsi="Times New Roman"/>
          <w:sz w:val="24"/>
          <w:szCs w:val="24"/>
        </w:rPr>
        <w:t xml:space="preserve">3. Заявления, поступившие после указанного в пункте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 срока, рас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формировании списка граждан, желающих получить субсидию на компенсацию процентной ставки, на след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текущем году - при отсутствии кандидатов на получение субсидии на компенсацию процентной ставки из утвержденного в установленном порядке списка и наличии средств в бюджете города Пскова, предусмотренных на эти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явления граждан регистрируются в журнале регистрации заявлений с присвоением порядкового номера. Журнал регистрации заявлений должен быть пронумерован, прошит и заверен печатью Управления. Документы хранятся в Управлении.</w:t>
      </w:r>
    </w:p>
    <w:p>
      <w:pPr>
        <w:pStyle w:val="ConsPlusNormal"/>
        <w:widowControl/>
        <w:ind w:firstLine="540"/>
        <w:jc w:val="both"/>
        <w:rPr/>
      </w:pPr>
      <w:r>
        <w:rPr>
          <w:rFonts w:cs="Times New Roman" w:ascii="Times New Roman" w:hAnsi="Times New Roman"/>
          <w:sz w:val="24"/>
          <w:szCs w:val="24"/>
        </w:rPr>
        <w:t xml:space="preserve">5. На основании заявлений граждан и критериев, определенных в пункте 7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 Управление формирует список граждан, желающих получить субсидию на компенсацию процентной ставки на текущий год (далее - Спис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ля участия в Программе граждане предоставляют в Управлени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участие в Программе по форме согласно Приложению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каждого члена семьи 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вокупный доход семьи за последние 6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иску из домовой книги и (или) копию финансового лицевого счета с места жительства всех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свидетельства о браке (на неполную семью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правку из ГП Псковской области "БТИ" и Управления Федеральной службы государственной регистрации, кадастра и картографии по Псковской области об отсутствии в собственности жилья, не являющегося единственным местом прожива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правки, подтверждающие право на  полную компенсацию процентной ставки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ритериями формирования Списк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кономический - преимущественным правом предоставления субсидий на компенсацию процентных ставок пользуется претендент, которому требуется меньший размер денежных средств, предоставляемых по кредит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циальный - при равных условиях по первому критерию преимущественным правом пользуется претендент, имеющий более раннюю дату постановки на учет нуждающих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формированный Управлением Список рассматривается на комиссии по жилищным вопросам при Администрации города Пскова и утверждается Постановлением Администрации города Пскова.</w:t>
      </w:r>
    </w:p>
    <w:p>
      <w:pPr>
        <w:pStyle w:val="ConsPlusNormal"/>
        <w:widowControl/>
        <w:ind w:firstLine="54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ConsPlusNormal"/>
        <w:widowControl/>
        <w:ind w:left="108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Заключение договора о предоставлении субсидии на компенсацию процентной ставки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заключения договора о предоставлении субсидии на компенсацию процентной ставки банка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граждан-участник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редитны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иобретение жилого помещения на территории муниципального образования «Город П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Администрации города Пскова о предоставлении субсидий на компенсацию процентной ставки банка по ипотечным жилищным кредитам. </w:t>
      </w:r>
    </w:p>
    <w:p>
      <w:pPr>
        <w:pStyle w:val="ConsPlusNormal"/>
        <w:widowControl/>
        <w:ind w:firstLine="540"/>
        <w:jc w:val="both"/>
        <w:rPr/>
      </w:pPr>
      <w:r>
        <w:rPr>
          <w:rFonts w:cs="Times New Roman" w:ascii="Times New Roman" w:hAnsi="Times New Roman"/>
          <w:sz w:val="24"/>
          <w:szCs w:val="24"/>
        </w:rPr>
        <w:t xml:space="preserve">2. К заявлению граждане-участники Программы прилагают копии документов, указанных в подпунктах 2, 3 пункта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 реквизиты банковского счета для перечисления субсидии на компенсацию процентной ставки банка, выписку из лицевого счета с места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прос предоставления  гражданам субсидии на компенсацию процентной ставки банка за счет средств бюджета города Пскова рассматривается на комиссии по жилищным вопросам при Администрации города Пскова. При положительном решении вопроса Глава Администрации города Пскова издает Постановление о предоставлении субсидии на компенсацию процентных ставок по кредит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убсидия на компенсацию процентной ставки банка перечисляется на банковский счет граждан ежеквартально при предоставлении гражданами справки из банка, подтверждающей факт своевременной уплаты основного долга и процентов по кредитному договору за предыдущий квартал. </w:t>
      </w:r>
    </w:p>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города Пскова</w:t>
        <w:tab/>
        <w:tab/>
        <w:tab/>
        <w:t xml:space="preserve">                    Я.В.Луз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23:00Z</dcterms:created>
  <dc:creator>User</dc:creator>
  <dc:description/>
  <cp:keywords/>
  <dc:language>en-US</dc:language>
  <cp:lastModifiedBy>User</cp:lastModifiedBy>
  <dcterms:modified xsi:type="dcterms:W3CDTF">2010-08-06T13:24:00Z</dcterms:modified>
  <cp:revision>1</cp:revision>
  <dc:subject/>
  <dc:title>Приложение 1 к Постановлению</dc:title>
</cp:coreProperties>
</file>