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Я ГОРОДА ПСКОВ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7.2010  № 1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долгосрочной целевой программы муниципального образования «Город  Псков» «Противодействие коррупции в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м образовании «Город Псков» на 2010-2012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Национальной стратегии противодействия коррупции и Национального плана противодействия коррупции на 2010 - 2011 годы, утвержденные Указом Президента Российской Федерации от 13.04.2010 №460, Закона Псковской области от 17.07.2008 №784-ОЗ «О противодействии коррупции в органах государственной власти Псковской области и органах местного самоуправления», в соответствии с пунктом 1 статьи 179 Бюджетного кодекса Российской Федерации и Постановлением Администрации города Пскова от 15.02.2008 №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руководствуясь статьей 32 Устава муниципального образования «Город Псков», Администрация города Пскова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муниципального образования «Город Псков» «Противодействие коррупции в муниципальном образовании «Город Псков» на 2010-2012 годы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ъемы финансирования долгосрочной целевой программы муниципального образования «Город Псков» «Противодействие коррупции в муниципальном образовании «Город Псков» на 2010-2012 годы» определять ежегодно при формировании бюджета города Пско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Пскова Калашникова И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, а также разместить на официальном сайте муниципального образования «Город Пск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Я.В. Луз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 Пскова</w:t>
      </w:r>
    </w:p>
    <w:p>
      <w:pPr>
        <w:pStyle w:val="Normal"/>
        <w:autoSpaceDE w:val="false"/>
        <w:jc w:val="right"/>
        <w:rPr/>
      </w:pPr>
      <w:r>
        <w:rPr/>
        <w:t>от 19.07.2010 г. №1544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ГО ОБРАЗОВАНИЯ «ГОРОД ПСКОВ» «ПРОТИВОДЕЙСТВИЕ КОРРУПЦИИ В МУНИЦИПАЛЬНОМ ОБРАЗОВАНИИ «ГОРОД ПСКОВ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0 - 201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образования «Город Псков» «Противодействие коррупции в </w:t>
      </w:r>
    </w:p>
    <w:p>
      <w:pPr>
        <w:pStyle w:val="Normal"/>
        <w:autoSpaceDE w:val="false"/>
        <w:jc w:val="center"/>
        <w:rPr/>
      </w:pPr>
      <w:r>
        <w:rPr/>
        <w:t>муниципальном образовании «Город Псков» на 2010-2012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 целевая  программа   муниципального</w:t>
              <w:br/>
              <w:t>образования  «Город  Псков»  «Противодействие коррупции в муниципальном образовании «Город Псков» на 2010-2012 годы»</w:t>
            </w:r>
          </w:p>
        </w:tc>
      </w:tr>
      <w:tr>
        <w:trPr>
          <w:trHeight w:val="21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        </w:t>
              <w:br/>
              <w:t xml:space="preserve">разработки программы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тратегия противодействия коррупции и национальный план противодействия коррупции на 2010-2012 годы,  утвержденные Указом Президента Российской Федерации от 13.04.2010 №460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сковской области от 17.07.2008 №784-ОЗ «О противодействии коррупции в органах государственной власти Псковской области и органах местного самоуправления»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сковской области от 28.05.2010 №192 «Об утверждении областной долгосрочной целевой программы «Противодействие коррупции в Псковской области (2010-2012 годы)»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Администрации  города  Пскова   от</w:t>
              <w:br/>
              <w:t>15.06.2010 №324-р  «О создании  рабочей  группы  по</w:t>
              <w:br/>
              <w:t>разработке  муниципальной целевой программы по противодействию коррупции в муниципальном образовании «Город  Псков» на 2010–2012 годы»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скова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 </w:t>
              <w:br/>
              <w:t xml:space="preserve">программы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зработке муниципальной целевой программы по противодействию коррупции в муниципальном образовании «Город Псков» на 2010-2012 годы, утвержденная Распоряжением Администрации города Пскова от 15.06.2010 № 324-р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-координатор</w:t>
              <w:br/>
              <w:t xml:space="preserve">программы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правового обеспечения и кадровой работы Администрации   города Пскова, Комитет социально-экономического развития и потребительского рынка Администрации города Пскова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и органы Администрации города Пскова, муниципальные учреждения и предприятия  города Пскова</w:t>
            </w:r>
          </w:p>
        </w:tc>
      </w:tr>
      <w:tr>
        <w:trPr>
          <w:trHeight w:val="39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уровня коррупции на территории муниципального образования «Город Псков»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овышение уровня доверия населения к органам местного самоуправления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   системы    по    предупреждению коррупционных действи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действие    реализации   права   граждан    и организаций  на  доступ  к  информации  о  фактах  коррупции и коррупционных факторах, а также на их свободное   освещение   в   средствах    массовой информации.                                               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 антикоррупционного  общественного</w:t>
              <w:br/>
              <w:t>сознания,  формирование нетерпимого отношения по отношению к коррупционным действия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морального и профессионального уровня муниципальных служащих и сотрудников муниципальных учреждений и предприятий города Псков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открытости и доступности информации о деятельности органов местного самоуправления муниципального образования «Город  Псков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чества оказания услуг муниципальными учреждениями  и предприятиями города Пско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эффективной системы взаимодействия граждан, органов местного самоуправления и средств массовой информации с правоохранительными органами по вопросам противодействия корруп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2 годы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2010г.) – основные мероприятия программы (создание институциональных механизмов противодействия коррупции), мониторинг по результатам их выполнения, корректировка программ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(2011-2012гг.) – основные мероприятия программы (создание долговременных механизмов противодействия коррупции), мониторинг по результатам их выполнения.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ализация мероприятий программы предусмотрена за счет средств бюджета города Пскова в пределах выделенных соответствующим структурным подразделениям и органам Администрации города Пскова сумм на соответствующий год, привлеченных внебюджетных средств, средств бюджетных организаций, привлеченных к реализации программы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из бюджета  города</w:t>
              <w:br/>
              <w:t>Пскова составляет 650 тыс. руб., в том числе  по</w:t>
              <w:br/>
              <w:t xml:space="preserve">годам:                                           </w:t>
              <w:br/>
              <w:t xml:space="preserve">2010 год - 200,0 тыс. руб.;                      </w:t>
              <w:br/>
              <w:t xml:space="preserve">2011 год - 200,0 тыс. руб.;                      </w:t>
              <w:br/>
              <w:t xml:space="preserve">2012 год - 250,0 тыс. руб.                       </w:t>
              <w:br/>
            </w:r>
          </w:p>
        </w:tc>
      </w:tr>
      <w:tr>
        <w:trPr>
          <w:trHeight w:val="18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 xml:space="preserve">эффективности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ижение уровня коррупции;                </w:t>
              <w:br/>
              <w:t xml:space="preserve">2. Совершенствование муниципальной нормативной правовой базы для эффективного противодействия коррупции;          </w:t>
              <w:br/>
              <w:t>3. Повышение   эффективности  муниципального</w:t>
              <w:br/>
              <w:t>управ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уровня доверия  населения   к   органам   местного самоуправления муниципального образования «Город Псков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оказания  услуг муниципальными учреждениями  и предприятиями города Пско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азвитие и укрепление институтов гражданского обществ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, на решение котор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рограм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упция приводит к масштабному вытеснению граждан из сферы бесплатных обязательных государственных (муниципальных) услуг, прежде всего, в области имущественных отношений, образования, социальной защиты населения, медицинского обслуживания населения, что приводит к массовым нарушениям конституционных прав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коррупции находится под пристальным вниманием Президента и Правительства Российской Федерации. В ежегодных посланиях Президента РФ Федеральному Собранию РФ борьба с коррупцией трактуется как одна из первостепенных задач, решение которой требуется для формирования свободного, демократичного и справедлив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едеральном законе от 25.12.2008 № 273-ФЗ «О противодействии коррупции», Законе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 закреплена необходимость введения механизмов противодействия коррупции и определены основные рычаги этого механиз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(муниципальных)  услуг и осуществления государственных (муниципальных) функций, упростит получение различных разрешающих и правоустанавливающих документов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жным элементом программы является проверка правовых актов и проектов правовых актов на коррупциогенность. Цели такой проверки аналогичны целям антикоррупционной экспертизы, определенным в Законе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существенных черт внутриполитической жизни страны является низкий уровень доверия граждан к органам местного самоуправления. Несмотря на предпринимаемые усилия, снизить уровень коррупции до настоящего времени не представилось возмож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приоритетных направлений программы является информирование общества о состоянии противодействия коррупции в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- формирование нетерпимого отношения к проявлениям коррупции. Физические лица и представители юридических лиц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оступающей в Администрацию города Пскова через оперативно - информационную службу (по телефону 055) население города Пскова считает, что органы местного самоуправления закрыты для граждан, отмечена низкая удовлетворенность населения в сфере медицины и коммунального обслуживания, имеются проблемы трудоустройства детей дошкольного возраста в муниципальные дошкольные образователь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работка мер по противодействию коррупции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, сроки ее реализац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целевые индикаторы и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оставной частью антикоррупционной политики в муниципальном образовании «Город Пск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на территории муниципального образования «Город Псков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органам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Создание    системы    по     предупреждению  коррупционных действий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  реализации   права   граждан    и организаций  на  доступ  к информации  о  фактах коррупции и коррупционных факторах, а также на их</w:t>
        <w:br/>
        <w:t xml:space="preserve">свободное   освещение   в   средствах    массовой  информации.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ConsPlusCel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 антикоррупционного  общественного</w:t>
        <w:br/>
        <w:t>сознания,  формирование нетерпимого отношения по отношению к коррупционным действиям;</w:t>
      </w:r>
    </w:p>
    <w:p>
      <w:pPr>
        <w:pStyle w:val="ConsPlusCel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морального и профессионального уровня муниципальных служащих и сотрудников муниципальных учреждений и предприятий города Пскова;</w:t>
      </w:r>
    </w:p>
    <w:p>
      <w:pPr>
        <w:pStyle w:val="ConsPlusCel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открытости и доступности информации о деятельности органов местного самоуправления муниципального образования;</w:t>
      </w:r>
    </w:p>
    <w:p>
      <w:pPr>
        <w:pStyle w:val="ConsPlusCel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лучшение качества оказания услуг муниципальными учреждениями  и предприятиями города Пскова;</w:t>
      </w:r>
    </w:p>
    <w:p>
      <w:pPr>
        <w:pStyle w:val="ConsPlusCel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эффективной системы взаимодействия граждан, органов местного самоуправления и средств массовой информации с правоохранительными органами по вопросам противодействия коррупци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ссчитана на период с 2010 года по 2012 год и ее реализацию планируется осуществить в два этапа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ый этап (2010г.) – основные мероприятия программы (создание институциональных механизмов противодействия коррупции), мониторинг по результатам их выполнения, корректировка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(2011-2012гг.) – основные мероприятия программы (создание долговременных механизмов противодействия коррупции), мониторинг по результатам их выполнения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отиводействия коррупции невозможно осуществить в пределах одного года, поскольку предусматривается проведение большого количества долгосрочных мероприятий профилактического характера. Вместе с тем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противодействия коррупции. В связи с этим программа рассчитана на трехлетн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 указанием сроков их реализации, исполнителей, объемов финансирования по годам изложен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усмотрена за счет средств бюджета города Пскова в пределах выделенных соответствующим структурным подразделениям и органам Администрации города Пскова сумм на соответствующий год, привлеченных внебюджетных средств, средств бюджетных организаций, привлеченных к реализации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из бюджета  города  Пскова составляет 650 тыс. руб., в том числе  по годам:                                           </w:t>
        <w:br/>
        <w:t xml:space="preserve">                     2010 год - 200,0 тыс. руб.;                      </w:t>
        <w:br/>
        <w:t xml:space="preserve">                     2011 год - 200,0 тыс. руб.;                      </w:t>
        <w:br/>
        <w:t xml:space="preserve">                     2012 год - 250,0 тыс. руб.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указаны исходя из расходов на реализацию мероприятий и подлежат ежегодному уточнению при формировании бюджета города Пскова на соответствующий финансовый год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целе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Ожидаемые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ConsPlusCel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коррупции;                </w:t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й нормативной правовой базы для эффективного противодействия коррупции;</w:t>
      </w:r>
    </w:p>
    <w:p>
      <w:pPr>
        <w:pStyle w:val="ConsPlusCel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  эффективности  муниципального управления;</w:t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доверия  граждан   к   органам   местного самоуправления  муниципального образования «Город  Псков»;</w:t>
      </w:r>
    </w:p>
    <w:p>
      <w:pPr>
        <w:pStyle w:val="ConsPlusCel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оказания  услуг муниципальными учреждениями и предприятиями города. Пскова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sz w:val="28"/>
          <w:szCs w:val="28"/>
        </w:rPr>
        <w:t>Глава Администрации города Пскова                                 Я. В. Луз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долгосрочной целевой программе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Город Псков»</w:t>
      </w:r>
    </w:p>
    <w:p>
      <w:pPr>
        <w:pStyle w:val="Normal"/>
        <w:autoSpaceDE w:val="false"/>
        <w:jc w:val="right"/>
        <w:rPr/>
      </w:pPr>
      <w:r>
        <w:rPr/>
        <w:t xml:space="preserve">«Противодействие коррупции в муниципальном </w:t>
      </w:r>
    </w:p>
    <w:p>
      <w:pPr>
        <w:pStyle w:val="Normal"/>
        <w:autoSpaceDE w:val="false"/>
        <w:jc w:val="right"/>
        <w:rPr/>
      </w:pPr>
      <w:r>
        <w:rPr/>
        <w:t>образовании «Город Псков» на 2009 - 2012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госрочной целевой программы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Город Псков» «Противодействие коррупции в муниципальн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овании «Город Псков» на 2010 - 2012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28"/>
        <w:gridCol w:w="1843"/>
        <w:gridCol w:w="2976"/>
        <w:gridCol w:w="1843"/>
        <w:gridCol w:w="3403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финансирования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Меры по нормативно-правовому и методическому обеспечению  противодействия коррупции         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ого обеспечения и кадровой работы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Пскова, юридические службы органов Администрации города Пскова, муниципальных учреждений и предприятий города Пск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нных факторов в муниципальных правовых актах города Пск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нормативной правовой базы для эффективного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муниципальных правовых актов города Пскова, </w:t>
              <w:br/>
              <w:t>в  целях выявления   нормативных    правовых актов,   требующих   приведения   в соответствие     с      федеральным законодательством  в  связи  с  его изменением,   а   также    пробелов правового регулирования. Подготовка</w:t>
              <w:br/>
              <w:t>и      своевременное       внесение</w:t>
              <w:br/>
              <w:t xml:space="preserve">необходимых изменений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ого обеспечения и кадровой работы Администр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скова, юридические службы органов Администрации города Пскова, отдел нормотворчества и юридической экспертизы Псковской городской Ду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факторов  в муниципальных правовых актах города Пско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нормативной правовой базы для эффективного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, направленные на внедрение механизмов по предотвращению фактов коррупции в органах местного самоуправления и муниципальных учреждениях и предприятиях города Псков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а доверия в рамках оперативно-информационного отдела Администрации г. Пскова (тел. 055) о фактах проявления коррупции в органах местного самоуправления, муниципальных учреждениях и предприятиях г. Пскова от физических и юрид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 -  2012гг.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информационный отдел Администрации города Пскова,  Управляющий делами Администрации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о фактах проявления коррупции в органах местного самоуправления, муниципальных учреждениях и предприятиях города Пскова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заявлений   и  обращений</w:t>
              <w:br/>
              <w:t>граждан,   поступающих   в   органы местного самоуправления,  а также результатов их  рассмотрения, на  предмет  наличия  информации  о фактах   коррупции    со    стороны</w:t>
              <w:br/>
              <w:t xml:space="preserve">муниципальных служащих, а также  причинах и    условиях,     способствовавших проявлению таких фактов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информационный отдел Администрации города Пскова, организационный отдел (работа с обращениями граждан) Администрации города Пскова, Управляющий делами Администрации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ичин коррупции, факторов,   способствующих коррупции, профилактика коррупции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механизма обмена   информацией    с правоохранительными      </w:t>
              <w:br/>
              <w:t xml:space="preserve">органами (создание Совета по противодействию коррупции в муниципальном образовании «Город Псков в     целях выявления, предупреждения и пресечения  коррупционных         правонарушений   и  проявлений          среди  должностных  лиц  органов местного самоуправления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.09. 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ого обеспечения  и кадровой работы Администрации города Пскова, специальный отдел Администрации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взаимодействия органов местного самоуправления с правоохранительными органами по вопросам противодействия коррупци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крытого электронного доступа (интернет-страницы) на сайте муниципального образования «Город Псков» к сведениям о состоянии учетного номера ребенка в очереди в муниципальное дошкольное образовательное учреждение города Пскова, а также электронная регистрация (постановка на учет) ребенка в очередь в муниципальное дошкольное образовательное учреждение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Пскова, информационно-аналитический комитет Администрации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 услуг муниципальными учреждениями города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ктронного учета (записи) на прием к специалистам в муниципальных учреждениях здравоохранения города Пско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дравоохранению Администрации города Пскова, муниципальные  учреждения здравоохранения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 услуг муниципальными учреждениями города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стемы оплаты труда муниципальных служащих муниципального образования «Город Псков» и работников муниципальных учреждений образования и здравоохранения города Пскова, в связи с введением новой системы оплаты труда, а также выработка предложений по ее совершенствов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-экономического развития Администрации города Пскова, отдел бухгалтерского учета  и отчетности и Комитет правового обеспечения и кадровой работы Администрации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антикоррупционных механизмов в рамках кадровой политики органов местного самоуправлен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 и        внедрение</w:t>
              <w:br/>
              <w:t>административных     регламентов</w:t>
              <w:br/>
              <w:t xml:space="preserve">осуществления      органами местного самоуправления  муниципальных  функций,  оказания муниципальных услуг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   </w:t>
              <w:br/>
              <w:t xml:space="preserve">полугодие </w:t>
              <w:br/>
              <w:t xml:space="preserve">2010 г.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города Пскова, Комитет правового обеспечения и кадровой работы Администрации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, качества оказания муниципальных услуг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онкурсов  на замещение       вакантных должностей,    проведения</w:t>
              <w:br/>
              <w:t>квалификационных         экзаменов  и   аттестаций муниципальных служащих  для определения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 </w:t>
              <w:br/>
              <w:t xml:space="preserve">2012 г.г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ого обеспечения и кадровой работы Администрации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, повышение морального и профессионального уровня муниципальных служащих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дения кадрового резерва муниципальных служащих и проведение проверок сведений   о   полученных</w:t>
              <w:br/>
              <w:t>доходах  и  принадлежащем им на праве собственности имуществе,    являющихся</w:t>
              <w:br/>
              <w:t>объектами    налогообложения,    об</w:t>
              <w:br/>
              <w:t xml:space="preserve">обязательствах  имущественного характе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ого обеспечения и кадровой работы Администрации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</w:t>
            </w:r>
          </w:p>
        </w:tc>
      </w:tr>
      <w:tr>
        <w:trPr>
          <w:trHeight w:val="11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онтроля  за соблюдением требований  к служебному      поведению</w:t>
              <w:br/>
              <w:t>муниципальных    служащих</w:t>
              <w:br/>
              <w:t>Администрации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 </w:t>
              <w:br/>
              <w:t xml:space="preserve">2012 г.г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ого обеспечения и кадровой работы Администрации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зучения муниципальными  служащими Администрации города Пскова федерального и областного законодательства по противодействию  коррупции,       вопросов юридической             ответственности        за        коррупцию,       ситуаций конфликта   интересов   и</w:t>
              <w:br/>
              <w:t xml:space="preserve">механизмов            его       преодоления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 </w:t>
              <w:br/>
              <w:t xml:space="preserve">2012 г.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ого обеспечения и кадровой работы Администрации города Пскова, руководители органов и структурных подразделений Администрации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рального и профессионального уровня муниципальных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ершенствование организации деятельности  по  размещению  муниципальных  заказов                                                   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  подготовка необходимой  документации для проведения конкурсов, аукционов,   запросов</w:t>
              <w:br/>
              <w:t>котировок  по  размещению муниципальных заказов  на приобретение     товаров, оказание услуг  для  нужд</w:t>
              <w:br/>
              <w:t xml:space="preserve">администрации   и муниципальных         </w:t>
              <w:br/>
              <w:t xml:space="preserve">учреждений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 2012 г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города Пскова,  Комитет по размещению муниципального заказа Администрации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проявлений коррупции при расходовании</w:t>
              <w:br/>
              <w:t xml:space="preserve">бюджетных средств и использовании муниципального  имущества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 установленном</w:t>
              <w:br/>
              <w:t>порядке антикоррупционной экспертизы  документов, связанных  с  размещением</w:t>
              <w:br/>
              <w:t xml:space="preserve">муниципальных заказов для  нужд   органов   местного самоуправления          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 </w:t>
              <w:br/>
              <w:t xml:space="preserve">2011 г.г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мещению муниципального заказа Администрации города Пскова, юридические службы органов Администрации города Пскова, муниципальных учреждений, Комитет правового обеспечения и кадровой работы Администрации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вершенствование муниципальной нормативной правовой базы для эффективного противодействия коррупции;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купок в соответствии  с требованиями Федерального закона  №  94-ФЗ    «О размещении   заказов   на   поставки         товаров, выполнение  работ,  оказание    услуг  для  государственных      и</w:t>
              <w:br/>
              <w:t>муниципальных нужд»  путем обеспечения   доступности информации,    касающейся проведения       закупок;</w:t>
              <w:br/>
              <w:t>создания      эффективной системы контроля,  в  том  числе   процедуры</w:t>
              <w:br/>
              <w:t xml:space="preserve">досудебного обжалования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 </w:t>
              <w:br/>
              <w:t xml:space="preserve">2012 г.г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мещению муниципального заказа Администрации города Пскова, Комитет правового обеспечения и кадровой работы Администрации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проявлений коррупции при расходовании</w:t>
              <w:br/>
              <w:t xml:space="preserve">бюджетных средств и использовании муниципального  имуществ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. Меры, направленные на обеспечение доступа населения к информации о  деятельности органов местного самоуправления города Пскова, в том числе в сфере противодействия коррупции, а также на формирование нетерпимого отношения в обществе к проявлениям коррупции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отдельной  Интернет -страницы  на   официальном</w:t>
              <w:br/>
              <w:t xml:space="preserve">сайте муниципального образования «Город Псков» для  размещения  информации  о  системе антикоррупционных муниципальных правовых актов  города Пскова, его разъяснений, а также о проводимых     мероприятиях      по противодействию     коррупции     и выявленных  фактах   нарушений,   а также принятых  мерах  в  целях  их устранения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0. 2010г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комитет Администрации города Пскова, Комитет правового обеспечения и кадровой работы администрации города Пс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етерпимого      </w:t>
              <w:br/>
              <w:t xml:space="preserve">отношения в обществе к проявлениям коррупции,  повышение уровня доверия  граждан   к   органам   местного самоуправления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 с   использованием</w:t>
              <w:br/>
              <w:t>средств     массовой     информации</w:t>
              <w:br/>
              <w:t>Псковской области, муниципальной газеты «Псковские Новости»  населения   о деятельности органов местного самоуправления города Пскова о  ходе  реализации мероприятий настоящей программы, о   фактах   привлечения         к ответственности муниципальных служащих муниципального образования за правонарушения,     связанные     с</w:t>
              <w:br/>
              <w:t>использованием служебного 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 </w:t>
              <w:br/>
              <w:t xml:space="preserve">2011 г.г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ого обеспечения и кадровой работы Администрации города Пскова, информационно-аналитический комитет Администрации города Пскова, МАУ «Редакция газеты «Псковские Нов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50 000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50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100 000 рубле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етерпимого      </w:t>
              <w:br/>
              <w:t xml:space="preserve">отношения в обществе к проявлениям коррупции,    повышение уровня доверия  граждан   к   органам   местного самоуправления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  в  муниципальной газете </w:t>
              <w:br/>
              <w:t>«Псковские Новости» тематической статьи антикоррупционной направленности и статей с рекомендациями о действиях    граждан    в случае    нарушения    их  законных прав и интересов со  стороны должностных лиц    и    муниципальных</w:t>
              <w:br/>
              <w:t>служащих муниципального образования «Город  Пск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комитет Администрации города Пскова, МАУ  «Редакция газеты  Псковские Нов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 150 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150 000 руб.</w:t>
              <w:br/>
              <w:t>2012 – 150 000 руб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доверия  граждан   к   органам   местного самоуправления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</w:t>
              <w:br/>
              <w:t>пресс-конференций, «круглых столов», «прямых  линий»    по     вопросам</w:t>
              <w:br/>
              <w:t>противодействия  коррупции с  участием   должностных  лиц  представительных   и</w:t>
              <w:br/>
              <w:t>исполнительных    органов</w:t>
              <w:br/>
              <w:t>местного  самоуправления, муниципальных учреждений и   предприятий города Пскова во</w:t>
              <w:br/>
              <w:t xml:space="preserve">взаимодействии          с правоохранительными       органами              (по   согласованию)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 </w:t>
              <w:br/>
              <w:t xml:space="preserve">2012 г.г. </w:t>
              <w:br/>
              <w:t xml:space="preserve">по   графику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           по</w:t>
              <w:br/>
              <w:t xml:space="preserve">противодействию     </w:t>
              <w:br/>
              <w:t xml:space="preserve">коррупции муниципального образования  «Город Псков»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кущей деятельност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рального и профессионального уровня муниципальных служащих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курса антикоррупционной направленности в муниципальных общеобразовательных учреждениях города Пскова в рамках предмета «Естествозна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 </w:t>
              <w:br/>
              <w:t xml:space="preserve">2011 г.г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Пскова, муниципальные образовательные учреждения города Пско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етерпимого      </w:t>
              <w:br/>
              <w:t xml:space="preserve">отношения в обществе к проявлениям коррупции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города Пскова                                                                                                                 Я.В. Лузин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2:00Z</dcterms:created>
  <dc:creator>A</dc:creator>
  <dc:description/>
  <cp:keywords/>
  <dc:language>en-US</dc:language>
  <cp:lastModifiedBy>User</cp:lastModifiedBy>
  <cp:lastPrinted>2010-07-16T16:26:00Z</cp:lastPrinted>
  <dcterms:modified xsi:type="dcterms:W3CDTF">2010-07-22T07:02:00Z</dcterms:modified>
  <cp:revision>2</cp:revision>
  <dc:subject/>
  <dc:title>АДМИНИСТРАЦИЯ ГОРОДА ПСКОВА</dc:title>
</cp:coreProperties>
</file>