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6 201 № 1317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Г. Пск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пределении перечня должност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иц органов местного самоуправ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пункта 11 части 1 статьи 4.1. Закона Псковской области от 04.05.2003 № 268-оз «Об административных правонарушениях на территории Псковской области», пункта 2 статьи 1 Закона Псковской области от 03.06.2010 № 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руководствуясь статьей 34 Устава муниципального образования «Город Псков», Администрация города Пскова,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ть перечень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 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ям органов и структурных подразделений Администрации города Пскова внести соответствующие изменения в Положения об органах и структурных подразделениях Администрации города Пскова и должностные инструкции муниципальных служащих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в газете  «Псковские Новости», а также разместить на официальном сайте муниципального образования «Город Псков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а Пскова                                                  Я.В. Лузин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Приложение 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Псков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6 201 № 131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99"/>
        <w:gridCol w:w="318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татьи Закона Псковской области «Об административных правонарушениях на территории Псковской области», по которым предусмотрено составление протоко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чальник Управления городского хозяйства Администрации города Пско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городского  хозяйства Администрации города Пско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дорожного отдела управления городского хозяйства Администрации города Пскова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лагоустройства Управления городского хозяйства Администрации города Пско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Фондом содействия реформированию жилищно-коммунального хозяйства Управления городского хозяйства Администрации города Пско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ремонта жилищного фонда Управления городского хозяйства Администрации города Пско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ммунальных ресурсов Управления городского хозяйства Администрации города Пско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Управления городского хозяйства Администрации города Пско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организации содержания жилищного фонда Администрации города Пс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по организации содержания жилищного фонда Администрации города Пск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по работе с управляющими организациями и эксплуатации жилого фонда Управления по организации содержания жилого фонда Администрации города Пс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2.4. – 2.6, 2.8, 2.9, 2.29, 2.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социально-экономического развития и потребительского рынка Администрации города Пск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тета – начальник отдела потребительского рынка и защиты прав потребителей Комитета социально-экономического развития и потребительского рынка Администрации города Пско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требительского рынка и защиты прав потребителей Комитета социально-экономического развития и потребительского рынка Администрации города Пс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города Пск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– начальник отдела рекламы Комитета по управлению муниципальным имуществом города Пск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Начальник отдела правового обеспечения и контроля Комитета по управлению муниципальным имуществом города Пско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7., ч.2. ст. 2.21,  2.26, 2.29,  2.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Комитета правового обеспечения и кадровой работы Администрации города Пско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2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а Пскова                                                  Я.В. Лузи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7:00Z</dcterms:created>
  <dc:creator>A</dc:creator>
  <dc:description/>
  <cp:keywords/>
  <dc:language>en-US</dc:language>
  <cp:lastModifiedBy>User</cp:lastModifiedBy>
  <cp:lastPrinted>2010-06-17T16:44:00Z</cp:lastPrinted>
  <dcterms:modified xsi:type="dcterms:W3CDTF">2010-06-23T14:13:00Z</dcterms:modified>
  <cp:revision>3</cp:revision>
  <dc:subject/>
  <dc:title>                                                     ПСКОВСКАЯ  ОБЛАСТЬ</dc:title>
</cp:coreProperties>
</file>