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  <w:highlight w:val="none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  <w:highlight w:val="none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9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04"/>
        <w:gridCol w:w="1369"/>
        <w:gridCol w:w="2648"/>
        <w:gridCol w:w="2545"/>
        <w:gridCol w:w="16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сто расположения, описание и технические характеристики (в том числе площадь) муниципальн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 xml:space="preserve">№ </w:t>
            </w: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с инвентарным номером 1897-А:1007, площадью 104,4 кв.м, расположенное на первом этаже здания по адресу: г. Псков, Октябрьский пр., д. 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частью объекта культурного наследия федерального значения - "Дом Сафьянщикова - (уточненное  название - "Дом жилой доходный Сафьянщикова И.А.")" 19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-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 л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существления деятельности, связанной с обслуживанием населения в сфере ЖКХ, в части начисления и сбора денежных средств за жилищные и коммунальные услуг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>234 6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>45 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с КН 60:27:020104:0005:30-А:1004, общей площадью 76,3 кв.м, расположенное в подвале здания по адресу: г. Псков, Октябрьский пр., д. 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– 199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частью объекта культурного наследия регионального значения - "Дом инженера Станкевича (уточненное название - "Дом жилой доходный Станкевича Г.Ф.")"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(уточненная датировка-1904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–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освещ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  <w:highlight w:val="none"/>
              </w:rPr>
            </w:pPr>
            <w:r>
              <w:rPr>
                <w:i w:val="false"/>
                <w:sz w:val="22"/>
                <w:szCs w:val="22"/>
              </w:rPr>
              <w:t>134 7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30 июл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0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  <w:highlight w:val="none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рок заключения договора аренды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26 июля 2010 года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16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1:00Z</dcterms:created>
  <dc:creator>Computer</dc:creator>
  <dc:description/>
  <cp:keywords/>
  <dc:language>en-US</dc:language>
  <cp:lastModifiedBy>User</cp:lastModifiedBy>
  <cp:lastPrinted>2010-06-11T13:45:00Z</cp:lastPrinted>
  <dcterms:modified xsi:type="dcterms:W3CDTF">2010-06-11T09:47:00Z</dcterms:modified>
  <cp:revision>7</cp:revision>
  <dc:subject/>
  <dc:title>Извещение </dc:title>
</cp:coreProperties>
</file>