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9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9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0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вгуста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20104:0005:30-А:1004, общей площадью 76,3 кв.м, расположенное в подвале здания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Октябрьский пр., д. 42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– 1991 го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частью объекта культурного наследия регионального значения - "Дом инженера Станкевича (уточненное название - "Дом жилой доходный Станкевича Г.Ф.")" нач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в. (уточненная датировка-1904г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постройки – 1917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45 м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Старт капитал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Октябрьский пр., д. 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2010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52 м.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 xml:space="preserve">№ </w:t>
            </w:r>
            <w:r>
              <w:rPr/>
              <w:t>2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ООО "Псков-Инсайт"</w:t>
            </w:r>
          </w:p>
          <w:p>
            <w:pPr>
              <w:pStyle w:val="1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/>
              <w:t>г.Псков, Октябрьский пр., д. 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>Рассмотрение заявок на участие в аукционе проводилось аукционной комиссией в период с</w:t>
      </w:r>
      <w:r>
        <w:rPr/>
        <w:t xml:space="preserve"> 30 июля 2010 года (с 10 часов 00 минут) по 04 августа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ОО "Старт капитал"</w:t>
      </w:r>
      <w:r>
        <w:rPr>
          <w:i/>
          <w:sz w:val="22"/>
          <w:szCs w:val="22"/>
        </w:rPr>
        <w:t>;</w:t>
      </w:r>
    </w:p>
    <w:p>
      <w:pPr>
        <w:pStyle w:val="11"/>
        <w:numPr>
          <w:ilvl w:val="0"/>
          <w:numId w:val="5"/>
        </w:numPr>
        <w:spacing w:before="120" w:after="0"/>
        <w:rPr>
          <w:i/>
          <w:i/>
        </w:rPr>
      </w:pPr>
      <w:r>
        <w:rPr/>
        <w:t>ООО "Псков-Инсайт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57"/>
        </w:tabs>
        <w:ind w:left="105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6:00:00Z</dcterms:created>
  <dc:creator>Андрей Шубарцов</dc:creator>
  <dc:description/>
  <cp:keywords/>
  <dc:language>en-US</dc:language>
  <cp:lastModifiedBy>User</cp:lastModifiedBy>
  <cp:lastPrinted>2010-06-17T14:31:00Z</cp:lastPrinted>
  <dcterms:modified xsi:type="dcterms:W3CDTF">2010-08-03T06:00:00Z</dcterms:modified>
  <cp:revision>2</cp:revision>
  <dc:subject/>
  <dc:title> П Р О Т О К О Л №</dc:title>
</cp:coreProperties>
</file>