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9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9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ентарным номером 1897-А:1007, площадью 104,4 кв.м, расположенное на первом этаже здания по адресу: г. Псков, Октябрьский пр., д.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астью объекта культурного наследия федерального значения - "Дом Сафьянщикова - (уточненное  название - "Дом жилой доходный Сафьянщикова И.А.")" 19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для осуществления деятельности, связанной с обслуживанием населения в сфере ЖКХ, в части начисления и сбора денежных средств за жилищные и коммунальные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6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0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18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Расчетный центр города Пскова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Я.Фабрициуса, д. 10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Некрасова, д. 9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0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2 м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Старт капитал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Октябрьский пр., д. 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20.07.2010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8 м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Псков-Инсайт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Октябрьский пр., д. 54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>Рассмотрение заявок на участие в аукционе проводилось аукционной комиссией в период с</w:t>
      </w:r>
      <w:r>
        <w:rPr/>
        <w:t xml:space="preserve"> 30 июля 2010 года (с 10 часов 00 минут) по 04 августа 2010 года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Допустить к участию в аукционе и признать участниками аукциона следующих заявителей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ОО "Расчетный центр города Пскова"</w:t>
      </w:r>
      <w:r>
        <w:rPr>
          <w:i/>
          <w:sz w:val="22"/>
          <w:szCs w:val="22"/>
        </w:rPr>
        <w:t>;</w:t>
      </w:r>
    </w:p>
    <w:p>
      <w:pPr>
        <w:pStyle w:val="11"/>
        <w:numPr>
          <w:ilvl w:val="0"/>
          <w:numId w:val="8"/>
        </w:numPr>
        <w:spacing w:before="120" w:after="0"/>
        <w:rPr/>
      </w:pPr>
      <w:r>
        <w:rPr/>
        <w:t>ООО "Старт капитал"</w:t>
      </w:r>
      <w:r>
        <w:rPr>
          <w:i/>
        </w:rPr>
        <w:t>;</w:t>
      </w:r>
    </w:p>
    <w:p>
      <w:pPr>
        <w:pStyle w:val="11"/>
        <w:numPr>
          <w:ilvl w:val="0"/>
          <w:numId w:val="8"/>
        </w:numPr>
        <w:spacing w:before="120" w:after="0"/>
        <w:rPr>
          <w:i/>
          <w:i/>
        </w:rPr>
      </w:pPr>
      <w:r>
        <w:rPr/>
        <w:t>ООО "Псков-Инсайт".</w:t>
      </w:r>
    </w:p>
    <w:p>
      <w:pPr>
        <w:pStyle w:val="11"/>
        <w:numPr>
          <w:ilvl w:val="0"/>
          <w:numId w:val="0"/>
        </w:numPr>
        <w:spacing w:before="120" w:after="0"/>
        <w:ind w:left="717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57"/>
        </w:tabs>
        <w:ind w:left="105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6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5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7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4:00Z</dcterms:created>
  <dc:creator>Андрей Шубарцов</dc:creator>
  <dc:description/>
  <cp:keywords/>
  <dc:language>en-US</dc:language>
  <cp:lastModifiedBy>User</cp:lastModifiedBy>
  <cp:lastPrinted>2010-08-03T16:37:00Z</cp:lastPrinted>
  <dcterms:modified xsi:type="dcterms:W3CDTF">2010-08-03T12:38:00Z</dcterms:modified>
  <cp:revision>6</cp:revision>
  <dc:subject/>
  <dc:title> П Р О Т О К О Л №</dc:title>
</cp:coreProperties>
</file>