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7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7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я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одноэтажное зд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170301:0016:5027-А, общей площадью 189,9 кв.м, расположенное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жская, д.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: лит. А – 195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1 – 198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sz w:val="24"/>
          <w:szCs w:val="24"/>
        </w:rPr>
        <w:t xml:space="preserve">В установленные сроки приема заявок с </w:t>
      </w:r>
      <w:r>
        <w:rPr/>
        <w:t>09 июня 2010 года по 22 июля 2010 года (до 10 часов 00 минут) включительно организатором торгов в Журнале регистрации заявок на участие в аукционе на право заключения договора аренды не было зарегистрировано ни одной заявки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22 июля 2010 года</w:t>
      </w:r>
      <w:r>
        <w:rPr>
          <w:rStyle w:val="12311"/>
        </w:rPr>
        <w:t xml:space="preserve">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Семенова Кристина Александровна, Бессмертный Альберт Михайлович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 </w:t>
      </w:r>
      <w:r>
        <w:rPr/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аукцион несостоявшимся по основанию, предусмотренному пунктом 129 Правил, так как по окончании срока подачи заявок на участие в аукционе не подано ни одной заявки.</w:t>
      </w:r>
    </w:p>
    <w:p>
      <w:pPr>
        <w:pStyle w:val="Normal"/>
        <w:keepNext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>
          <w:bCs/>
        </w:rPr>
        <w:t xml:space="preserve">Настоящий протокол составлен в одном </w:t>
      </w:r>
      <w:r>
        <w:rPr/>
        <w:t>экземпляре – для организатора аукциона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ессмертный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бо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6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3:00Z</dcterms:created>
  <dc:creator>Андрей Шубарцов</dc:creator>
  <dc:description/>
  <cp:keywords/>
  <dc:language>en-US</dc:language>
  <cp:lastModifiedBy>User</cp:lastModifiedBy>
  <cp:lastPrinted>2010-07-22T13:15:00Z</cp:lastPrinted>
  <dcterms:modified xsi:type="dcterms:W3CDTF">2010-07-23T06:03:00Z</dcterms:modified>
  <cp:revision>2</cp:revision>
  <dc:subject/>
  <dc:title> П Р О Т О К О Л №</dc:title>
</cp:coreProperties>
</file>