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;Arial Unicode MS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;Arial Unicode MS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</w:t>
      </w:r>
      <w:r>
        <w:rPr>
          <w:rFonts w:eastAsia="Calibri;Arial Unicode MS"/>
          <w:sz w:val="22"/>
          <w:szCs w:val="22"/>
        </w:rPr>
        <w:t xml:space="preserve"> (</w:t>
      </w:r>
      <w:r>
        <w:rPr>
          <w:rFonts w:eastAsia="Calibri;Arial Unicode MS"/>
          <w:b/>
          <w:sz w:val="22"/>
          <w:szCs w:val="22"/>
        </w:rPr>
        <w:t>идентификационный номер аукциона: 16</w:t>
      </w:r>
      <w:r>
        <w:rPr>
          <w:rFonts w:eastAsia="Calibri;Arial Unicode MS"/>
          <w:sz w:val="22"/>
          <w:szCs w:val="22"/>
        </w:rPr>
        <w:t>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79-48-23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18"/>
        <w:gridCol w:w="1457"/>
        <w:gridCol w:w="2496"/>
        <w:gridCol w:w="2724"/>
        <w:gridCol w:w="1778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Н 60:27:050301:43:2557-А:1014, площадью 19,8 кв.м., расположенное по адресу: Рижский проспект, д. 54. Год постройки – 196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холодного водоснабжения, канализации, централизованного отопления, электроосве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осуществления деятельности п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ю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3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Н 60:27:050301:43:2557-А:1015, площадью 12,5 кв.м., расположенное по адресу: Рижский проспект, д. 54. Год постройки – 196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холодного водоснабжения, канализации, централизованного отопления, электроосве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осуществления деятельности п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ю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фон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6 915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;Arial Unicode MS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;Arial Unicode MS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/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;Arial Unicode MS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;Arial Unicode MS"/>
          <w:bCs/>
          <w:sz w:val="22"/>
          <w:szCs w:val="22"/>
        </w:rPr>
        <w:t xml:space="preserve"> </w:t>
      </w:r>
      <w:r>
        <w:rPr>
          <w:sz w:val="22"/>
          <w:szCs w:val="22"/>
        </w:rPr>
        <w:t>16 августа 2010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7 августа 2010 года</w:t>
      </w:r>
      <w:r>
        <w:rPr>
          <w:rFonts w:eastAsia="Calibri;Arial Unicode MS"/>
          <w:sz w:val="22"/>
          <w:szCs w:val="22"/>
        </w:rPr>
        <w:t xml:space="preserve"> </w:t>
      </w:r>
      <w:r>
        <w:rPr>
          <w:sz w:val="22"/>
          <w:szCs w:val="22"/>
        </w:rPr>
        <w:t>15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;Arial Unicode MS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</w:rPr>
        <w:t>не позднее 10 (десяти) дней со дня размещения на официальном сайте торгов протокола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три дня до даты окончания срока подачи заявок на участие в аукционе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pskov@mail.ru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1:00Z</dcterms:created>
  <dc:creator>Computer</dc:creator>
  <dc:description/>
  <cp:keywords/>
  <dc:language>en-US</dc:language>
  <cp:lastModifiedBy>User</cp:lastModifiedBy>
  <cp:lastPrinted>2010-06-28T11:56:00Z</cp:lastPrinted>
  <dcterms:modified xsi:type="dcterms:W3CDTF">2010-06-28T10:37:00Z</dcterms:modified>
  <cp:revision>3</cp:revision>
  <dc:subject/>
  <dc:title>Извещение </dc:title>
</cp:coreProperties>
</file>