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казом Комитета по упра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2.07.2010 № 1466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</w:rPr>
      </w:pPr>
      <w:r>
        <w:rPr>
          <w:b/>
        </w:rPr>
        <w:t>ИЗМЕНЕНИЯ В ДОКУМЕНТАЦИЮ ОБ АУКЦИО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>идентификационный номер аукциона: 16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pacing w:before="120" w:after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1. Строку "Лот № 2" таблицы "Сведения о муниципальном имуществе, права на которое передаются по договору аренды муниципального имущества. Начальная (минимальная) цена договора аренды муниципального имущества (цена лота)"</w:t>
      </w:r>
      <w:r>
        <w:rPr/>
        <w:t xml:space="preserve"> раздела 5 документации об аукционе читать в следующей редакции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1,6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949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</w:rPr>
        <w:t>2. Строку "Лот № 2" таблицы "</w:t>
      </w:r>
      <w:r>
        <w:rPr/>
        <w:t>График проведения осмотра муниципального имущества, права на которое передаются по договору аренды муниципального имущества" раздела 20 документации об аукционе чита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41"/>
        <w:gridCol w:w="3729"/>
      </w:tblGrid>
      <w:tr>
        <w:trPr>
          <w:tblHeader w:val="true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есто расположения, описание и технические характеристики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в том числе площадь)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и время проведения осмотра муниципального имущества, права на которое передаются по договору аренды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1,6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07 июля 2010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14 июля 2010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21 июля 2010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28 июля 2010 го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вгуста 2010 г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вгуста 2010 год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осмотра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16 часов 00 минут до 17 часов 00 минут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1">
    <w:name w:val="заголовок"/>
    <w:basedOn w:val="2"/>
    <w:qFormat/>
    <w:pPr>
      <w:spacing w:lineRule="auto" w:line="240" w:before="240" w:after="120"/>
      <w:ind w:right="983" w:firstLine="1199"/>
      <w:jc w:val="center"/>
    </w:pPr>
    <w:rPr>
      <w:b/>
      <w:sz w:val="22"/>
      <w:szCs w:val="22"/>
    </w:rPr>
  </w:style>
  <w:style w:type="paragraph" w:styleId="32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4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1:00Z</dcterms:created>
  <dc:creator>Computer</dc:creator>
  <dc:description/>
  <cp:keywords/>
  <dc:language>en-US</dc:language>
  <cp:lastModifiedBy>User</cp:lastModifiedBy>
  <cp:lastPrinted>2010-06-28T14:40:00Z</cp:lastPrinted>
  <dcterms:modified xsi:type="dcterms:W3CDTF">2010-07-15T07:41:00Z</dcterms:modified>
  <cp:revision>2</cp:revision>
  <dc:subject/>
  <dc:title>АДМИНИСТРАЦИЯ ГОРОДА ПСКОВА</dc:title>
</cp:coreProperties>
</file>