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13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вентарным номером 1895-А:1007, площадью 122,6 кв.м., расположенное в подвале здания по адресу: Октябрьский проспект, д. 1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195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4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ые помещения, общей площадью 214,1 кв.м., расположенные на 1-ом этаже здания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Алехина, д. 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7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деятельности п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ю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го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87 1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77 425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11 августа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4 августа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три дня до даты окончания срока подачи заявок на участие в аукционе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6:00Z</dcterms:created>
  <dc:creator>Computer</dc:creator>
  <dc:description/>
  <cp:keywords/>
  <dc:language>en-US</dc:language>
  <cp:lastModifiedBy>User</cp:lastModifiedBy>
  <cp:lastPrinted>2010-06-23T15:40:00Z</cp:lastPrinted>
  <dcterms:modified xsi:type="dcterms:W3CDTF">2010-06-23T12:04:00Z</dcterms:modified>
  <cp:revision>4</cp:revision>
  <dc:subject/>
  <dc:title>Извещение </dc:title>
</cp:coreProperties>
</file>