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12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КН 60:27:050401:0028:6652-А: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62,2 кв.м., расположенное на 1-ом этаже здания по адресу: ул. Красноармейская, д.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деятельности по обслуживанию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0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КН 60:27:070309:08:5964-А:1001, площадью 30,6 кв.м., расположенное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д. 13. Год постройки – 197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деятельности по обслуживанию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9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 8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0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3 августа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06 августа 2010 года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2:00Z</dcterms:created>
  <dc:creator>Computer</dc:creator>
  <dc:description/>
  <cp:keywords/>
  <dc:language>en-US</dc:language>
  <cp:lastModifiedBy>User</cp:lastModifiedBy>
  <cp:lastPrinted>2010-06-23T11:08:00Z</cp:lastPrinted>
  <dcterms:modified xsi:type="dcterms:W3CDTF">2010-06-23T07:16:00Z</dcterms:modified>
  <cp:revision>3</cp:revision>
  <dc:subject/>
  <dc:title>Извещение </dc:title>
</cp:coreProperties>
</file>