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</w:t>
      </w:r>
      <w:r>
        <w:rPr>
          <w:rFonts w:eastAsia="Calibri;Arial"/>
          <w:b/>
          <w:sz w:val="22"/>
          <w:szCs w:val="22"/>
        </w:rPr>
        <w:t>идентификационный номер аукциона: 10</w:t>
      </w:r>
      <w:r>
        <w:rPr>
          <w:rFonts w:eastAsia="Calibri;Arial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04"/>
        <w:gridCol w:w="1369"/>
        <w:gridCol w:w="2648"/>
        <w:gridCol w:w="2545"/>
        <w:gridCol w:w="16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 место расположения, описание и технические характеристики (в том числе площадь) муниципальн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 (минимальная) цена договора аренды (цена лота) (без учета НДС)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Размер задатка,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с инвентарным номером 5366-А:1009, площадью 61,9 кв. м,  расположенное в подвале здани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сков, ул. Ленина, д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астью выявленного объекта культурного наследия - "Дом жилой" 196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вода), канализации, централизованного отопления, электроосвещ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0 7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нежилого помещения в помещении с КН 60:27:010315:21:5360-А:1001 площадью 27,9 кв. м (общая площадь помещения – 88,9 кв.м), расположенного на четвертом этаже здания по адрес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сков, ул. Ленина, д. 3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вляется частью объекта культурного наследия федерального значения - "Дом в котором жил Ленин Владимир Ильич в 1900г. - (уточненное название- Дом жилой доходный Чернова И.И." 189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– до 191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вода), канализации, централизованного отопления, электроосв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"/>
          <w:bCs/>
          <w:sz w:val="22"/>
          <w:szCs w:val="22"/>
        </w:rPr>
        <w:t xml:space="preserve"> </w:t>
      </w:r>
      <w:r>
        <w:rPr>
          <w:sz w:val="22"/>
          <w:szCs w:val="22"/>
        </w:rPr>
        <w:t>02 августа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3 августа 2010 года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заключен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29 июля 2010 года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16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7:00Z</dcterms:created>
  <dc:creator>Computer</dc:creator>
  <dc:description/>
  <cp:keywords/>
  <dc:language>en-US</dc:language>
  <cp:lastModifiedBy>User</cp:lastModifiedBy>
  <cp:lastPrinted>2006-05-19T15:45:00Z</cp:lastPrinted>
  <dcterms:modified xsi:type="dcterms:W3CDTF">2010-06-10T11:51:00Z</dcterms:modified>
  <cp:revision>5</cp:revision>
  <dc:subject/>
  <dc:title>Извещение </dc:title>
</cp:coreProperties>
</file>