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 для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бственность или аренду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(без предварительного согласования места размещения объект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hanging="0"/>
        <w:jc w:val="both"/>
        <w:rPr/>
      </w:pPr>
      <w:r>
        <w:rPr/>
        <w:tab/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4"/>
      </w:tblGrid>
      <w:tr>
        <w:trPr/>
        <w:tc>
          <w:tcPr>
            <w:tcW w:w="1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в предоставлении земельного участка для строительства лица подают заявление в Государственный комитет Псковской области по имущественным отношениям (далее — комитет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заявлении указываются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исание объекта капитального строительства, предполагаемого к строительству на земельном участке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спрашиваемое право на земельный участок; </w:t>
            </w:r>
          </w:p>
          <w:p>
            <w:pPr>
              <w:pStyle w:val="ConsPlusNormal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земельного участка относительно однозначно понимаемого локального объекта местности, выбранного в качестве ориентира для установления местоположения земельного участка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полагаемый размер земельного участка.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 заявлению прилагаю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ConsPlusNormal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      </w:r>
          </w:p>
          <w:p>
            <w:pPr>
              <w:pStyle w:val="ConsPlusNormal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ConsPlusNormal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картографический материал с обозначением местоположения испрашиваемого земельного участка.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2159" w:type="dxa"/>
        <w:jc w:val="left"/>
        <w:tblInd w:w="13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9"/>
      </w:tblGrid>
      <w:tr>
        <w:trPr/>
        <w:tc>
          <w:tcPr>
            <w:tcW w:w="1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Комитет </w:t>
            </w:r>
            <w:r>
              <w:rPr>
                <w:rFonts w:cs="Arial"/>
                <w:b/>
                <w:bCs/>
                <w:sz w:val="28"/>
                <w:szCs w:val="28"/>
              </w:rPr>
              <w:t>в течение 10 дней</w:t>
            </w:r>
            <w:r>
              <w:rPr>
                <w:rFonts w:cs="Arial"/>
                <w:sz w:val="28"/>
                <w:szCs w:val="28"/>
              </w:rPr>
              <w:t xml:space="preserve"> со дня поступления документов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2"/>
        <w:gridCol w:w="104"/>
        <w:gridCol w:w="7338"/>
      </w:tblGrid>
      <w:tr>
        <w:trPr/>
        <w:tc>
          <w:tcPr>
            <w:tcW w:w="7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в Администрацию города Пскова информацию о местоположении, площади и цели использования земельного участка для проведения работ по формированию земельного участка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правляет заявителю сообщение о невозможности рассмотрения заявления в случае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невозможности однозначно определить местоположение испрашиваемого земельного участка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несоответствия размера земельного участка нормам отвода земель для конкретных видов деятельности, правилам землепользования и застройки, землеустроительной, градостроительной документации;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невозможности предоставления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прашиваемом праве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) отсутствия полномочий Администрации области по распоряжению землями, в состав которых входит испрашиваемый земельный участок;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д) несоответствия заявления и прилагаемых к нему документов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4"/>
      </w:tblGrid>
      <w:tr>
        <w:trPr/>
        <w:tc>
          <w:tcPr>
            <w:tcW w:w="1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Пско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есячный с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в комитет: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ные схемы расположения земельного участка на кадастровом плане или кадастровой карте территори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ешенное использование земельного участка в соответствии с градостроительной документаци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е условия подключения объекта, предполагаемого к строительству, к сетям инженерно-технического обеспечения, включающих в себя электро-, тепло-, газо-, водоснабжение и водоотведение, и плату за подключение объекта к сетям инженерно-технического обеспечения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араметры разрешенного строительства объекта капитального строительства, за исключением случаев по формированию земельного участка для индивидуального и малоэтажного жилищного строительства.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8629" w:type="dxa"/>
        <w:jc w:val="left"/>
        <w:tblInd w:w="3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9"/>
      </w:tblGrid>
      <w:tr>
        <w:trPr/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10 д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7"/>
        <w:gridCol w:w="100"/>
        <w:gridCol w:w="7277"/>
      </w:tblGrid>
      <w:tr>
        <w:trPr/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вещает о проведении котировок на выполнение в отношении земельного участка кадастровых работ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случае установления невозможности предоставления земельного участка по итогам проведения работ по формированию земельного участка направляет заявителю уведомление с указанием причин невозможности предоставления данного земельного участ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3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10 д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ет котировочные заявки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 заключает государственный контракт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8647" w:type="dxa"/>
        <w:jc w:val="left"/>
        <w:tblInd w:w="3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течение месяца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оводятся кадастровые работы 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8665" w:type="dxa"/>
        <w:jc w:val="left"/>
        <w:tblInd w:w="3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течение месяца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осуществляется государственный кадастровый учет </w:t>
            </w:r>
          </w:p>
        </w:tc>
      </w:tr>
    </w:tbl>
    <w:p>
      <w:pPr>
        <w:pStyle w:val="ConsPlus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8682" w:type="dxa"/>
        <w:jc w:val="left"/>
        <w:tblInd w:w="3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в течение 10 дней</w:t>
            </w:r>
          </w:p>
          <w:p>
            <w:pPr>
              <w:pStyle w:val="Style18"/>
              <w:jc w:val="center"/>
              <w:rPr>
                <w:rFonts w:eastAsia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>извещает о проведении котировок на выполнение независимой оценки рыночной стоимости земельного участка либо рыночного размера арендной платы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8682" w:type="dxa"/>
        <w:jc w:val="left"/>
        <w:tblInd w:w="3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10 д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ет котировочные заявки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 заключает государственный контракт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8735" w:type="dxa"/>
        <w:jc w:val="left"/>
        <w:tblInd w:w="3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течение месяца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оводятся независимая оценка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1294" w:type="dxa"/>
        <w:jc w:val="left"/>
        <w:tblInd w:w="20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4"/>
      </w:tblGrid>
      <w:tr>
        <w:trPr/>
        <w:tc>
          <w:tcPr>
            <w:tcW w:w="1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в течение 10 дне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</w:rPr>
              <w:t>осуществляет подготовку проекта решения Администрации области о проведении торгов по продаже земельного участка или права на заключение договора аренды земельного участка</w:t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4"/>
      </w:tblGrid>
      <w:tr>
        <w:trPr/>
        <w:tc>
          <w:tcPr>
            <w:tcW w:w="1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В </w:t>
            </w:r>
            <w:r>
              <w:rPr>
                <w:rFonts w:cs="Arial"/>
                <w:b/>
                <w:bCs/>
                <w:sz w:val="28"/>
                <w:szCs w:val="28"/>
              </w:rPr>
              <w:t>течении 20 дней</w:t>
            </w:r>
            <w:r>
              <w:rPr>
                <w:rFonts w:cs="Arial"/>
                <w:sz w:val="28"/>
                <w:szCs w:val="28"/>
              </w:rPr>
              <w:t xml:space="preserve"> проект решения </w:t>
            </w: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>о проведении торгов по продаже земельного участка или права на заключение договора аренды земельного участка проходит согласование в Администрации области и органах исполнительной власти области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4"/>
      </w:tblGrid>
      <w:tr>
        <w:trPr/>
        <w:tc>
          <w:tcPr>
            <w:tcW w:w="1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 7-дневный с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принятия решения о проведении торгов по продаже земельного участка или права на заключение договора аренды земельного участка опубликовывает извещение о проведении торгов в газете «Псковская правда» и размещает сообщение о проведении торгов на официальном сайте Администрации области www.pskov.ru не менее чем за 30 дней до их проведения.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8788" w:type="dxa"/>
        <w:jc w:val="left"/>
        <w:tblInd w:w="3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По истечении месяца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Комитет организует и проводит торги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4"/>
      </w:tblGrid>
      <w:tr>
        <w:trPr/>
        <w:tc>
          <w:tcPr>
            <w:tcW w:w="1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о результатах торгов является основанием для заключения комитетом: 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 купли-продажи или договора аренды земельного участка для жилищного строительства, договора аренды земельного участка для его комплексного освоения в целях жилищного строитель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2-недельный с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 купли-продажи или договора аренды земельного участка для строительства иных объектов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дневный с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подписания протоко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ab/>
              <w:t xml:space="preserve">Если торги по продаже земельного участка или права на заключение договора аренды земельного участка для жилищного строительства признан не состоявшимся по причине участия в аукционе менее двух участников, единственный участник аукциона </w:t>
            </w:r>
            <w:r>
              <w:rPr>
                <w:rFonts w:cs="Arial"/>
                <w:b/>
                <w:bCs/>
                <w:sz w:val="28"/>
                <w:szCs w:val="28"/>
              </w:rPr>
              <w:t>не позднее чем через 10 дней</w:t>
            </w:r>
            <w:r>
              <w:rPr>
                <w:rFonts w:cs="Arial"/>
                <w:sz w:val="28"/>
                <w:szCs w:val="28"/>
              </w:rPr>
              <w:t xml:space="preserve"> после дня проведения торгов вправе заключить договор купли-продажи или договор аренды такого земельного участка.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4"/>
      </w:tblGrid>
      <w:tr>
        <w:trPr/>
        <w:tc>
          <w:tcPr>
            <w:tcW w:w="1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в 3-дневный срок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со дня подписания протокола о результатах торгов комитет опубликовывает информацию о результатах торгов в газете «Псковская правда» и размещает сообщение о результатах торгов на официальном сайте Администрации области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8"/>
                  <w:szCs w:val="28"/>
                </w:rPr>
                <w:t>www.pskov.ru</w:t>
              </w:r>
            </w:hyperlink>
            <w:r>
              <w:rPr>
                <w:rFonts w:eastAsia="Arial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едоставление земельного участка для строительства на праве аренды с предварительным согласованием места размещения объект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4"/>
      </w:tblGrid>
      <w:tr>
        <w:trPr/>
        <w:tc>
          <w:tcPr>
            <w:tcW w:w="1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в предоставлении земельного участка для строительства лица подают заявление в Государственный комитет Псковской области по имущественным отношениям (далее — комитет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заявлении указываются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исание объекта капитального строительства, предполагаемого к строительству на земельном участке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спрашиваемое право на земельный участок; </w:t>
            </w:r>
          </w:p>
          <w:p>
            <w:pPr>
              <w:pStyle w:val="ConsPlusNormal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земельного участка относительно однозначно понимаемого локального объекта местности, выбранного в качестве ориентира для установления местоположения земельного участка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полагаемый размер земельного участка.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 заявлению прилагаю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ConsPlusNormal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      </w:r>
          </w:p>
          <w:p>
            <w:pPr>
              <w:pStyle w:val="ConsPlusNormal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ConsPlusNormal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картографический материал с обозначением местоположения испрашиваемого земельного участка;</w:t>
            </w:r>
          </w:p>
          <w:p>
            <w:pPr>
              <w:pStyle w:val="ConsPlusNormal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могут прилагаться технико-экономическое обоснование проекта строительства или необходимые расчеты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4"/>
      </w:tblGrid>
      <w:tr>
        <w:trPr/>
        <w:tc>
          <w:tcPr>
            <w:tcW w:w="1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Комитет </w:t>
            </w:r>
            <w:r>
              <w:rPr>
                <w:rFonts w:cs="Arial"/>
                <w:b/>
                <w:bCs/>
                <w:sz w:val="28"/>
                <w:szCs w:val="28"/>
              </w:rPr>
              <w:t>в течение 10 дней</w:t>
            </w:r>
            <w:r>
              <w:rPr>
                <w:rFonts w:cs="Arial"/>
                <w:sz w:val="28"/>
                <w:szCs w:val="28"/>
              </w:rPr>
              <w:t xml:space="preserve"> со дня поступления документов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правляет в Администрацию города Пскова для осуществления выбора земельного участка информацию об объекте капитального строительства и предполагаемое место его размещения, обоснование примерного размера земельного участка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4"/>
      </w:tblGrid>
      <w:tr>
        <w:trPr/>
        <w:tc>
          <w:tcPr>
            <w:tcW w:w="1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Пско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есячный 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обеспечивает выбор земельного участка, </w:t>
            </w:r>
            <w:r>
              <w:rPr>
                <w:sz w:val="28"/>
                <w:szCs w:val="28"/>
              </w:rPr>
              <w:t>информирует население о возможном или предстоящем предоставлении земельных участков для строительства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3810</wp:posOffset>
                </wp:positionV>
                <wp:extent cx="464756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случае поступления заявлений о предоставлении земельного участка для строительства от иных лиц предоставление земельного участка осуществляется без предварительного согласования места размещения объек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74.35pt;mso-wrap-distance-left:9.05pt;mso-wrap-distance-right:9.05pt;mso-wrap-distance-top:0pt;mso-wrap-distance-bottom:0pt;margin-top:0.3pt;mso-position-vertical-relative:text;margin-left:39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случае поступления заявлений о предоставлении земельного участка для строительства от иных лиц предоставление земельного участка осуществляется без предварительного согласования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6510</wp:posOffset>
                </wp:positionV>
                <wp:extent cx="4815840" cy="948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случае отсутствия возражений, заявлений о предоставлении земельного участка для строительства от иных ли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pt;height:74.65pt;mso-wrap-distance-left:9.05pt;mso-wrap-distance-right:9.05pt;mso-wrap-distance-top:0pt;mso-wrap-distance-bottom:0pt;margin-top:1.3pt;mso-position-vertical-relative:text;margin-left: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случае отсутствия возражений, заявлений о предоставлении земельного участка для строительства от и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/>
      </w:pPr>
      <w:r>
        <w:rPr/>
        <w:tab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16510</wp:posOffset>
                </wp:positionV>
                <wp:extent cx="7870190" cy="1224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019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Администрация города Пско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течении 5 дн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направляет в Комитет: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ab/>
                              <w:t>акт о выборе земельного участка для строительства, а в необходимых случаях и для установления его охранной или санитарно-защитной зоны;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ab/>
                              <w:t>утвержденные Администрацией города Псков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9.7pt;height:96.4pt;mso-wrap-distance-left:9.05pt;mso-wrap-distance-right:9.05pt;mso-wrap-distance-top:0pt;mso-wrap-distance-bottom:0pt;margin-top:1.3pt;mso-position-vertical-relative:text;margin-left:5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Администрация города Пскова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течении 5 дней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направляет в Комитет: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ab/>
                        <w:t>акт о выборе земельного участка для строительства, а в необходимых случаях и для установления его охранной или санитарно-защитной зоны;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ab/>
                        <w:t>утвержденные Администрацией города Псков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21590</wp:posOffset>
                </wp:positionV>
                <wp:extent cx="7892415" cy="1083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241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Комит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течении 10 дней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ab/>
                              <w:t>осуществляет выбор земельного участка;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ab/>
                              <w:t>осуществляет подготовку проекта решения Администрации области о предварительном согласовании места размещения объекта или об отказе в размещении объекта и вносит его на согласова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45pt;height:85.3pt;mso-wrap-distance-left:9.05pt;mso-wrap-distance-right:9.05pt;mso-wrap-distance-top:0pt;mso-wrap-distance-bottom:0pt;margin-top:1.7pt;mso-position-vertical-relative:text;margin-left:52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Комитет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течении 10 дней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ab/>
                        <w:t>осуществляет выбор земельного участка;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ab/>
                        <w:t>осуществляет подготовку проекта решения Администрации области о предварительном согласовании места размещения объекта или об отказе в размещении объекта и вносит его на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27940</wp:posOffset>
                </wp:positionV>
                <wp:extent cx="7881620" cy="497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течении 20 дней</w:t>
                            </w:r>
                            <w:r>
                              <w:rPr>
                                <w:rFonts w:eastAsia="Times New Roman" w:cs="Arial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проект решения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проходит согласование в Администрации области и органах исполнительной власти област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6pt;height:39.2pt;mso-wrap-distance-left:9.05pt;mso-wrap-distance-right:9.05pt;mso-wrap-distance-top:0pt;mso-wrap-distance-bottom:0pt;margin-top:2.2pt;mso-position-vertical-relative:text;margin-left:5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8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течении 20 дней</w:t>
                      </w:r>
                      <w:r>
                        <w:rPr>
                          <w:rFonts w:eastAsia="Times New Roman" w:cs="Arial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проект решения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проходит согласование в Администрации области и органах исполнительной власти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27940</wp:posOffset>
                </wp:positionV>
                <wp:extent cx="7881620" cy="409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7-днев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со дня принятия Администрацией области решения Комитет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направляет его копию заявителю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6pt;height:32.25pt;mso-wrap-distance-left:9.05pt;mso-wrap-distance-right:9.05pt;mso-wrap-distance-top:0pt;mso-wrap-distance-bottom:0pt;margin-top:2.2pt;mso-position-vertical-relative:text;margin-left:5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7-днев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со дня принятия Администрацией области решения Комитет</w:t>
                      </w:r>
                    </w:p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направляет его копию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27940</wp:posOffset>
                </wp:positionV>
                <wp:extent cx="7903845" cy="464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384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Лица, заинтересованные в предоставлении земельного участка для строительства за свой счет обеспечивают изготовление межевого плана земельного участка и направляют его в Комит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35pt;height:36.55pt;mso-wrap-distance-left:9.05pt;mso-wrap-distance-right:9.05pt;mso-wrap-distance-top:0pt;mso-wrap-distance-bottom:0pt;margin-top:2.2pt;mso-position-vertical-relative:text;margin-left:5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Лица, заинтересованные в предоставлении земельного участка для строительства за свой счет обеспечивают изготовление межевого плана земельного участка и направляют его в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27940</wp:posOffset>
                </wp:positionV>
                <wp:extent cx="7881620" cy="437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течении 10 дне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Комитет обращается в Росреестр по Псковской области с заявлением о постановке земельного участка на государственный кадастровый уч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6pt;height:34.45pt;mso-wrap-distance-left:9.05pt;mso-wrap-distance-right:9.05pt;mso-wrap-distance-top:0pt;mso-wrap-distance-bottom:0pt;margin-top:2.2pt;mso-position-vertical-relative:text;margin-left:5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течении 10 дней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Комитет обращается в Росреестр по Псковской области с заявлением о постановке земельного участка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27940</wp:posOffset>
                </wp:positionV>
                <wp:extent cx="7881620" cy="329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течение месяц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осуществляется государственный кадастровый уч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6pt;height:25.95pt;mso-wrap-distance-left:9.05pt;mso-wrap-distance-right:9.05pt;mso-wrap-distance-top:0pt;mso-wrap-distance-bottom:0pt;margin-top:2.2pt;mso-position-vertical-relative:text;margin-left:5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течение месяца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осуществляется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27940</wp:posOffset>
                </wp:positionV>
                <wp:extent cx="7903845" cy="329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38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течение 10 дней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Комитет выдает кадастровый паспорт заявителю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35pt;height:25.95pt;mso-wrap-distance-left:9.05pt;mso-wrap-distance-right:9.05pt;mso-wrap-distance-top:0pt;mso-wrap-distance-bottom:0pt;margin-top:2.2pt;mso-position-vertical-relative:text;margin-left:5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течение 10 дней 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Комитет выдает кадастровый паспор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27940</wp:posOffset>
                </wp:positionV>
                <wp:extent cx="7903845" cy="2059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384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Лицо, заинтересованное в предоставлении земельного участка, обращается в Комитет с заявлением о предоставлении земельного участка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К заявлению прилагаются: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ab/>
                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ab/>
                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ab/>
                              <w:t>кадастровый паспорт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35pt;height:162.2pt;mso-wrap-distance-left:9.05pt;mso-wrap-distance-right:9.05pt;mso-wrap-distance-top:0pt;mso-wrap-distance-bottom:0pt;margin-top:2.2pt;mso-position-vertical-relative:text;margin-left:5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Лицо, заинтересованное в предоставлении земельного участка, обращается в Комитет с заявлением о предоставлении земельного участка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К заявлению прилагаются: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ab/>
          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ab/>
          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ab/>
                        <w:t>кадастровый паспор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27940</wp:posOffset>
                </wp:positionV>
                <wp:extent cx="7915275" cy="745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Комит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2-недельный ср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осуществляет подготовку решения Администрации области о предоставлении земельного участка и вносит его на согласование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3.25pt;height:58.7pt;mso-wrap-distance-left:9.05pt;mso-wrap-distance-right:9.05pt;mso-wrap-distance-top:0pt;mso-wrap-distance-bottom:0pt;margin-top:2.2pt;mso-position-vertical-relative:text;margin-left:5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Комитет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2-недельный сро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eastAsia="Times New Roman" w:cs="Arial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осуществляет подготовку решения Администрации области о предоставлении земельного участка и вносит его на согласование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570</wp:posOffset>
                </wp:positionH>
                <wp:positionV relativeFrom="paragraph">
                  <wp:posOffset>27940</wp:posOffset>
                </wp:positionV>
                <wp:extent cx="7937500" cy="4610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течении 20 дней</w:t>
                            </w: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проект решения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проходит согласование в Администрации области и органах исполнительной власти области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pt;height:36.3pt;mso-wrap-distance-left:9.05pt;mso-wrap-distance-right:9.05pt;mso-wrap-distance-top:0pt;mso-wrap-distance-bottom:0pt;margin-top:2.2pt;mso-position-vertical-relative:text;margin-left:4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8"/>
                        <w:snapToGrid w:val="false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течении 20 дней</w:t>
                      </w:r>
                      <w:r>
                        <w:rPr>
                          <w:rFonts w:eastAsia="Times New Roman" w:cs="Arial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проект решения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проходит согласование в Администрации области и органах исполнительной власти области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0</wp:posOffset>
                </wp:positionH>
                <wp:positionV relativeFrom="paragraph">
                  <wp:posOffset>27940</wp:posOffset>
                </wp:positionV>
                <wp:extent cx="7926070" cy="472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60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7-днев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со дня принятия Администраций области решения Комитет направляет его заявителю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4.1pt;height:37.2pt;mso-wrap-distance-left:9.05pt;mso-wrap-distance-right:9.05pt;mso-wrap-distance-top:0pt;mso-wrap-distance-bottom:0pt;margin-top:2.2pt;mso-position-vertical-relative:text;margin-left:5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7-днев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со дня принятия Администраций области решения Комитет направляет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0</wp:posOffset>
                </wp:positionH>
                <wp:positionV relativeFrom="paragraph">
                  <wp:posOffset>27940</wp:posOffset>
                </wp:positionV>
                <wp:extent cx="7926070" cy="5086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60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течение месяц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Комитет со дня принятия решения о предоставлении земельного участка заключает договор аренды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4.1pt;height:40.05pt;mso-wrap-distance-left:9.05pt;mso-wrap-distance-right:9.05pt;mso-wrap-distance-top:0pt;mso-wrap-distance-bottom:0pt;margin-top:2.2pt;mso-position-vertical-relative:text;margin-left:5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течение месяца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Комитет со дня принятия решения о предоставлении земельного участка заключает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едоставление земельных участков для строительства, не закрепленных за гражданином или юридическим лицом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</wp:posOffset>
                </wp:positionH>
                <wp:positionV relativeFrom="paragraph">
                  <wp:posOffset>-109220</wp:posOffset>
                </wp:positionV>
                <wp:extent cx="8214360" cy="28962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Заинтересованные в предоставлении сформированного земельного участка, не закрепленного за гражданином или юридическим лицом, для строительства лица подают заявление в Комитет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 заявлении указываются: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описание объекта капитального строительства, предполагаемого к строительству на земельном участке;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испрашиваемое право на земельный участок; 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положение земельного участка;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 земельного участка;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ab/>
                              <w:t>площадь земельного участка.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К заявлению прилагают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8pt;height:228.05pt;mso-wrap-distance-left:9.05pt;mso-wrap-distance-right:9.05pt;mso-wrap-distance-top:0pt;mso-wrap-distance-bottom:0pt;margin-top:-8.6pt;mso-position-vertical-relative:text;margin-left: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Заинтересованные в предоставлении сформированного земельного участка, не закрепленного за гражданином или юридическим лицом, для строительства лица подают заявление в Комитет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 заявлении указываются: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описание объекта капитального строительства, предполагаемого к строительству на земельном участке;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испрашиваемое право на земельный участок; 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положение земельного участка;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дастровый номер земельного участка;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ab/>
                        <w:t>площадь земельного участка.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К заявлению прилагаются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9550</wp:posOffset>
                </wp:positionH>
                <wp:positionV relativeFrom="paragraph">
                  <wp:posOffset>146050</wp:posOffset>
                </wp:positionV>
                <wp:extent cx="3905885" cy="501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0" w:right="0"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Комитет в 10-дневный срок после получения зая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39.5pt;mso-wrap-distance-left:9.05pt;mso-wrap-distance-right:9.05pt;mso-wrap-distance-top:0pt;mso-wrap-distance-bottom:0pt;margin-top:11.5pt;mso-position-vertical-relative:text;margin-left:2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ind w:left="0" w:right="0" w:firstLine="709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Комитет в 10-дневный срок после получ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132080</wp:posOffset>
                </wp:positionV>
                <wp:extent cx="4258310" cy="18580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направляет запросы о наличии прав на испрашиваемый земельный участок в 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- Управление Федеральной службы государственной регистрации, кадастра и картографии по Псковской области;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- Территориальное управление Федерального агентства по управлению федеральным имуществом по Псковской области;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- Администрацию города Пс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46.3pt;mso-wrap-distance-left:9.05pt;mso-wrap-distance-right:9.05pt;mso-wrap-distance-top:0pt;mso-wrap-distance-bottom:0pt;margin-top:10.4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направляет запросы о наличии прав на испрашиваемый земельный участок в 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- Управление Федеральной службы государственной регистрации, кадастра и картографии по Псковской области;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- Территориальное управление Федерального агентства по управлению федеральным имуществом по Псковской области;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- Администрацию города Пс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152400</wp:posOffset>
                </wp:positionV>
                <wp:extent cx="5031105" cy="1918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одит процедуру согласования в случаях, предусмотренных федеральными законами, с соответствующими государственными органами, муниципальными организациями; 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еспечивает определение разрешенного использования земельного участка; 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обеспечивает определение технических условий подключения объекта, предполагаемого к строительству, к сетям инженерно-технического обеспечения и платы за подключение объекта к сетям инженерно-технического обеспе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51.1pt;mso-wrap-distance-left:9.05pt;mso-wrap-distance-right:9.05pt;mso-wrap-distance-top:0pt;mso-wrap-distance-bottom:0pt;margin-top:12pt;mso-position-vertical-relative:text;margin-left:3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одит процедуру согласования в случаях, предусмотренных федеральными законами, с соответствующими государственными органами, муниципальными организациями; 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еспечивает определение разрешенного использования земельного участка; 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обеспечивает определение технических условий подключения объекта, предполагаемого к строительству, к сетям инженерно-технического обеспечения и платы за подключение объекта к сетям инженерно-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</wp:posOffset>
                </wp:positionH>
                <wp:positionV relativeFrom="paragraph">
                  <wp:posOffset>27940</wp:posOffset>
                </wp:positionV>
                <wp:extent cx="8513445" cy="5130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34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обращается в Росреестр по Псковской области с заявлением о получение кадастрового паспорта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0.35pt;height:40.4pt;mso-wrap-distance-left:9.05pt;mso-wrap-distance-right:9.05pt;mso-wrap-distance-top:0pt;mso-wrap-distance-bottom:0pt;margin-top:2.2pt;mso-position-vertical-relative:text;margin-left:5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обращается в Росреестр по Псковской области с заявлением о получение кадастрового паспор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0</wp:posOffset>
                </wp:positionH>
                <wp:positionV relativeFrom="paragraph">
                  <wp:posOffset>27940</wp:posOffset>
                </wp:positionV>
                <wp:extent cx="8516620" cy="4375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662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По истечении месяца, по результатам проведенных работ, Комит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0.6pt;height:34.45pt;mso-wrap-distance-left:9.05pt;mso-wrap-distance-right:9.05pt;mso-wrap-distance-top:0pt;mso-wrap-distance-bottom:0pt;margin-top:2.2pt;mso-position-vertical-relative:text;margin-left:5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По истечении месяца, по результатам проведенных работ,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27940</wp:posOffset>
                </wp:positionV>
                <wp:extent cx="4078605" cy="17462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осуществляет публикацию сообщения о наличии предполагаемого для передачи в аренду или собственность земельного участка для строительства в газете «Псковская правда» и размещает сообщения о наличии предполагаемого для передачи в аренду или собственность земельного участка для строительства на официальном сайте Администрации области www.pskov.ru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37.5pt;mso-wrap-distance-left:9.05pt;mso-wrap-distance-right:9.05pt;mso-wrap-distance-top:0pt;mso-wrap-distance-bottom:0pt;margin-top:2.2pt;mso-position-vertical-relative:text;margin-left: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осуществляет публикацию сообщения о наличии предполагаемого для передачи в аренду или собственность земельного участка для строительства в газете «Псковская правда» и размещает сообщения о наличии предполагаемого для передачи в аренду или собственность земельного участка для строительства на официальном сайте Администрации области www.pskov.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5795</wp:posOffset>
                </wp:positionH>
                <wp:positionV relativeFrom="paragraph">
                  <wp:posOffset>33655</wp:posOffset>
                </wp:positionV>
                <wp:extent cx="4796155" cy="508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направляет заявителю уведомление с указанием причин невозможности предоставления данного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5pt;height:40pt;mso-wrap-distance-left:9.05pt;mso-wrap-distance-right:9.05pt;mso-wrap-distance-top:0pt;mso-wrap-distance-bottom:0pt;margin-top:2.65pt;mso-position-vertical-relative:text;margin-left:35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направляет заявителю уведомление с указанием причин невозможности предоставления данного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450</wp:posOffset>
                </wp:positionH>
                <wp:positionV relativeFrom="paragraph">
                  <wp:posOffset>27940</wp:posOffset>
                </wp:positionV>
                <wp:extent cx="8516620" cy="3295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66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По истечении месяца, по результатам публикации, Комит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0.6pt;height:25.95pt;mso-wrap-distance-left:9.05pt;mso-wrap-distance-right:9.05pt;mso-wrap-distance-top:0pt;mso-wrap-distance-bottom:0pt;margin-top:2.2pt;mso-position-vertical-relative:text;margin-left:5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По истечении месяца, по результатам публикации,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8260</wp:posOffset>
                </wp:positionH>
                <wp:positionV relativeFrom="paragraph">
                  <wp:posOffset>27940</wp:posOffset>
                </wp:positionV>
                <wp:extent cx="4516120" cy="15284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случае поступления заявлений о предоставлении земельного участка для строительства от иных лиц Комитет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течение 10 дней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осуществляет подготовку проекта решения Администрации области о проведении торгов по продаже земельного участка или права на заключение договора аренды земельного участка и вносит его на согласова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120.35pt;mso-wrap-distance-left:9.05pt;mso-wrap-distance-right:9.05pt;mso-wrap-distance-top:0pt;mso-wrap-distance-bottom:0pt;margin-top:2.2pt;mso-position-vertical-relative:text;margin-left:40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случае поступления заявлений о предоставлении земельного участка для строительства от иных лиц Комитет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течение 10 дней 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осуществляет подготовку проекта решения Администрации области о проведении торгов по продаже земельного участка или права на заключение договора аренды земельного участка и вносит его на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46355</wp:posOffset>
                </wp:positionV>
                <wp:extent cx="4560570" cy="12998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случае отсутствия заявлений о предоставлении земельного участка для строительства от иных лиц Комитет осуществляет подготовку проекта решения Администрации области о предоставлении в собственность или в аренду земельного участка для строительства и вносит его на согласова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1pt;height:102.35pt;mso-wrap-distance-left:9.05pt;mso-wrap-distance-right:9.05pt;mso-wrap-distance-top:0pt;mso-wrap-distance-bottom:0pt;margin-top:3.6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случае отсутствия заявлений о предоставлении земельного участка для строительства от иных лиц Комитет осуществляет подготовку проекта решения Администрации области о предоставлении в собственность или в аренду земельного участка для строительства и вносит его на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27940</wp:posOffset>
                </wp:positionV>
                <wp:extent cx="4464685" cy="6953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течении 20 дней</w:t>
                            </w: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проект решения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проходит согласование в Администрации области и органах исполнительной власти области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54.75pt;mso-wrap-distance-left:9.05pt;mso-wrap-distance-right:9.05pt;mso-wrap-distance-top:0pt;mso-wrap-distance-bottom:0pt;margin-top:2.2pt;mso-position-vertical-relative:text;margin-left: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8"/>
                        <w:snapToGrid w:val="false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течении 20 дней</w:t>
                      </w:r>
                      <w:r>
                        <w:rPr>
                          <w:rFonts w:eastAsia="Times New Roman" w:cs="Arial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проект решения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проходит согласование в Администрации области и органах исполнительной власти области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2520</wp:posOffset>
                </wp:positionH>
                <wp:positionV relativeFrom="paragraph">
                  <wp:posOffset>43815</wp:posOffset>
                </wp:positionV>
                <wp:extent cx="4464685" cy="688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течении 20 дней</w:t>
                            </w: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проект решения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проходит согласование в Администрации области и органах исполнительной власти области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54.2pt;mso-wrap-distance-left:9.05pt;mso-wrap-distance-right:9.05pt;mso-wrap-distance-top:0pt;mso-wrap-distance-bottom:0pt;margin-top:3.45pt;mso-position-vertical-relative:text;margin-left:38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8"/>
                        <w:snapToGrid w:val="false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течении 20 дней</w:t>
                      </w:r>
                      <w:r>
                        <w:rPr>
                          <w:rFonts w:eastAsia="Times New Roman" w:cs="Arial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проект решения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проходит согласование в Администрации области и органах исполнительной власти области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27940</wp:posOffset>
                </wp:positionV>
                <wp:extent cx="4486910" cy="491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7-днев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со дня принятия Администраций области решения Комитет направляет его заявителю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pt;height:38.7pt;mso-wrap-distance-left:9.05pt;mso-wrap-distance-right:9.05pt;mso-wrap-distance-top:0pt;mso-wrap-distance-bottom:0pt;margin-top:2.2pt;mso-position-vertical-relative:text;margin-left: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7-днев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со дня принятия Администраций области решения Комитет направляет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3315</wp:posOffset>
                </wp:positionH>
                <wp:positionV relativeFrom="paragraph">
                  <wp:posOffset>36195</wp:posOffset>
                </wp:positionV>
                <wp:extent cx="4509135" cy="15392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Комитет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в 7-днев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после принятия решения о проведении торгов по продаже земельного участка или права на заключение договора аренды земельного участка опубликовывает извещение о проведении торгов в газете «Псковская правда» и размещает сообщение о проведении торгов на официальном сайте Администрации области www.pskov.ru не менее чем за 30 дней до их провед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121.2pt;mso-wrap-distance-left:9.05pt;mso-wrap-distance-right:9.05pt;mso-wrap-distance-top:0pt;mso-wrap-distance-bottom:0pt;margin-top:2.85pt;mso-position-vertical-relative:text;margin-left:38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Комитет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в 7-днев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после принятия решения о проведении торгов по продаже земельного участка или права на заключение договора аренды земельного участка опубликовывает извещение о проведении торгов в газете «Псковская правда» и размещает сообщение о проведении торгов на официальном сайте Администрации области www.pskov.ru не менее чем за 30 дней до их пр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27940</wp:posOffset>
                </wp:positionV>
                <wp:extent cx="4509135" cy="72453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течение месяц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со дня принятия решения о предоставлении земельного участка Комитет заключает договор купли-продажи или аренды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57.05pt;mso-wrap-distance-left:9.05pt;mso-wrap-distance-right:9.05pt;mso-wrap-distance-top:0pt;mso-wrap-distance-bottom:0pt;margin-top:2.2pt;mso-position-vertical-relative:text;margin-left: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течение месяца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со дня принятия решения о предоставлении земельного участка Комитет заключает договор купли-продажи или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4745</wp:posOffset>
                </wp:positionH>
                <wp:positionV relativeFrom="paragraph">
                  <wp:posOffset>47625</wp:posOffset>
                </wp:positionV>
                <wp:extent cx="4509135" cy="5003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По истечении месяц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Комитет организует и проводит торг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39.4pt;mso-wrap-distance-left:9.05pt;mso-wrap-distance-right:9.05pt;mso-wrap-distance-top:0pt;mso-wrap-distance-bottom:0pt;margin-top:3.75pt;mso-position-vertical-relative:text;margin-left:38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По истечении месяца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Комитет организует и проводит тор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4745</wp:posOffset>
                </wp:positionH>
                <wp:positionV relativeFrom="paragraph">
                  <wp:posOffset>83820</wp:posOffset>
                </wp:positionV>
                <wp:extent cx="4509135" cy="72453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5-днев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со дня подписания протокола Комитет заключает договор купли-продажи или договор аренды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57.05pt;mso-wrap-distance-left:9.05pt;mso-wrap-distance-right:9.05pt;mso-wrap-distance-top:0pt;mso-wrap-distance-bottom:0pt;margin-top:6.6pt;mso-position-vertical-relative:text;margin-left:38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firstLine="709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5-днев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со дня подписания протокола Комитет заключает договор купли-продажи или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4745</wp:posOffset>
                </wp:positionH>
                <wp:positionV relativeFrom="paragraph">
                  <wp:posOffset>45085</wp:posOffset>
                </wp:positionV>
                <wp:extent cx="4509135" cy="11518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Комитет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3-днев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со дня подписания протокола о результатах торгов комитет опубликовывает информацию о результатах торгов в газете «Псковская правда» и размещает сообщение о результатах торгов на официальном сайте Администрации области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" w:cs="Times New Roman" w:ascii="Times New Roman" w:hAnsi="Times New Roman"/>
                                  <w:b w:val="false"/>
                                  <w:bCs w:val="false"/>
                                  <w:sz w:val="28"/>
                                  <w:szCs w:val="28"/>
                                  <w:lang w:val="ru-RU" w:eastAsia="zxx" w:bidi="ar-SA"/>
                                </w:rPr>
                                <w:t>www.pskov.ru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90.7pt;mso-wrap-distance-left:9.05pt;mso-wrap-distance-right:9.05pt;mso-wrap-distance-top:0pt;mso-wrap-distance-bottom:0pt;margin-top:3.55pt;mso-position-vertical-relative:text;margin-left:38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Комитет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3-днев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со дня подписания протокола о результатах торгов комитет опубликовывает информацию о результатах торгов в газете «Псковская правда» и размещает сообщение о результатах торгов на официальном сайте Администрации области </w:t>
                      </w:r>
                      <w:hyperlink r:id="rId4">
                        <w:r>
                          <w:rPr>
                            <w:rStyle w:val="InternetLink"/>
                            <w:rFonts w:eastAsia="Arial" w:cs="Times New Roman" w:ascii="Times New Roman" w:hAnsi="Times New Roman"/>
                            <w:b w:val="false"/>
                            <w:bCs w:val="false"/>
                            <w:sz w:val="28"/>
                            <w:szCs w:val="28"/>
                            <w:lang w:val="ru-RU" w:eastAsia="zxx" w:bidi="ar-SA"/>
                          </w:rPr>
                          <w:t>www.pskov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 для строительства в собственность или аренду в границах застроенной территории, в отношении которой принято решение о развити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2640</wp:posOffset>
                </wp:positionH>
                <wp:positionV relativeFrom="paragraph">
                  <wp:posOffset>19050</wp:posOffset>
                </wp:positionV>
                <wp:extent cx="8001000" cy="204152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Победитель аукциона, после заключения договора о развитии застроенной территории, обращается с заявлением в комитет о предоставлении земельного участка по своему выбору в собственность бесплатно или в аренд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u w:val="single"/>
                              </w:rPr>
                              <w:t>К заявлению прилагаются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firstLine="709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pt;height:160.75pt;mso-wrap-distance-left:9.05pt;mso-wrap-distance-right:9.05pt;mso-wrap-distance-top:0pt;mso-wrap-distance-bottom:0pt;margin-top:1.5pt;mso-position-vertical-relative:text;margin-left:6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Победитель аукциона, после заключения договора о развитии застроенной территории, обращается с заявлением в комитет о предоставлении земельного участка по своему выбору в собственность бесплатно или в аренду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  <w:u w:val="single"/>
                        </w:rPr>
                        <w:t>К заявлению прилагаются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firstLine="709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4070</wp:posOffset>
                </wp:positionH>
                <wp:positionV relativeFrom="paragraph">
                  <wp:posOffset>83820</wp:posOffset>
                </wp:positionV>
                <wp:extent cx="7978775" cy="5010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7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Комитет 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14-днев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обеспечивает определение технических условий подключения объектов к сетям инженерно-технического обеспечения, платы за подключ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8.25pt;height:39.45pt;mso-wrap-distance-left:9.05pt;mso-wrap-distance-right:9.05pt;mso-wrap-distance-top:0pt;mso-wrap-distance-bottom:0pt;margin-top:6.6pt;mso-position-vertical-relative:text;margin-left:6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firstLine="709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Комитет 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14-днев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обеспечивает определение технических условий подключения объектов к сетям инженерно-технического обеспечения, платы за под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0</wp:posOffset>
                </wp:positionH>
                <wp:positionV relativeFrom="paragraph">
                  <wp:posOffset>27940</wp:posOffset>
                </wp:positionV>
                <wp:extent cx="7978140" cy="6692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14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Комитет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течение 10 дней 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осуществляет подготовку проекта решения Администрации области о предоставлении земельного участка и вносит его на согласова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8.2pt;height:52.7pt;mso-wrap-distance-left:9.05pt;mso-wrap-distance-right:9.05pt;mso-wrap-distance-top:0pt;mso-wrap-distance-bottom:0pt;margin-top:2.2pt;mso-position-vertical-relative:text;margin-left: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Комитет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течение 10 дней </w:t>
                      </w:r>
                    </w:p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осуществляет подготовку проекта решения Администрации области о предоставлении земельного участка и вносит его на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7725</wp:posOffset>
                </wp:positionH>
                <wp:positionV relativeFrom="paragraph">
                  <wp:posOffset>43815</wp:posOffset>
                </wp:positionV>
                <wp:extent cx="7955915" cy="54546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9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течении 20 дней</w:t>
                            </w: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проект решения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проходит согласование в Администрации области и органах исполнительной власти области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6.45pt;height:42.95pt;mso-wrap-distance-left:9.05pt;mso-wrap-distance-right:9.05pt;mso-wrap-distance-top:0pt;mso-wrap-distance-bottom:0pt;margin-top:3.45pt;mso-position-vertical-relative:text;margin-left:6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8"/>
                        <w:snapToGrid w:val="false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течении 20 дней</w:t>
                      </w:r>
                      <w:r>
                        <w:rPr>
                          <w:rFonts w:eastAsia="Times New Roman" w:cs="Arial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проект решения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проходит согласование в Администрации области и органах исполнительной власти области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9155</wp:posOffset>
                </wp:positionH>
                <wp:positionV relativeFrom="paragraph">
                  <wp:posOffset>27940</wp:posOffset>
                </wp:positionV>
                <wp:extent cx="7944485" cy="5194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448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Лица, заинтересованные в предоставлении земельного участка для строительства за свой счет обеспечивают изготовление межевого плана земельного участка и направляют его в Комит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.55pt;height:40.9pt;mso-wrap-distance-left:9.05pt;mso-wrap-distance-right:9.05pt;mso-wrap-distance-top:0pt;mso-wrap-distance-bottom:0pt;margin-top:2.2pt;mso-position-vertical-relative:text;margin-left:6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Лица, заинтересованные в предоставлении земельного участка для строительства за свой счет обеспечивают изготовление межевого плана земельного участка и направляют его в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6295</wp:posOffset>
                </wp:positionH>
                <wp:positionV relativeFrom="paragraph">
                  <wp:posOffset>27940</wp:posOffset>
                </wp:positionV>
                <wp:extent cx="8001000" cy="5207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течении 10 дне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Комитет обращается в Росреестр по Псковской области с заявлением о постановке земельного участка на государственный кадастровый уч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pt;height:41pt;mso-wrap-distance-left:9.05pt;mso-wrap-distance-right:9.05pt;mso-wrap-distance-top:0pt;mso-wrap-distance-bottom:0pt;margin-top:2.2pt;mso-position-vertical-relative:text;margin-left:65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течении 10 дней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Комитет обращается в Росреестр по Псковской области с заявлением о постановке земельного участка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6295</wp:posOffset>
                </wp:positionH>
                <wp:positionV relativeFrom="paragraph">
                  <wp:posOffset>27940</wp:posOffset>
                </wp:positionV>
                <wp:extent cx="8001000" cy="3302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течение месяц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осуществляется государственный кадастровый уч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pt;height:26pt;mso-wrap-distance-left:9.05pt;mso-wrap-distance-right:9.05pt;mso-wrap-distance-top:0pt;mso-wrap-distance-bottom:0pt;margin-top:2.2pt;mso-position-vertical-relative:text;margin-left:65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течение месяца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осуществляется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7725</wp:posOffset>
                </wp:positionH>
                <wp:positionV relativeFrom="paragraph">
                  <wp:posOffset>156845</wp:posOffset>
                </wp:positionV>
                <wp:extent cx="7989570" cy="28511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течение 10 дней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Комитет выдает кадастровый паспорт заявителю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9.1pt;height:22.45pt;mso-wrap-distance-left:9.05pt;mso-wrap-distance-right:9.05pt;mso-wrap-distance-top:0pt;mso-wrap-distance-bottom:0pt;margin-top:12.35pt;mso-position-vertical-relative:text;margin-left:6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течение 10 дней 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Комитет выдает кадастровый паспор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7725</wp:posOffset>
                </wp:positionH>
                <wp:positionV relativeFrom="paragraph">
                  <wp:posOffset>132080</wp:posOffset>
                </wp:positionV>
                <wp:extent cx="7989570" cy="69088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Лицо, заинтересованное в предоставлении земельного участка, обращается в Комитет с заявлением о заключении договора аренды земельного участка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К заявлению прилагается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адастровый паспорт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9.1pt;height:54.4pt;mso-wrap-distance-left:9.05pt;mso-wrap-distance-right:9.05pt;mso-wrap-distance-top:0pt;mso-wrap-distance-bottom:0pt;margin-top:10.4pt;mso-position-vertical-relative:text;margin-left:6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Лицо, заинтересованное в предоставлении земельного участка, обращается в Комитет с заявлением о заключении договора аренды земельного участка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К заявлению прилагается 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кадастровый паспор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9950</wp:posOffset>
                </wp:positionH>
                <wp:positionV relativeFrom="paragraph">
                  <wp:posOffset>52705</wp:posOffset>
                </wp:positionV>
                <wp:extent cx="7956550" cy="46545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течение месяц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со дня поступления заявления Комитет заключает договор аренды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6.5pt;height:36.65pt;mso-wrap-distance-left:9.05pt;mso-wrap-distance-right:9.05pt;mso-wrap-distance-top:0pt;mso-wrap-distance-bottom:0pt;margin-top:4.15pt;mso-position-vertical-relative:text;margin-left:6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течение месяца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со дня поступления заявления Комитет заключает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, для целей, не связанных со строительство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7725</wp:posOffset>
                </wp:positionH>
                <wp:positionV relativeFrom="paragraph">
                  <wp:posOffset>132080</wp:posOffset>
                </wp:positionV>
                <wp:extent cx="7989570" cy="27368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интересованные в предоставлении земельного участка для целей, не связанных со строительством, лица подают заявление в Комит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u w:val="single"/>
                              </w:rPr>
                              <w:t>В заявлении указываются: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испрашиваемое право на земельный участок; 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цель предполагаемого использования земельного участка;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предполагаемый размер земельного участка.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К заявлению прилагают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firstLine="709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ланово-картографический материал с обозначением местоположения испрашиваемого земельного участка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9.1pt;height:215.5pt;mso-wrap-distance-left:9.05pt;mso-wrap-distance-right:9.05pt;mso-wrap-distance-top:0pt;mso-wrap-distance-bottom:0pt;margin-top:10.4pt;mso-position-vertical-relative:text;margin-left:6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интересованные в предоставлении земельного участка для целей, не связанных со строительством, лица подают заявление в Комит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u w:val="single"/>
                        </w:rPr>
                        <w:t>В заявлении указываются: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испрашиваемое право на земельный участок; 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цель предполагаемого использования земельного участка;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предполагаемый размер земельного участка.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К заявлению прилагаются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firstLine="709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планово-картографический материал с обозначением местоположения испрашиваемого 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9950</wp:posOffset>
                </wp:positionH>
                <wp:positionV relativeFrom="paragraph">
                  <wp:posOffset>89535</wp:posOffset>
                </wp:positionV>
                <wp:extent cx="7956550" cy="3175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2-недель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со дня поступления заявления Комит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6.5pt;height:25pt;mso-wrap-distance-left:9.05pt;mso-wrap-distance-right:9.05pt;mso-wrap-distance-top:0pt;mso-wrap-distance-bottom:0pt;margin-top:7.05pt;mso-position-vertical-relative:text;margin-left:6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2-недель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со дня поступления заявления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52705</wp:posOffset>
                </wp:positionV>
                <wp:extent cx="4123690" cy="15455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при поступлении заявления для размещения нестационарных торговых объектов рассматривает заявление на соответствие схеме размещения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нестационарных торговых объектов и объектов оказания услуг на территории города Пскова и схеме размещения нестационарных торговых объектов сезонного характера на территории города Пско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1.7pt;mso-wrap-distance-left:9.05pt;mso-wrap-distance-right:9.05pt;mso-wrap-distance-top:0pt;mso-wrap-distance-bottom:0pt;margin-top:4.15pt;mso-position-vertical-relative:text;margin-left: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при поступлении заявления для размещения нестационарных торговых объектов рассматривает заявление на соответствие схеме размещения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нестационарных торговых объектов и объектов оказания услуг на территории города Пскова и схеме размещения нестационарных торговых объектов сезонного характера на территории города Пс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0690</wp:posOffset>
                </wp:positionH>
                <wp:positionV relativeFrom="paragraph">
                  <wp:posOffset>59055</wp:posOffset>
                </wp:positionV>
                <wp:extent cx="4123690" cy="15608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запрашивает заключение у Государственного комитета Псковской области по культуре о нахождении земельного участка в границах территорий объектов культурного наследия и в границах зон охраны объектов культурного наследия, возможности предоставления земельного участка для испрашиваемых целе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2.9pt;mso-wrap-distance-left:9.05pt;mso-wrap-distance-right:9.05pt;mso-wrap-distance-top:0pt;mso-wrap-distance-bottom:0pt;margin-top:4.65pt;mso-position-vertical-relative:text;margin-left:43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запрашивает заключение у Государственного комитета Псковской области по культуре о нахождении земельного участка в границах территорий объектов культурного наследия и в границах зон охраны объектов культурного наследия, возможности предоставления земельного участка для испрашиваемых ц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9465</wp:posOffset>
                </wp:positionH>
                <wp:positionV relativeFrom="paragraph">
                  <wp:posOffset>-120650</wp:posOffset>
                </wp:positionV>
                <wp:extent cx="5558155" cy="170116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направляет в Администрацию города Пскова информацию о местоположении, площади и цели использования земельного участка для утверждения схемы расположения земельного участка на кадастровом плане или кадастровой карте соответствующей территории. В течение месяца со дня поступления указанной информации Администрация города Пскова направляет в комитет утвержденную схему расположения земельного участка на кадастровом плане или кадастровой карте соответствующей территории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5pt;height:133.95pt;mso-wrap-distance-left:9.05pt;mso-wrap-distance-right:9.05pt;mso-wrap-distance-top:0pt;mso-wrap-distance-bottom:0pt;margin-top:-9.5pt;mso-position-vertical-relative:text;margin-left:16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направляет в Администрацию города Пскова информацию о местоположении, площади и цели использования земельного участка для утверждения схемы расположения земельного участка на кадастровом плане или кадастровой карте соответствующей территории. В течение месяца со дня поступления указанной информации Администрация города Пскова направляет в комитет утвержденную схему расположения земельного участка на кадастровом плане или кадастровой карте соответствующей террито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9465</wp:posOffset>
                </wp:positionH>
                <wp:positionV relativeFrom="paragraph">
                  <wp:posOffset>-120650</wp:posOffset>
                </wp:positionV>
                <wp:extent cx="5558155" cy="88011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Администрация города Пскова направляет в Комитет утвержденную схему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5pt;height:69.3pt;mso-wrap-distance-left:9.05pt;mso-wrap-distance-right:9.05pt;mso-wrap-distance-top:0pt;mso-wrap-distance-bottom:0pt;margin-top:-9.5pt;mso-position-vertical-relative:text;margin-left:16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течение месяца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Администрация города Пскова направляет в Комитет утвержденную схему расположения земельного участка на кадастровом плане или кадастровой карте соответствующе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70</wp:posOffset>
                </wp:positionH>
                <wp:positionV relativeFrom="paragraph">
                  <wp:posOffset>5715</wp:posOffset>
                </wp:positionV>
                <wp:extent cx="4998085" cy="189420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Комитет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7-дневный срок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после получения положительного заключения и утвержденной схемы расположения земельного участка на кадастровом плане или кадастровой карте соответствующей территории обеспечивает проведение информирования населения о возможном и предстоящем предоставлении земельного участка путем размещения сообщения в газете «Псковская правда» и на официальном сайте Администрации области области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" w:cs="Times New Roman" w:ascii="Times New Roman" w:hAnsi="Times New Roman"/>
                                  <w:b w:val="false"/>
                                  <w:bCs w:val="false"/>
                                  <w:i w:val="false"/>
                                  <w:iCs w:val="false"/>
                                  <w:sz w:val="28"/>
                                  <w:szCs w:val="28"/>
                                  <w:lang w:val="ru-RU" w:eastAsia="zxx" w:bidi="ar-SA"/>
                                </w:rPr>
                                <w:t>www.pskov.ru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49.15pt;mso-wrap-distance-left:9.05pt;mso-wrap-distance-right:9.05pt;mso-wrap-distance-top:0pt;mso-wrap-distance-bottom:0pt;margin-top:0.45pt;mso-position-vertical-relative:text;margin-left: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Комитет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7-дневный срок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после получения положительного заключения и утвержденной схемы расположения земельного участка на кадастровом плане или кадастровой карте соответствующей территории обеспечивает проведение информирования населения о возможном и предстоящем предоставлении земельного участка путем размещения сообщения в газете «Псковская правда» и на официальном сайте Администрации области области </w:t>
                      </w:r>
                      <w:hyperlink r:id="rId6">
                        <w:r>
                          <w:rPr>
                            <w:rStyle w:val="InternetLink"/>
                            <w:rFonts w:eastAsia="Arial" w:cs="Times New Roman" w:ascii="Times New Roman" w:hAnsi="Times New Roman"/>
                            <w:b w:val="false"/>
                            <w:bCs w:val="false"/>
                            <w:i w:val="false"/>
                            <w:iCs w:val="false"/>
                            <w:sz w:val="28"/>
                            <w:szCs w:val="28"/>
                            <w:lang w:val="ru-RU" w:eastAsia="zxx" w:bidi="ar-SA"/>
                          </w:rPr>
                          <w:t>www.pskov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5570</wp:posOffset>
                </wp:positionH>
                <wp:positionV relativeFrom="paragraph">
                  <wp:posOffset>10795</wp:posOffset>
                </wp:positionV>
                <wp:extent cx="4731385" cy="188912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Комитет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7-дневный срок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при получении отрицательного заключения или отсутствия утвержденной схемы расположения земельного участка на кадастровом плане или кадастровой карте соответствующей территории комитет направляет заявителю уведомление с указанием причин невозможности предоставления данного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5pt;height:148.75pt;mso-wrap-distance-left:9.05pt;mso-wrap-distance-right:9.05pt;mso-wrap-distance-top:0pt;mso-wrap-distance-bottom:0pt;margin-top:0.85pt;mso-position-vertical-relative:text;margin-left:40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Комитет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7-дневный срок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при получении отрицательного заключения или отсутствия утвержденной схемы расположения земельного участка на кадастровом плане или кадастровой карте соответствующей территории комитет направляет заявителю уведомление с указанием причин невозможности предоставления данного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4310</wp:posOffset>
                </wp:positionH>
                <wp:positionV relativeFrom="paragraph">
                  <wp:posOffset>203200</wp:posOffset>
                </wp:positionV>
                <wp:extent cx="4695825" cy="149606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В случае отсутствия, по истечении месяца, после публикации сообщения, заявлений о предоставлении земельного участка для целей, не связанных со строительством, от иных лиц Комитет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</w:rPr>
                              <w:t>в 7-дневный срок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информирует заявителя о необходимости проведения кадастровых работ в отношении испрашиваемого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117.8pt;mso-wrap-distance-left:9.05pt;mso-wrap-distance-right:9.05pt;mso-wrap-distance-top:0pt;mso-wrap-distance-bottom:0pt;margin-top:16pt;mso-position-vertical-relative:text;margin-left:41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28"/>
                          <w:szCs w:val="28"/>
                        </w:rPr>
                        <w:t xml:space="preserve">В случае отсутствия, по истечении месяца, после публикации сообщения, заявлений о предоставлении земельного участка для целей, не связанных со строительством, от иных лиц Комитет 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</w:rPr>
                        <w:t>в 7-дневный срок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sz w:val="28"/>
                          <w:szCs w:val="28"/>
                        </w:rPr>
                        <w:t xml:space="preserve"> информирует заявителя о необходимости проведения кадастровых работ в отношении испрашиваемого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70</wp:posOffset>
                </wp:positionH>
                <wp:positionV relativeFrom="paragraph">
                  <wp:posOffset>5715</wp:posOffset>
                </wp:positionV>
                <wp:extent cx="4998085" cy="85788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лучае поступления, по истечении месяца, после публикации сообщения о предоставлении земельного участка для целей, не связанных со строительством, заявлений от иных лиц Комит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чении 10 дне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67.55pt;mso-wrap-distance-left:9.05pt;mso-wrap-distance-right:9.05pt;mso-wrap-distance-top:0pt;mso-wrap-distance-bottom:0pt;margin-top:0.45pt;mso-position-vertical-relative:text;margin-left: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лучае поступления, по истечении месяца, после публикации сообщения о предоставлении земельного участка для целей, не связанных со строительством, заявлений от иных лиц Комите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ечении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70</wp:posOffset>
                </wp:positionH>
                <wp:positionV relativeFrom="paragraph">
                  <wp:posOffset>5715</wp:posOffset>
                </wp:positionV>
                <wp:extent cx="4998085" cy="49276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извещает о проведении котировок на выполнение в отношении земельного участка кадастровых рабо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38.8pt;mso-wrap-distance-left:9.05pt;mso-wrap-distance-right:9.05pt;mso-wrap-distance-top:0pt;mso-wrap-distance-bottom:0pt;margin-top:0.45pt;mso-position-vertical-relative:text;margin-left: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8"/>
                        <w:snapToGrid w:val="false"/>
                        <w:spacing w:lineRule="atLeast" w:line="100"/>
                        <w:ind w:left="0" w:right="0" w:hanging="0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извещает о проведении котировок на выполнение в отношении земельного участка кадастров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8430</wp:posOffset>
                </wp:positionH>
                <wp:positionV relativeFrom="paragraph">
                  <wp:posOffset>15875</wp:posOffset>
                </wp:positionV>
                <wp:extent cx="4695825" cy="93472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Лица, заинтересованные в предоставлении земельного участка для строительства за свой счет обеспечивают изготовление межевого плана земельного участка и направляют его в Комит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73.6pt;mso-wrap-distance-left:9.05pt;mso-wrap-distance-right:9.05pt;mso-wrap-distance-top:0pt;mso-wrap-distance-bottom:0pt;margin-top:1.25pt;mso-position-vertical-relative:text;margin-left:41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Лица, заинтересованные в предоставлении земельного участка для строительства за свой счет обеспечивают изготовление межевого плана земельного участка и направляют его в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70</wp:posOffset>
                </wp:positionH>
                <wp:positionV relativeFrom="paragraph">
                  <wp:posOffset>5715</wp:posOffset>
                </wp:positionV>
                <wp:extent cx="4998085" cy="49276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ит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 течение 10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нимает котировочные заявк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и заключает государственный контрак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38.8pt;mso-wrap-distance-left:9.05pt;mso-wrap-distance-right:9.05pt;mso-wrap-distance-top:0pt;mso-wrap-distance-bottom:0pt;margin-top:0.45pt;mso-position-vertical-relative:text;margin-left: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мите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 течение 10 дне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инимает котировочные заявк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и заключает государственный контр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8430</wp:posOffset>
                </wp:positionH>
                <wp:positionV relativeFrom="paragraph">
                  <wp:posOffset>19050</wp:posOffset>
                </wp:positionV>
                <wp:extent cx="4695825" cy="71628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течении 10 дне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Комитет обращается в Росреестр по Псковской области с заявлением о постановке земельного участка на государственный кадастровый уч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56.4pt;mso-wrap-distance-left:9.05pt;mso-wrap-distance-right:9.05pt;mso-wrap-distance-top:0pt;mso-wrap-distance-bottom:0pt;margin-top:1.5pt;mso-position-vertical-relative:text;margin-left:41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течении 10 дней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Комитет обращается в Росреестр по Псковской области с заявлением о постановке земельного участка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70</wp:posOffset>
                </wp:positionH>
                <wp:positionV relativeFrom="paragraph">
                  <wp:posOffset>5715</wp:posOffset>
                </wp:positionV>
                <wp:extent cx="4998085" cy="49276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чение месяц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водятся кадастровые рабо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38.8pt;mso-wrap-distance-left:9.05pt;mso-wrap-distance-right:9.05pt;mso-wrap-distance-top:0pt;mso-wrap-distance-bottom:0pt;margin-top:0.45pt;mso-position-vertical-relative:text;margin-left: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ечение месяца</w:t>
                      </w: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  <w:t xml:space="preserve"> проводятся кадастров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70</wp:posOffset>
                </wp:positionH>
                <wp:positionV relativeFrom="paragraph">
                  <wp:posOffset>5715</wp:posOffset>
                </wp:positionV>
                <wp:extent cx="4998085" cy="49276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чение месяц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существляется государственный кадастровый уч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38.8pt;mso-wrap-distance-left:9.05pt;mso-wrap-distance-right:9.05pt;mso-wrap-distance-top:0pt;mso-wrap-distance-bottom:0pt;margin-top:0.45pt;mso-position-vertical-relative:text;margin-left: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ечение месяца</w:t>
                      </w: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  <w:t xml:space="preserve"> осуществляется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18430</wp:posOffset>
                </wp:positionH>
                <wp:positionV relativeFrom="paragraph">
                  <wp:posOffset>33020</wp:posOffset>
                </wp:positionV>
                <wp:extent cx="4695825" cy="49784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течение месяц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осуществляется государственный кадастровый уч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9.2pt;mso-wrap-distance-left:9.05pt;mso-wrap-distance-right:9.05pt;mso-wrap-distance-top:0pt;mso-wrap-distance-bottom:0pt;margin-top:2.6pt;mso-position-vertical-relative:text;margin-left:41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течение месяца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осуществляется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70</wp:posOffset>
                </wp:positionH>
                <wp:positionV relativeFrom="paragraph">
                  <wp:posOffset>5715</wp:posOffset>
                </wp:positionV>
                <wp:extent cx="4998085" cy="73152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итет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 течение 10 дне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звещает о проведении котировок на выполнение независимой оценки рыночного размера арендной пла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57.6pt;mso-wrap-distance-left:9.05pt;mso-wrap-distance-right:9.05pt;mso-wrap-distance-top:0pt;mso-wrap-distance-bottom:0pt;margin-top:0.45pt;mso-position-vertical-relative:text;margin-left: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  <w:t xml:space="preserve">Комитет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 течение 10 дней</w:t>
                      </w:r>
                    </w:p>
                    <w:p>
                      <w:pPr>
                        <w:pStyle w:val="Style18"/>
                        <w:snapToGrid w:val="false"/>
                        <w:ind w:left="0" w:right="0" w:hanging="0"/>
                        <w:jc w:val="center"/>
                        <w:rPr>
                          <w:rFonts w:eastAsia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28"/>
                          <w:szCs w:val="28"/>
                        </w:rPr>
                        <w:t>извещает о проведении котировок на выполнение независимой оценки рыночного размера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8430</wp:posOffset>
                </wp:positionH>
                <wp:positionV relativeFrom="paragraph">
                  <wp:posOffset>13335</wp:posOffset>
                </wp:positionV>
                <wp:extent cx="4695825" cy="49784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течение 10 дней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Комитет выдает кадастровый паспорт заявителю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9.2pt;mso-wrap-distance-left:9.05pt;mso-wrap-distance-right:9.05pt;mso-wrap-distance-top:0pt;mso-wrap-distance-bottom:0pt;margin-top:1.05pt;mso-position-vertical-relative:text;margin-left:41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течение 10 дней 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Комитет выдает кадастровый паспор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8430</wp:posOffset>
                </wp:positionH>
                <wp:positionV relativeFrom="paragraph">
                  <wp:posOffset>131445</wp:posOffset>
                </wp:positionV>
                <wp:extent cx="4695825" cy="91821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Лицо, заинтересованное в предоставлении земельного участка, обращается в Комитет с заявлением о заключении договора аренды земельного участка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К заявлению прилагается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адастровый паспорт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72.3pt;mso-wrap-distance-left:9.05pt;mso-wrap-distance-right:9.05pt;mso-wrap-distance-top:0pt;mso-wrap-distance-bottom:0pt;margin-top:10.35pt;mso-position-vertical-relative:text;margin-left:41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Лицо, заинтересованное в предоставлении земельного участка, обращается в Комитет с заявлением о заключении договора аренды земельного участка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К заявлению прилагается 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кадастровый паспор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70</wp:posOffset>
                </wp:positionH>
                <wp:positionV relativeFrom="paragraph">
                  <wp:posOffset>5715</wp:posOffset>
                </wp:positionV>
                <wp:extent cx="4998085" cy="49657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ит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 течение 10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нимает котировочные заявк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 заключает государственный контрак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39.1pt;mso-wrap-distance-left:9.05pt;mso-wrap-distance-right:9.05pt;mso-wrap-distance-top:0pt;mso-wrap-distance-bottom:0pt;margin-top:0.45pt;mso-position-vertical-relative:text;margin-left: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мите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 течение 10 дне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инимает котировочные заявки</w:t>
                      </w:r>
                    </w:p>
                    <w:p>
                      <w:pPr>
                        <w:pStyle w:val="Normal"/>
                        <w:snapToGrid w:val="false"/>
                        <w:ind w:left="0" w:right="0" w:hanging="0"/>
                        <w:jc w:val="center"/>
                        <w:rPr>
                          <w:rFonts w:eastAsia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28"/>
                          <w:szCs w:val="28"/>
                        </w:rPr>
                        <w:t>и заключает государственный контр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70</wp:posOffset>
                </wp:positionH>
                <wp:positionV relativeFrom="paragraph">
                  <wp:posOffset>5715</wp:posOffset>
                </wp:positionV>
                <wp:extent cx="4998085" cy="30734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чение месяц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проводятся независимая оцен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24.2pt;mso-wrap-distance-left:9.05pt;mso-wrap-distance-right:9.05pt;mso-wrap-distance-top:0pt;mso-wrap-distance-bottom:0pt;margin-top:0.45pt;mso-position-vertical-relative:text;margin-left: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ечение месяца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проводятся независим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8430</wp:posOffset>
                </wp:positionH>
                <wp:positionV relativeFrom="paragraph">
                  <wp:posOffset>24765</wp:posOffset>
                </wp:positionV>
                <wp:extent cx="4695825" cy="52260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2-недель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Комитет принимает решение о предоставлении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41.15pt;mso-wrap-distance-left:9.05pt;mso-wrap-distance-right:9.05pt;mso-wrap-distance-top:0pt;mso-wrap-distance-bottom:0pt;margin-top:1.95pt;mso-position-vertical-relative:text;margin-left:41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2-недель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Комитет принимает реш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70</wp:posOffset>
                </wp:positionH>
                <wp:positionV relativeFrom="paragraph">
                  <wp:posOffset>5715</wp:posOffset>
                </wp:positionV>
                <wp:extent cx="4998085" cy="67437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ечение10 дней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омитет принимает решение о проведении торгов по продаже права на заключение договор аренды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53.1pt;mso-wrap-distance-left:9.05pt;mso-wrap-distance-right:9.05pt;mso-wrap-distance-top:0pt;mso-wrap-distance-bottom:0pt;margin-top:0.45pt;mso-position-vertical-relative:text;margin-left: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течение10 дней 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Комитет принимает решение о проведении торгов по продаже права на заключение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8430</wp:posOffset>
                </wp:positionH>
                <wp:positionV relativeFrom="paragraph">
                  <wp:posOffset>131445</wp:posOffset>
                </wp:positionV>
                <wp:extent cx="4695825" cy="47498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недельный сро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к Комитет заключает договор аренды или купли-продажи земельного участка с заявителе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7.4pt;mso-wrap-distance-left:9.05pt;mso-wrap-distance-right:9.05pt;mso-wrap-distance-top:0pt;mso-wrap-distance-bottom:0pt;margin-top:10.35pt;mso-position-vertical-relative:text;margin-left:41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недельный сро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к Комитет заключает договор аренды или купли-продажи земельного участка с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70</wp:posOffset>
                </wp:positionH>
                <wp:positionV relativeFrom="paragraph">
                  <wp:posOffset>5715</wp:posOffset>
                </wp:positionV>
                <wp:extent cx="4998085" cy="147764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 7-днев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после принятия решения о проведении торгов по продаже права на заключение договора аренды земельного участка Комитет опубликовывает извещение о проведении торгов в газете «Псковская правда» и размещает сообщение о проведении торгов на официальном сайте Администрации области www.pskov.ru не менее чем за 30 дней до их провед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16.35pt;mso-wrap-distance-left:9.05pt;mso-wrap-distance-right:9.05pt;mso-wrap-distance-top:0pt;mso-wrap-distance-bottom:0pt;margin-top:0.45pt;mso-position-vertical-relative:text;margin-left: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 7-днев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после принятия решения о проведении торгов по продаже права на заключение договора аренды земельного участка Комитет опубликовывает извещение о проведении торгов в газете «Псковская правда» и размещает сообщение о проведении торгов на официальном сайте Администрации области www.pskov.ru не менее чем за 30 дней до их пр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70</wp:posOffset>
                </wp:positionH>
                <wp:positionV relativeFrom="paragraph">
                  <wp:posOffset>5715</wp:posOffset>
                </wp:positionV>
                <wp:extent cx="4998085" cy="27368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 истечении месяц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Комитет организует и проводит торг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21.55pt;mso-wrap-distance-left:9.05pt;mso-wrap-distance-right:9.05pt;mso-wrap-distance-top:0pt;mso-wrap-distance-bottom:0pt;margin-top:0.45pt;mso-position-vertical-relative:text;margin-left: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 истечении месяца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Комитет организует и проводит тор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napToGrid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70</wp:posOffset>
                </wp:positionH>
                <wp:positionV relativeFrom="paragraph">
                  <wp:posOffset>5715</wp:posOffset>
                </wp:positionV>
                <wp:extent cx="4998085" cy="70231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 недель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со дня подписания протокола о результатах торгов является Комитетом заключает договор аренды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55.3pt;mso-wrap-distance-left:9.05pt;mso-wrap-distance-right:9.05pt;mso-wrap-distance-top:0pt;mso-wrap-distance-bottom:0pt;margin-top:0.45pt;mso-position-vertical-relative:text;margin-left: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 недель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со дня подписания протокола о результатах торгов является Комитетом заключает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70</wp:posOffset>
                </wp:positionH>
                <wp:positionV relativeFrom="paragraph">
                  <wp:posOffset>5715</wp:posOffset>
                </wp:positionV>
                <wp:extent cx="4998085" cy="109664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 3-днев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со дня подписания протокола о результатах торгов Комитет опубликовывает информацию о результатах торгов в газете «Псковская правда» и размещает сообщение о результатах торгов на официальном сайте Администрации области www.pskov.r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86.35pt;mso-wrap-distance-left:9.05pt;mso-wrap-distance-right:9.05pt;mso-wrap-distance-top:0pt;mso-wrap-distance-bottom:0pt;margin-top:0.45pt;mso-position-vertical-relative:text;margin-left: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 3-днев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со дня подписания протокола о результатах торгов Комитет опубликовывает информацию о результатах торгов в газете «Псковская правда» и размещает сообщение о результатах торгов на официальном сайте Администрации области www.psk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едоставление земельных участков, на которых расположены здания, строения, соору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380</wp:posOffset>
                </wp:positionH>
                <wp:positionV relativeFrom="paragraph">
                  <wp:posOffset>132080</wp:posOffset>
                </wp:positionV>
                <wp:extent cx="9502775" cy="492887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775" cy="492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интересованные в предоставлении земельных участков лица, имеющие в собственности, безвозмездном пользовании, хозяйственном ведении, оперативном управлении или на праве аренды здания, строения, сооружения, находящиеся на таких земельных участках подают заявление в Комитет.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 заявлении указывае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>цель использования земельного участка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рашиваемое право на земельный участок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и местоположение земельного участка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, на котором лицу принадлежит объект недвижимости, находящийся на испрашиваемом земельном участке.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К заявлению прилагаются следующие документы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копии иных документов, удостоверяющих (устанавливающих) права на такое здание, строение, сооружение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 (в случае отсутствия у собственника здания, строения, сооружения документов, удостоверяющих права на приобретаемый земельный участок к заявлению прилагается мотивированный отказ в предо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 прав на недвижимое имущество и сделок с ним)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паспорт земельного участка;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ab/>
                              <w:t>копия документа, подтверждающего право приобретения земельного участка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25pt;height:388.1pt;mso-wrap-distance-left:9.05pt;mso-wrap-distance-right:9.05pt;mso-wrap-distance-top:0pt;mso-wrap-distance-bottom:0pt;margin-top:10.4pt;mso-position-vertical-relative:text;margin-left: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интересованные в предоставлении земельных участков лица, имеющие в собственности, безвозмездном пользовании, хозяйственном ведении, оперативном управлении или на праве аренды здания, строения, сооружения, находящиеся на таких земельных участках подают заявление в Комитет.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 заявлении указывается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>цель использования земельного участка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рашиваемое право на земельный участок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ощадь и местоположение земельного участка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, на котором лицу принадлежит объект недвижимости, находящийся на испрашиваемом земельном участке.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К заявлению прилагаются следующие документы: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копии иных документов, удостоверяющих (устанавливающих) права на такое здание, строение, сооружение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 (в случае отсутствия у собственника здания, строения, сооружения документов, удостоверяющих права на приобретаемый земельный участок к заявлению прилагается мотивированный отказ в предо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 прав на недвижимое имущество и сделок с ним)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дастровый паспорт земельного участка;</w:t>
                      </w:r>
                    </w:p>
                    <w:p>
                      <w:pPr>
                        <w:pStyle w:val="ConsPlusNormal"/>
                        <w:snapToGrid w:val="false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ab/>
                        <w:t>копия документа, подтверждающего право приобретения земельного участка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845</wp:posOffset>
                </wp:positionH>
                <wp:positionV relativeFrom="paragraph">
                  <wp:posOffset>-70485</wp:posOffset>
                </wp:positionV>
                <wp:extent cx="4717415" cy="151257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течение месяца 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омитет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принимает решение о предоставлении земельного участка на праве собственности, в аренду, или в случаях, указанных в пункте 1 статьи 20 Земельного кодекса Российской Федерации, на праве постоянного (бессрочного) пользования, или религиозным организациям на праве безвозмездного срочного польз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5pt;height:119.1pt;mso-wrap-distance-left:9.05pt;mso-wrap-distance-right:9.05pt;mso-wrap-distance-top:0pt;mso-wrap-distance-bottom:0pt;margin-top:-5.5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течение месяца 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омитет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принимает решение о предоставлении земельного участка на праве собственности, в аренду, или в случаях, указанных в пункте 1 статьи 20 Земельного кодекса Российской Федерации, на праве постоянного (бессрочного) пользования, или религиозным организациям на праве безвозмездного сроч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60620</wp:posOffset>
                </wp:positionH>
                <wp:positionV relativeFrom="paragraph">
                  <wp:posOffset>-125095</wp:posOffset>
                </wp:positionV>
                <wp:extent cx="4705985" cy="153416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случае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 заявитель представляет в Комитет схему расположения земельного участка для направления ее 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Администрацию города Пскова на утвержд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5pt;height:120.8pt;mso-wrap-distance-left:9.05pt;mso-wrap-distance-right:9.05pt;mso-wrap-distance-top:0pt;mso-wrap-distance-bottom:0pt;margin-top:-9.85pt;mso-position-vertical-relative:text;margin-left:39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случае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 заявитель представляет в Комитет схему расположения земельного участка для направления ее 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Администрацию города Пскова на утвер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</wp:posOffset>
                </wp:positionH>
                <wp:positionV relativeFrom="paragraph">
                  <wp:posOffset>67945</wp:posOffset>
                </wp:positionV>
                <wp:extent cx="4739640" cy="109474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месяч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с даты принятия решения о предоставлении земельного участка Комитет осуществляет подготовку проекта договора купли-продажи или аренды земельного участка и направляет его заявителю с предложением о заключении соответствующего договор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86.2pt;mso-wrap-distance-left:9.05pt;mso-wrap-distance-right:9.05pt;mso-wrap-distance-top:0pt;mso-wrap-distance-bottom:0pt;margin-top:5.35pt;mso-position-vertical-relative:text;margin-left: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месяч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с даты принятия решения о предоставлении земельного участка Комитет осуществляет подготовку проекта договора купли-продажи или аренды земельного участка и направляет его заявителю с предложением о заключении соответствующе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60620</wp:posOffset>
                </wp:positionH>
                <wp:positionV relativeFrom="paragraph">
                  <wp:posOffset>79375</wp:posOffset>
                </wp:positionV>
                <wp:extent cx="4728845" cy="66865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месячный срок Администрация города Пскова утверждает схему расположения земельного участка и направляет ее в Комит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35pt;height:52.65pt;mso-wrap-distance-left:9.05pt;mso-wrap-distance-right:9.05pt;mso-wrap-distance-top:0pt;mso-wrap-distance-bottom:0pt;margin-top:6.25pt;mso-position-vertical-relative:text;margin-left:39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месячный срок Администрация города Пскова утверждает схему расположения земельного участка и направляет ее в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9190</wp:posOffset>
                </wp:positionH>
                <wp:positionV relativeFrom="paragraph">
                  <wp:posOffset>154940</wp:posOffset>
                </wp:positionV>
                <wp:extent cx="4751070" cy="87312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Лица, заинтересованные в предоставлении земельного участка для строительства за свой счет обеспечивают изготовление межевого плана земельного участка и направляют его в Комит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68.75pt;mso-wrap-distance-left:9.05pt;mso-wrap-distance-right:9.05pt;mso-wrap-distance-top:0pt;mso-wrap-distance-bottom:0pt;margin-top:12.2pt;mso-position-vertical-relative:text;margin-left:38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Лица, заинтересованные в предоставлении земельного участка для строительства за свой счет обеспечивают изготовление межевого плана земельного участка и направляют его в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9190</wp:posOffset>
                </wp:positionH>
                <wp:positionV relativeFrom="paragraph">
                  <wp:posOffset>135255</wp:posOffset>
                </wp:positionV>
                <wp:extent cx="4751070" cy="70421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течении 10 дне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Комитет обращается в Росреестр по Псковской области с заявлением о постановке земельного участка на государственный кадастровый уч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55.45pt;mso-wrap-distance-left:9.05pt;mso-wrap-distance-right:9.05pt;mso-wrap-distance-top:0pt;mso-wrap-distance-bottom:0pt;margin-top:10.65pt;mso-position-vertical-relative:text;margin-left:38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течении 10 дней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Комитет обращается в Росреестр по Псковской области с заявлением о постановке земельного участка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9190</wp:posOffset>
                </wp:positionH>
                <wp:positionV relativeFrom="paragraph">
                  <wp:posOffset>71120</wp:posOffset>
                </wp:positionV>
                <wp:extent cx="4751070" cy="51943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течение месяц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осуществляется государственный кадастровый уч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40.9pt;mso-wrap-distance-left:9.05pt;mso-wrap-distance-right:9.05pt;mso-wrap-distance-top:0pt;mso-wrap-distance-bottom:0pt;margin-top:5.6pt;mso-position-vertical-relative:text;margin-left:38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течение месяца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осуществляется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1105</wp:posOffset>
                </wp:positionH>
                <wp:positionV relativeFrom="paragraph">
                  <wp:posOffset>165100</wp:posOffset>
                </wp:positionV>
                <wp:extent cx="5939155" cy="110109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двухнедель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со дня предоставления заинтересованным лицом кадастрового паспорта земельного участка Комитет принимает решение о предоставлении земельного участка и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недель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со дня принятия решения заключает договор купли-продажи или договор аренды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86.7pt;mso-wrap-distance-left:9.05pt;mso-wrap-distance-right:9.05pt;mso-wrap-distance-top:0pt;mso-wrap-distance-bottom:0pt;margin-top:13pt;mso-position-vertical-relative:text;margin-left:296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двухнедель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со дня предоставления заинтересованным лицом кадастрового паспорта земельного участка Комитет принимает решение о предоставлении земельного участка и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недель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со дня принятия решения заключает договор купли-продажи или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троительства в аренду на новый ср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380</wp:posOffset>
                </wp:positionH>
                <wp:positionV relativeFrom="paragraph">
                  <wp:posOffset>132080</wp:posOffset>
                </wp:positionV>
                <wp:extent cx="9502775" cy="401447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77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интересованные в предоставлении земельного участка для строительства в аренду на новый срок лица подают заявление в Комитет.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В заявлении указываю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описание объекта капитального строительства;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испрашиваемое право на земельный участок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>кадастровый номер земельного участка;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положение земельного участка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емельного участка.</w:t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К заявлению прилагают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                      </w:r>
                          </w:p>
                          <w:p>
                            <w:pPr>
                              <w:pStyle w:val="ConsPlus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иска из единого государственного реестра прав на недвижимое имущество и сделок с ним на земельный участок или копии документов о правах на земельный участок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дастровый паспорт земельного участка;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распорядительного акта о предоставлении земельного участка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расторгнутого договора аренды земельного участка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опии документов, подтверждающих использование земельного участка в соответствии с его разрешенным использованием в пределах действия договора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25pt;height:316.1pt;mso-wrap-distance-left:9.05pt;mso-wrap-distance-right:9.05pt;mso-wrap-distance-top:0pt;mso-wrap-distance-bottom:0pt;margin-top:10.4pt;mso-position-vertical-relative:text;margin-left: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интересованные в предоставлении земельного участка для строительства в аренду на новый срок лица подают заявление в Комитет.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В заявлении указываютс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описание объекта капитального строительства;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испрашиваемое право на земельный участок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>кадастровый номер земельного участка;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положение земельного участка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ощадь земельного участка.</w:t>
                      </w:r>
                    </w:p>
                    <w:p>
                      <w:pPr>
                        <w:pStyle w:val="ConsPlus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К заявлению прилагаются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                </w:r>
                    </w:p>
                    <w:p>
                      <w:pPr>
                        <w:pStyle w:val="ConsPlusNormal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иска из единого государственного реестра прав на недвижимое имущество и сделок с ним на земельный участок или копии документов о правах на земельный участок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дастровый паспорт земельного участка; 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распорядительного акта о предоставлении земельного участка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расторгнутого договора аренды земельного участка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копии документов, подтверждающих использование земельного участка в соответствии с его разрешенным использованием в пределах действия дого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725</wp:posOffset>
                </wp:positionH>
                <wp:positionV relativeFrom="paragraph">
                  <wp:posOffset>65405</wp:posOffset>
                </wp:positionV>
                <wp:extent cx="8270240" cy="71247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02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месяч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Комитет рассматривает заявление и осуществляет сбор информации об осуществлении надлежащего использования земельного участка, в соответствии с видом его разрешенного использования, внесении платежей по арендной плате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2pt;height:56.1pt;mso-wrap-distance-left:9.05pt;mso-wrap-distance-right:9.05pt;mso-wrap-distance-top:0pt;mso-wrap-distance-bottom:0pt;margin-top:5.15pt;mso-position-vertical-relative:text;margin-left:3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месяч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Комитет рассматривает заявление и осуществляет сбор информации об осуществлении надлежащего использования земельного участка, в соответствии с видом его разрешенного использования, внесении платежей по арендной пла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6725</wp:posOffset>
                </wp:positionH>
                <wp:positionV relativeFrom="paragraph">
                  <wp:posOffset>65405</wp:posOffset>
                </wp:positionV>
                <wp:extent cx="8270240" cy="54673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02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Комит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осуществляет подготовку проекта решения Администрации области о предоставлении земельного участка для строительства в аренду на новый срок и вносит его на согласова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2pt;height:43.05pt;mso-wrap-distance-left:9.05pt;mso-wrap-distance-right:9.05pt;mso-wrap-distance-top:0pt;mso-wrap-distance-bottom:0pt;margin-top:5.15pt;mso-position-vertical-relative:text;margin-left:3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Комитет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осуществляет подготовку проекта решения Администрации области о предоставлении земельного участка для строительства в аренду на новый срок и вносит его на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725</wp:posOffset>
                </wp:positionH>
                <wp:positionV relativeFrom="paragraph">
                  <wp:posOffset>65405</wp:posOffset>
                </wp:positionV>
                <wp:extent cx="8270240" cy="54673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02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течении 20 дней</w:t>
                            </w: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проект решения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проходит согласование в Администрации области и органах исполнительной власти област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2pt;height:43.05pt;mso-wrap-distance-left:9.05pt;mso-wrap-distance-right:9.05pt;mso-wrap-distance-top:0pt;mso-wrap-distance-bottom:0pt;margin-top:5.15pt;mso-position-vertical-relative:text;margin-left:3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8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Times New Roman" w:cs="Arial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течении 20 дней</w:t>
                      </w:r>
                      <w:r>
                        <w:rPr>
                          <w:rFonts w:eastAsia="Times New Roman" w:cs="Arial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проект решения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проходит согласование в Администрации области и органах исполнительной власти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725</wp:posOffset>
                </wp:positionH>
                <wp:positionV relativeFrom="paragraph">
                  <wp:posOffset>65405</wp:posOffset>
                </wp:positionV>
                <wp:extent cx="8270240" cy="54673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02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 2-недельный ср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со дня принятия решения Комитет заключает договор аренды земельного учас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2pt;height:43.05pt;mso-wrap-distance-left:9.05pt;mso-wrap-distance-right:9.05pt;mso-wrap-distance-top:0pt;mso-wrap-distance-bottom:0pt;margin-top:5.15pt;mso-position-vertical-relative:text;margin-left:3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Normal"/>
                        <w:snapToGrid w:val="false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В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 2-недельный срок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со дня принятия решения Комитет заключает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.ru/" TargetMode="External"/><Relationship Id="rId3" Type="http://schemas.openxmlformats.org/officeDocument/2006/relationships/hyperlink" Target="http://www.pskov.ru/" TargetMode="External"/><Relationship Id="rId4" Type="http://schemas.openxmlformats.org/officeDocument/2006/relationships/hyperlink" Target="http://www.pskov.ru/" TargetMode="External"/><Relationship Id="rId5" Type="http://schemas.openxmlformats.org/officeDocument/2006/relationships/hyperlink" Target="http://www.pskov.ru/" TargetMode="External"/><Relationship Id="rId6" Type="http://schemas.openxmlformats.org/officeDocument/2006/relationships/hyperlink" Target="http://www.psk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26:25Z</dcterms:created>
  <dc:creator/>
  <dc:description/>
  <dc:language>en-US</dc:language>
  <cp:lastModifiedBy/>
  <cp:revision>0</cp:revision>
  <dc:subject/>
  <dc:title/>
</cp:coreProperties>
</file>