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>
          <w:trHeight w:val="432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</w:t>
              <w:softHyphen/>
              <w:t>ление 1.  Формирование благоприятного социального клима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/>
            </w:pPr>
            <w:r>
              <w:rPr>
                <w:rFonts w:cs="Times New Roman" w:ascii="Times New Roman" w:hAnsi="Times New Roman"/>
              </w:rPr>
              <w:t>Цель 1.1. Обеспечение условий для удовлетворения потребностей граждан, общества и рынка труда в качественном образовании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2. Создание благоприятных условий для сохранения и поддержания здоровья населения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/>
            </w:pPr>
            <w:r>
              <w:rPr>
                <w:rFonts w:cs="Times New Roman" w:ascii="Times New Roman" w:hAnsi="Times New Roman"/>
              </w:rPr>
              <w:t>Цель 1.3. Содействие повышению общекультурного уровня населения города  Пск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4.  Развитие творческого потенциала молодеж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5.  Воспитание гражданского самосознания молодеж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6.  Трудовое воспитание молодёж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92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/>
            </w:pPr>
            <w:r>
              <w:rPr>
                <w:rFonts w:cs="Times New Roman" w:ascii="Times New Roman" w:hAnsi="Times New Roman"/>
              </w:rPr>
              <w:t>Цель 1.7. Улучшение условий для развития массовой физической культуры и спорта в городе Псков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8460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</w:t>
              <w:softHyphen/>
              <w:t>ление 2. Последовательное  совершенствование  городской сре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512" w:hanging="1151"/>
              <w:rPr/>
            </w:pPr>
            <w:r>
              <w:rPr>
                <w:rFonts w:cs="Times New Roman" w:ascii="Times New Roman" w:hAnsi="Times New Roman"/>
              </w:rPr>
              <w:t>Цель 2.1.  Решение жилищной проблем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512" w:hanging="1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2.  Разработка градостроительной документации города Пск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/>
            </w:pPr>
            <w:r>
              <w:rPr>
                <w:rFonts w:cs="Times New Roman" w:ascii="Times New Roman" w:hAnsi="Times New Roman"/>
              </w:rPr>
              <w:t>Цель 2.3. Повышение эффективности и экологической безопасности функционирования объектов водоснабжения и канализ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87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/>
            </w:pPr>
            <w:r>
              <w:rPr>
                <w:rFonts w:cs="Times New Roman" w:ascii="Times New Roman" w:hAnsi="Times New Roman"/>
              </w:rPr>
              <w:t>Цель 2.4. Обеспечение эффективного функционирования системы теплоснабжения. Улучшение качества горячего водоснабж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911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/>
            </w:pPr>
            <w:r>
              <w:rPr>
                <w:rFonts w:cs="Times New Roman" w:ascii="Times New Roman" w:hAnsi="Times New Roman"/>
              </w:rPr>
              <w:t>Цель 2.5. Повышение эффективности и надёжности функционирования объектов электроснабжения, расширение сети уличного освещения горо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1332" w:hanging="9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6. Повышение  уровня  благоустройства  территор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:  Благоустройство дворовых территорий и дворовых проездов в 2010 год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460" w:type="dxa"/>
            <w:tcBorders/>
          </w:tcPr>
          <w:p>
            <w:pPr>
              <w:pStyle w:val="Normal"/>
              <w:ind w:left="252" w:hanging="0"/>
              <w:rPr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ложение 2:  Капитальный ремонт жилищного фонда в 2010 год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8460" w:type="dxa"/>
            <w:tcBorders/>
          </w:tcPr>
          <w:p>
            <w:pPr>
              <w:pStyle w:val="Normal"/>
              <w:spacing w:before="60" w:after="6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:  Ремонт а/б покрытия улиц города Пскова в 2010 год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540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sz w:val="4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6:00Z</dcterms:created>
  <dc:creator>Строитель</dc:creator>
  <dc:description/>
  <cp:keywords/>
  <dc:language>en-US</dc:language>
  <cp:lastModifiedBy>User</cp:lastModifiedBy>
  <cp:lastPrinted>2010-03-09T18:41:00Z</cp:lastPrinted>
  <dcterms:modified xsi:type="dcterms:W3CDTF">2010-07-27T05:26:00Z</dcterms:modified>
  <cp:revision>2</cp:revision>
  <dc:subject/>
  <dc:title>Проект</dc:title>
</cp:coreProperties>
</file>