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color w:val="000000"/>
          <w:spacing w:val="4"/>
          <w:sz w:val="24"/>
          <w:szCs w:val="24"/>
        </w:rPr>
        <w:t xml:space="preserve">к Плану мероприятий по реализации в 2010 году </w:t>
      </w:r>
    </w:p>
    <w:p>
      <w:pPr>
        <w:pStyle w:val="Normal"/>
        <w:ind w:left="5040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 xml:space="preserve">Плана комплексного социально-экономического </w:t>
      </w:r>
    </w:p>
    <w:p>
      <w:pPr>
        <w:pStyle w:val="Normal"/>
        <w:ind w:left="5040" w:hanging="0"/>
        <w:jc w:val="right"/>
        <w:rPr>
          <w:b/>
          <w:b/>
          <w:bCs/>
          <w:color w:val="0000FF"/>
          <w:w w:val="150"/>
          <w:sz w:val="24"/>
          <w:szCs w:val="24"/>
          <w:shd w:fill="FFFFFF" w:val="clear"/>
        </w:rPr>
      </w:pPr>
      <w:r>
        <w:rPr>
          <w:color w:val="000000"/>
          <w:spacing w:val="4"/>
          <w:sz w:val="24"/>
          <w:szCs w:val="24"/>
        </w:rPr>
        <w:t>развития города Пскова на 2010-</w:t>
      </w:r>
      <w:r>
        <w:rPr>
          <w:color w:val="000000"/>
          <w:spacing w:val="6"/>
          <w:sz w:val="24"/>
          <w:szCs w:val="24"/>
        </w:rPr>
        <w:t>2012 годы</w:t>
      </w:r>
    </w:p>
    <w:p>
      <w:pPr>
        <w:pStyle w:val="Normal"/>
        <w:jc w:val="center"/>
        <w:rPr>
          <w:b/>
          <w:b/>
          <w:bCs/>
          <w:color w:val="0000FF"/>
          <w:w w:val="150"/>
          <w:sz w:val="18"/>
          <w:szCs w:val="18"/>
          <w:shd w:fill="FFFFFF" w:val="clear"/>
        </w:rPr>
      </w:pPr>
      <w:r>
        <w:rPr>
          <w:b/>
          <w:bCs/>
          <w:color w:val="0000FF"/>
          <w:w w:val="150"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Капитальный ремонт жилищного фонда в 2010 году</w:t>
      </w:r>
    </w:p>
    <w:p>
      <w:pPr>
        <w:pStyle w:val="Normal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27"/>
        <w:gridCol w:w="1961"/>
        <w:gridCol w:w="2359"/>
      </w:tblGrid>
      <w:tr>
        <w:trPr>
          <w:tblHeader w:val="true"/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ый ок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иды и объ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Ремонт фаса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жский пр., 51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Ремонт кров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,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2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,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я поселочная,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7,5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емского,61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4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.,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6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а,3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ллистов 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Маркса,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Горького, 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ечная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,8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ая,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2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,7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инина,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жская,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. Фабрициуса,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,6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5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,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тровская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72,3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инского, 85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ского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а,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9,6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емского, 13/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4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сомольский пер., д.3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0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одная, 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7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ая,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,9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. Кошевого, 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7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Июля,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 Толстого, 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а,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м2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Ремонт инженерных с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жский пр.,14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билейная,69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sz w:val="22"/>
                <w:szCs w:val="22"/>
              </w:rPr>
              <w:t>ХВС, ГВС, канализация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ная,2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женерная,8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я Поселочная,15, корп.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лнечная,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ллистов,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. Горького, 14/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ВС, ГВС, отопл.,  электр.     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ская,7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я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льное шоссе,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,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учет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нечная,63-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Горького, 43/8, 45, 47/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кова,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й Армии,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, канал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иста,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иста,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/трасса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емского, 13/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, отопление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. Фабрициуса, д.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ская, 6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ика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рмана, 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,Г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стионная, 1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В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. Фабрициуса, 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иста,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Выборочный капитальный ремо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тская, 4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.,электр., фасад,кровля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овая, 3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туалетов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кова,1,кв.4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.несущих констр.      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хановскская,11,кв.5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ст. нес.констр. 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яховского,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нар.стены ХВС,кан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льное шоссе,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., отмостка, продухи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а,1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и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а,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на ограждения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женерная,7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пление торца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ая,10/6, кв.15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сст. нес.констр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ская,8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ля, усил. арки входа         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адная,23,кв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ндус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,д.60,кв.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емского, 13/1, кв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емского, 13/1,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очный ремонт          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шкина, 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.несущ. констр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. Васильева, 73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епл.торцов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ая,62а,кв.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ил.нес.кон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ская, 56/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войная, 16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ый рем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5. Установка ИТП, промывка систем теплоснабжения, установка автоматических воздухоотводч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зификация жилых д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сьи Гор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., 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смическая,14,кв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ской Армии, 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7. Ремонт, замена, диспетчеризация, освидетельствование лиф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8. Замена оборудования участникам ВОВ, установка газовых водонагрев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9. Проектные и пусконаладочные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редиторская задолжен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. Маркса,д.6 (П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голя, д.5,кв.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нина,1,7, Октябрьский пр.,3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. софин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ский пр.,14,15,16,2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. софин.</w:t>
            </w:r>
          </w:p>
        </w:tc>
      </w:tr>
      <w:tr>
        <w:trPr>
          <w:trHeight w:val="1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ижский пр.,54,60,62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. софин.</w:t>
            </w:r>
          </w:p>
        </w:tc>
      </w:tr>
    </w:tbl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088" w:leader="none"/>
          <w:tab w:val="left" w:pos="7371" w:leader="none"/>
          <w:tab w:val="left" w:pos="7655" w:leader="none"/>
          <w:tab w:val="left" w:pos="7797" w:leader="none"/>
        </w:tabs>
        <w:jc w:val="both"/>
        <w:rPr>
          <w:vanish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Администрации города Пскова                                                                              Я.В.Лузин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02" w:right="56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bCs/>
      <w:spacing w:val="0"/>
      <w:sz w:val="20"/>
      <w:szCs w:val="20"/>
      <w:lang w:val="en-US"/>
    </w:rPr>
  </w:style>
  <w:style w:type="paragraph" w:styleId="Style16">
    <w:name w:val="Мероприятия в таблице"/>
    <w:basedOn w:val="Normal"/>
    <w:qFormat/>
    <w:pPr/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5:00Z</dcterms:created>
  <dc:creator>User</dc:creator>
  <dc:description/>
  <cp:keywords/>
  <dc:language>en-US</dc:language>
  <cp:lastModifiedBy>User</cp:lastModifiedBy>
  <cp:lastPrinted>2010-06-03T12:04:00Z</cp:lastPrinted>
  <dcterms:modified xsi:type="dcterms:W3CDTF">2010-07-21T07:14:00Z</dcterms:modified>
  <cp:revision>3</cp:revision>
  <dc:subject/>
  <dc:title>ПРЕДЛОЖЕНИЯ (ЗАМЕЧАНИЯ) </dc:title>
</cp:coreProperties>
</file>