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план  МЕРОПРИЯТИй  ПО РЕАЛИЗАЦИИ  в 2010 году </w:t>
      </w:r>
    </w:p>
    <w:p>
      <w:pPr>
        <w:pStyle w:val="Normal"/>
        <w:ind w:left="180" w:hanging="0"/>
        <w:jc w:val="center"/>
        <w:rPr/>
      </w:pPr>
      <w:r>
        <w:rPr>
          <w:b/>
        </w:rPr>
        <w:t xml:space="preserve">ПЛАНА  КОМПЛЕКСНОГО  </w:t>
      </w:r>
      <w:r>
        <w:rPr>
          <w:b/>
          <w:caps/>
        </w:rPr>
        <w:t>социально - экономического развития  города ПСКОВА на 2010-2012 год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прав</w:t>
        <w:softHyphen/>
        <w:t>ление 1.  Формирование благоприятного социального климата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1.1. Обеспечение условий для удовлетворения потребностей граждан, общества и рынка труда в качественном образовании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1400"/>
        <w:gridCol w:w="1239"/>
        <w:gridCol w:w="1060"/>
        <w:gridCol w:w="1227"/>
      </w:tblGrid>
      <w:tr>
        <w:trPr>
          <w:tblHeader w:val="true"/>
          <w:trHeight w:val="200" w:hRule="atLeast"/>
        </w:trPr>
        <w:tc>
          <w:tcPr>
            <w:tcW w:w="9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 xml:space="preserve">Удовлетворённость населения качеством  дошко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ше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 w:val="22"/>
                <w:szCs w:val="22"/>
              </w:rPr>
              <w:t>Опрос не проводил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41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Удовлетворённость населения качеством   дополнительного образования д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ше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 w:val="22"/>
                <w:szCs w:val="22"/>
              </w:rPr>
              <w:t>Опрос не проводил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41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/>
              <w:t>Удовлетворённость населения качеством  обще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ше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0"/>
              <w:jc w:val="center"/>
              <w:rPr/>
            </w:pPr>
            <w:r>
              <w:rPr>
                <w:sz w:val="22"/>
                <w:szCs w:val="22"/>
              </w:rPr>
              <w:t>Опрос не проводил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4" w:hanging="0"/>
              <w:jc w:val="center"/>
              <w:rPr/>
            </w:pPr>
            <w:r>
              <w:rPr/>
              <w:t>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41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личество мест для детей, получающих дополнительное образование в муниципальных учреждениях дополнительного образования сферы «Культу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hanging="0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4"/>
        <w:gridCol w:w="1235"/>
        <w:gridCol w:w="1060"/>
        <w:gridCol w:w="1058"/>
        <w:gridCol w:w="1058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Задача 1.1.1. </w:t>
            </w:r>
            <w:r>
              <w:rPr>
                <w:b/>
                <w:shd w:fill="FFFFFF" w:val="clear"/>
              </w:rPr>
              <w:t>Формирование системы</w:t>
            </w:r>
            <w:r>
              <w:rPr>
                <w:b/>
              </w:rPr>
              <w:t xml:space="preserve"> поддержки талантливой молодеж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ственный исполнитель - </w:t>
            </w:r>
            <w:r>
              <w:rPr>
                <w:i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Доля  призеров и победителей конкурсных мероприятий (научно-практические конференции; предметные олимпиады, различные конкурсы и соревнования) регионального уровня от общего числа участ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10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/>
              <w:t xml:space="preserve">Доля  учащихся в возрасте до 15 лет, обучающихся по программам дополнительного образования детей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8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талантливой молодежи (с 14 лет до 18 л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оддержка талантливой молодежи на муниципальном уровне (с 14 до 18 лет)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оощрение педагогов, учащиеся которых добились высоких результатов в конкурсных мероприятиях и получили поддержку на муниципальном уровне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Проведение научно-практических конференций школьников, предметных олимпиад, детских творческих конкурсов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-174" w:firstLine="360"/>
              <w:outlineLvl w:val="0"/>
              <w:rPr/>
            </w:pPr>
            <w:r>
              <w:rPr/>
              <w:t>4.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 xml:space="preserve">Ожидаемый результат выполнения мероприятий 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Доля  призеров и победителей конкурсных мероприятий (научно- практические конференции; предметные олимпиады, различные конкурсы и соревнования) регионального уровня от общего числа участников  увеличится до 65%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городских мероприятий  среди школьников  по развитию  инициативности и самоуправленческих нач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оведение  конкурса «Ученик года»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роведение слета активистов школьных органов самоуправления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Проведение  Форума детских общественных объединени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Доля  учащихся в возрасте до 15 лет, обучающихся по программам дополнительного образования детей,  возрастет до 85%.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  <w:gridCol w:w="1244"/>
        <w:gridCol w:w="1065"/>
        <w:gridCol w:w="1062"/>
        <w:gridCol w:w="932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92" w:hanging="1692"/>
              <w:outlineLvl w:val="0"/>
              <w:rPr/>
            </w:pPr>
            <w:r>
              <w:rPr>
                <w:b/>
              </w:rPr>
              <w:t xml:space="preserve">Задача 1.1.2. </w:t>
            </w:r>
            <w:r>
              <w:rPr>
                <w:b/>
                <w:shd w:fill="FFFFFF" w:val="clear"/>
              </w:rPr>
              <w:t xml:space="preserve">Развитие </w:t>
            </w:r>
            <w:r>
              <w:rPr>
                <w:b/>
              </w:rPr>
              <w:t>педагогического потенциа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- </w:t>
            </w:r>
            <w:r>
              <w:rPr>
                <w:i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/>
              <w:t xml:space="preserve">Обеспеченность педагогическими кадрами  муниципальных образовательных учрежден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/>
              <w:t>Доля педагогических работников, владеющих эффективными педагогическими технологиями, методиками, способами образова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/>
              <w:t>Доля молодых педагогических работников, работающих в муниципальных дошкольных образовательных учреждениях и в муниципальных учреждениях дополнительного образования детей имеющих стаж педагогической работы до трех л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педагогических работников муниципальных образовательных учреждений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оощрение лучших учителей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оощрение лучших  воспитателей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3. Поощрение лучших педагогов  дополнительного образования детей 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/>
              <w:t>Обеспеченность педагогическими кадрами муниципальных образовательных учреждений  увеличится до 93%</w:t>
            </w:r>
          </w:p>
        </w:tc>
      </w:tr>
      <w:tr>
        <w:trPr>
          <w:trHeight w:val="23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городских мероприятий с целью обобщения и распространения опыта лучших педагогов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оведение профессиональных конкурсов «Учитель года» и «Воспитатель года»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Издание муниципального образовательного журнала (два номера в год)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Доля педагогических работников, владеющих эффективными педагогическими технологиями, методиками, способами образования возрастёт до 65%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49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Поддержка молодых педагогических работников, работающих в муниципальных дошкольных образовательных учреждениях (МДОУ) и в муниципальных учреждениях дополнительного образования детей (МУДОД),  имеющих стаж педагогической работы до 3-х лет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Выплата денежного пособия молодым педагогическим работникам, работающим в муниципальных дошкольных образовательных учреждениях или в муниципальных учреждениях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роведение стажировки молодых специалистов</w:t>
            </w:r>
          </w:p>
        </w:tc>
      </w:tr>
      <w:tr>
        <w:trPr>
          <w:trHeight w:val="46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Доля молодых педагогических работников, работающих в муниципальных дошкольных образовательных учреждениях и в МУДОД имеющих стаж педагогической работы до трех лет, увеличится до 7%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  <w:gridCol w:w="1244"/>
        <w:gridCol w:w="1065"/>
        <w:gridCol w:w="1062"/>
        <w:gridCol w:w="932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92" w:hanging="1692"/>
              <w:outlineLvl w:val="0"/>
              <w:rPr/>
            </w:pPr>
            <w:r>
              <w:rPr>
                <w:b/>
              </w:rPr>
              <w:t xml:space="preserve">Задача 1.1.3. </w:t>
            </w:r>
            <w:r>
              <w:rPr>
                <w:b/>
                <w:shd w:fill="FFFFFF" w:val="clear"/>
              </w:rPr>
              <w:t xml:space="preserve">Улучшение </w:t>
            </w:r>
            <w:r>
              <w:rPr>
                <w:b/>
              </w:rPr>
              <w:t xml:space="preserve"> инфраструктуры системы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- </w:t>
            </w:r>
            <w:r>
              <w:rPr>
                <w:i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Доля  муниципальных учреждений дополнительного образования детей, отвечающи</w:t>
            </w:r>
            <w:r>
              <w:rPr>
                <w:shd w:fill="FFFFFF" w:val="clear"/>
              </w:rPr>
              <w:t>х</w:t>
            </w:r>
            <w:r>
              <w:rPr/>
              <w:t xml:space="preserve"> современным требованиям материально-технического обеспе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7</w:t>
            </w:r>
          </w:p>
        </w:tc>
      </w:tr>
      <w:tr>
        <w:trPr>
          <w:trHeight w:val="23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Доля муниципальных дошкольных образовательных   учреждений, отвечающи</w:t>
            </w:r>
            <w:r>
              <w:rPr>
                <w:shd w:fill="FFFFFF" w:val="clear"/>
              </w:rPr>
              <w:t>х</w:t>
            </w:r>
            <w:r>
              <w:rPr/>
              <w:t xml:space="preserve"> современным требованиям материально-технического обеспе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го обеспечения образовательного процесса в МУДОД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1. Стимулирование учреждений дополнительного образования детей, эффективно внедряющих инновационные проекты 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Оснащение учреждений дополнительного образования детей  пособиями и оборудованием дл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Доля  МУДОД, отвечающим современным требованиям материально-технического обеспечения возрастёт до 41,7%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обеспечения образовательного процесса в МДОУ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1.Стимулирование дошкольных образовательных учреждений, эффективно внедряющих инновационные проекты 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2. Пополнение дошкольных образовательных учреждений  игрушками и развивающими играми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3. Ремонт  и обновление  мебели, мягкого инвентаря, посуды и т. д.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4. Приобретение  компьютеров  для дошкольных образовательных учреждений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Доля МДОУ, отвечающих современным требованиям материально-технического обеспечения возрастёт до 75,6%.</w:t>
            </w:r>
          </w:p>
        </w:tc>
      </w:tr>
      <w:tr>
        <w:trPr>
          <w:trHeight w:val="23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3"/>
                <w:szCs w:val="23"/>
              </w:rPr>
              <w:t>Улучшение условий для обеспечения образовательного процесса в МОУ: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23"/>
                <w:szCs w:val="23"/>
              </w:rPr>
              <w:t>- ремонты малого спортивного зала  ЕМЛ №20, актового зала и  столовой СЭЛ №21, столовой и ограждения территории МПЛ №8, кровель МОУ и др.;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23"/>
                <w:szCs w:val="23"/>
              </w:rPr>
              <w:t>-  завершение строительства мастерских и благоустройство территории Центра образования «ППК» (в т. ч детсада №55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right="-109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right="-109" w:firstLine="360"/>
              <w:outlineLvl w:val="0"/>
              <w:rPr/>
            </w:pPr>
            <w:r>
              <w:rPr>
                <w:color w:val="0000FF"/>
              </w:rPr>
              <w:t>1. Выполнение ремонтных работ актового зала и  столовой МОУ «Социально-экономический лицей №21»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right="-109" w:hanging="360"/>
              <w:outlineLvl w:val="0"/>
              <w:rPr/>
            </w:pPr>
            <w:r>
              <w:rPr>
                <w:color w:val="0000FF"/>
              </w:rPr>
              <w:t>2. Выполнение ремонтных работ кровель муниципальных образовательных учреждений.</w:t>
            </w:r>
          </w:p>
        </w:tc>
      </w:tr>
      <w:tr>
        <w:trPr>
          <w:trHeight w:val="276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  <w:t>3. Выполнение требований ГОСПОЖНАДЗОРА в ходе подготовки муниципальных образовательных учреждений к новому учебному году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outlineLvl w:val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color w:val="0000FF"/>
              </w:rPr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</w:t>
            </w:r>
            <w:r>
              <w:rPr>
                <w:color w:val="0000FF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  <w:t>100% муниципальных образовательных учреждений будут готовы к новому 2010\2011 учебному год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Задача 1.1.4.</w:t>
            </w:r>
            <w:r>
              <w:rPr>
                <w:b/>
                <w:i/>
                <w:iCs/>
                <w:shd w:fill="FFFFFF" w:val="clear"/>
              </w:rPr>
              <w:t xml:space="preserve"> </w:t>
            </w:r>
            <w:r>
              <w:rPr>
                <w:b/>
                <w:iCs/>
                <w:shd w:fill="FFFFFF" w:val="clear"/>
              </w:rPr>
              <w:t>Обеспечение условий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для реализации равных прав граждан на общедоступное бесплатное дошко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ветственный исполнитель - </w:t>
            </w:r>
            <w:r>
              <w:rPr>
                <w:i/>
              </w:rPr>
              <w:t>Управление образования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/>
            </w:pPr>
            <w:r>
              <w:rPr/>
              <w:t>Доля детей, посещающих муниципальные дошкольные образовательные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 групп  в муниципальных дошкольных образовательных учреждениях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Открытие 2 групп  по апробации модели образования детей старшего дошкольного возраста  в МОУ «Средняя общеобразовательная школа №13»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Выведение классов школы №12  из бывшего дошкольного учреждения  (ул. Первомайская)  и осуществление  ремонта здания, приобретение недостающего оборудования, мебели, посуды, мягкого инвентаря, игрушек и др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Открытие 2 групп  по апробации модели образования детей старшего дошкольного возраста  в МОУ «Средняя общеобразовательная школа №3»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4. Открытие одной группы в МДОУ №35 (ремонт и приобретение оборудования)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5. Реконструкция объекта, ранее построенного как дошкольное учреждение, и использование его по прямому назначению (ул. Шестака, д.4)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6. Оснащение здания  МДОУ №1 «Аистенок»  необходимым оборудованием   (ул. Шестака, д. 18А)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величение количества  групп  в муниципальных дошкольных образовательных учреждениях и сокращение городской очереди на места в детский са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92" w:hanging="1692"/>
              <w:outlineLvl w:val="0"/>
              <w:rPr/>
            </w:pPr>
            <w:r>
              <w:rPr>
                <w:b/>
              </w:rPr>
              <w:t>Задача 1.1.5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shd w:fill="FFFFFF" w:val="clear"/>
              </w:rPr>
              <w:t>Развитие</w:t>
            </w:r>
            <w:r>
              <w:rPr>
                <w:b/>
                <w:spacing w:val="20"/>
                <w:shd w:fill="FFFFFF" w:val="clear"/>
              </w:rPr>
              <w:t xml:space="preserve"> </w:t>
            </w:r>
            <w:r>
              <w:rPr>
                <w:b/>
                <w:iCs/>
              </w:rPr>
              <w:t xml:space="preserve">системы </w:t>
            </w:r>
            <w:r>
              <w:rPr>
                <w:b/>
                <w:shd w:fill="FFFFFF" w:val="clear"/>
              </w:rPr>
              <w:t>и повышение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качества музыкального и художествен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культуры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Количество обучающихся в муниципальных учреждениях музыкального и художественного образования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2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Наличие авторских и инновационных про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личество дополнительных услуг (отдел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Число учащихся – Лауреатов конкурсов всех уров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Удовлетворенность населения качеством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% от числа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ошен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06"/>
              <w:outlineLvl w:val="0"/>
              <w:rPr/>
            </w:pPr>
            <w:r>
              <w:rPr/>
              <w:t xml:space="preserve">Создание условий для деятельности учреждений дополнительного образования детей, </w:t>
            </w:r>
            <w:r>
              <w:rPr>
                <w:color w:val="0000FF"/>
              </w:rPr>
              <w:t>в т.ч. ремонт концертного зала МОУ ДОД «Детская музыкальная школа № 5».</w:t>
            </w:r>
          </w:p>
          <w:p>
            <w:pPr>
              <w:pStyle w:val="Normal"/>
              <w:ind w:firstLine="252"/>
              <w:rPr/>
            </w:pPr>
            <w:r>
              <w:rPr/>
              <w:t>Повышение уровня образовательных услуг в области художественного образования детей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Укрепление материально-технической базы учреждений дополнительного образования детей сферы «Культура»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   </w:t>
            </w:r>
            <w:r>
              <w:rPr/>
              <w:t xml:space="preserve">- ремонт внутренних помещений МОУ ДОД «Детская художественная школа г.Пскова»;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   </w:t>
            </w:r>
            <w:r>
              <w:rPr/>
              <w:t>- ремонт внутренних помещений МОУ ДОД «Детская музыкальная школа № 1 им.Н.А.Римского-Корсакова»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   </w:t>
            </w:r>
            <w:r>
              <w:rPr/>
              <w:t>- ремонт кровли МОУ ДОД «Детская музыкальная школа № 2 им.М.П.Мусоргского»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   </w:t>
            </w:r>
            <w:r>
              <w:rPr/>
              <w:t>- ремонт МОУ ДОД «Детская школа искусств»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ривлечение внебюджетных средств для ремонта помещений образовательных учреждений сферы «Культура»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firstLine="36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Обеспечение безопасност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</w:t>
            </w:r>
            <w:r>
              <w:rPr/>
              <w:t>- установка противопожарной сигнализ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</w:t>
            </w:r>
            <w:r>
              <w:rPr/>
              <w:t>- установка кнопки экстренного вызова милиции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</w:t>
            </w:r>
            <w:r>
              <w:rPr/>
              <w:t>- приобретение первичных средств пожаротуш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       </w:t>
            </w:r>
            <w:r>
              <w:rPr/>
              <w:t>- проведение  иных необходимых для обеспечения безопасности детей мероприятий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7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беспечение доступности и равных возможностей в получении музыкального и художественного образования путем стабильной работы 6 учреждений дополнительного образования детей сферы «Культура» на бюджетной основе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скрытия творческого потенциала учащихся школ и поддержка одаренных детей образовательных учреждений сферы «Культур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first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Организация городских музыкальных конкурсов, выставок, пленэров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Участие в выставках и конкурсах регионального, российского и международного уровне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Расширение спектра поощрительных премий, стипендий, грантов за счет бюджета города Пскова и привлеченных средств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4. Разработка авторских инновационных программ. Открытие дополнительных отделений на хозрасчетной основе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792" w:right="-153" w:hanging="0"/>
              <w:rPr/>
            </w:pPr>
            <w:r>
              <w:rPr>
                <w:i/>
                <w:u w:val="single"/>
              </w:rPr>
              <w:t>Ожидаемый результат выполнения мероприятий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Повышение социального статуса и профессионального совершенствования педагогических кадров, работающих с одаренными детьми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Поддержка одаренных учащихся и педагогов, работающих с одаренными детьми на уровне города.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  <w:t xml:space="preserve">Цель 1.2. </w:t>
      </w:r>
      <w:r>
        <w:rPr>
          <w:b/>
          <w:bCs/>
        </w:rPr>
        <w:t>Создание благоприятных условий для сохранения и поддержания здоровья населения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  <w:t>Снижение уровня общей заболеваемости  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к уровню 2007г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  <w:t>Возвращение к работе или к активной жизни лиц, перенесших острый инфаркт миокарда (от числа перенесших острый инфаркт миокар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8" w:right="-108" w:hanging="0"/>
              <w:jc w:val="center"/>
              <w:rPr/>
            </w:pPr>
            <w:r>
              <w:rPr>
                <w:sz w:val="22"/>
                <w:szCs w:val="22"/>
              </w:rPr>
              <w:t>45 (к уровню 2007г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  <w:t xml:space="preserve">Снижение заболеваемости подростков инфекциями, передаваемыми половым путем </w:t>
            </w:r>
          </w:p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  <w:t>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к уровню 2007г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нижение количества абортов среди девушек – подростков 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/>
            </w:pPr>
            <w:r>
              <w:rPr>
                <w:sz w:val="22"/>
                <w:szCs w:val="22"/>
              </w:rPr>
              <w:t>0,5 (к уровню 2007г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7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1.2.1. </w:t>
            </w:r>
            <w:r>
              <w:rPr>
                <w:b/>
                <w:bCs/>
                <w:shd w:fill="FFFFFF" w:val="clear"/>
              </w:rPr>
              <w:t>Укрепление</w:t>
            </w:r>
            <w:r>
              <w:rPr>
                <w:b/>
                <w:bCs/>
              </w:rPr>
              <w:t xml:space="preserve"> материально-технической базы муниципальных учреждений здравоохранения</w:t>
            </w:r>
          </w:p>
          <w:p>
            <w:pPr>
              <w:pStyle w:val="Normal"/>
              <w:snapToGrid w:val="false"/>
              <w:spacing w:lineRule="auto" w:line="232"/>
              <w:ind w:left="72" w:hanging="0"/>
              <w:rPr/>
            </w:pPr>
            <w:r>
              <w:rPr>
                <w:b/>
              </w:rPr>
              <w:t xml:space="preserve">Ответственный исполнитель – </w:t>
            </w:r>
            <w:r>
              <w:rPr>
                <w:i/>
              </w:rPr>
              <w:t>Комитет по здравоохранению Администрации</w:t>
            </w:r>
            <w:r>
              <w:rPr/>
              <w:t xml:space="preserve"> </w:t>
            </w:r>
            <w:r>
              <w:rPr>
                <w:i/>
              </w:rPr>
              <w:t>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7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7" w:hanging="0"/>
              <w:rPr>
                <w:b/>
                <w:b/>
              </w:rPr>
            </w:pPr>
            <w:r>
              <w:rPr/>
              <w:t>Оснащение учреждений здравоохранения медицинским оборудованием согласно утвержденн</w:t>
            </w:r>
            <w:r>
              <w:rPr>
                <w:shd w:fill="FFFFFF" w:val="clear"/>
              </w:rPr>
              <w:t>ому</w:t>
            </w:r>
            <w:r>
              <w:rPr/>
              <w:t xml:space="preserve"> табел</w:t>
            </w:r>
            <w:r>
              <w:rPr>
                <w:shd w:fill="FFFFFF" w:val="clear"/>
              </w:rPr>
              <w:t>ю</w:t>
            </w:r>
            <w:r>
              <w:rPr/>
              <w:t xml:space="preserve"> осн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1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капитально отремонтированных отделений (кабинетов) в муниципальных учреждениях здравоохранения от потреб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муниципальных учреждений здравоохранения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иобретение медицинского оборудования для поликлиник города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риобретение части современного лечебно-диагностического оборудования для МУЗ «Псковская городская больница»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Оснащение центра охраны репродуктивного здоровья подростков и молодежи медицинским оборудованием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92" w:right="-153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 xml:space="preserve">Ожидаемый результат выполнения мероприятий  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величение процента оснащения учреждений здравоохранения  медицинским оборудованием  согласно  утвержденному табелю оснащения до 60 %</w:t>
            </w:r>
          </w:p>
        </w:tc>
      </w:tr>
      <w:tr>
        <w:trPr>
          <w:trHeight w:val="542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в муниципальных учреждениях здравоохранения, </w:t>
            </w:r>
            <w:r>
              <w:rPr>
                <w:color w:val="0000FF"/>
              </w:rPr>
              <w:t>в том числе МУЗ «Псковская городская больница № 2»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Реконструкция незавершенного строительством здания приемного отделения МУЗ «Псковская городская больница»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Начало капитального ремонта МУЗ «Детская городская поликлиника №1».</w:t>
            </w:r>
          </w:p>
        </w:tc>
      </w:tr>
      <w:tr>
        <w:trPr>
          <w:trHeight w:val="296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</w:rPr>
              <w:t>3. Переоборудование  жилых помещений по адресу ул. Рокоссовского  40 В под филиал МУЗ «Детская городская поликлиника №2».</w:t>
            </w:r>
          </w:p>
        </w:tc>
      </w:tr>
      <w:tr>
        <w:trPr>
          <w:trHeight w:val="296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4. Организация на базе МУЗ «Псковская городская больница» первичного сосудистого отделения и отделения восстановительного лечения.</w:t>
            </w:r>
          </w:p>
        </w:tc>
      </w:tr>
      <w:tr>
        <w:trPr>
          <w:trHeight w:val="209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5. Капитальный ремонт рентгенкабинета инфекционного отделения  МУЗ «Псковская городская больница №2»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right="-15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792" w:right="-153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жидаемый результат выполнения мероприятий  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74" w:hanging="0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величение доли капитально отремонтированных отделений (кабинетов) в муниципальных учреждениях здравоохранения от потребности до 71 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124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692" w:hanging="169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1.2.2. </w:t>
            </w:r>
            <w:r>
              <w:rPr>
                <w:b/>
                <w:bCs/>
                <w:shd w:fill="FFFFFF" w:val="clear"/>
              </w:rPr>
              <w:t>Повышение доступности</w:t>
            </w:r>
            <w:r>
              <w:rPr>
                <w:b/>
                <w:bCs/>
              </w:rPr>
              <w:t xml:space="preserve"> первичной медико-санитарной помо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здравоохранению Администрации</w:t>
            </w:r>
            <w:r>
              <w:rPr/>
              <w:t xml:space="preserve"> </w:t>
            </w:r>
            <w:r>
              <w:rPr>
                <w:i/>
              </w:rPr>
              <w:t>города Пскова</w:t>
            </w:r>
          </w:p>
        </w:tc>
      </w:tr>
      <w:tr>
        <w:trPr>
          <w:trHeight w:val="301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37" w:hanging="0"/>
              <w:rPr/>
            </w:pPr>
            <w:r>
              <w:rPr/>
              <w:t>Обеспеченность населения амбулаторно-поликлиническими учреждениями (мощ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щ. в смену на 10 тыс.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37" w:hanging="0"/>
              <w:rPr/>
            </w:pPr>
            <w:r>
              <w:rPr>
                <w:sz w:val="23"/>
                <w:szCs w:val="23"/>
              </w:rPr>
              <w:t>Обеспеченность врачами населения (число врачей в муниципальных учреждениях здравоохранения в расчете на 10 тыс. на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37" w:hanging="0"/>
              <w:rPr/>
            </w:pPr>
            <w:r>
              <w:rPr>
                <w:sz w:val="23"/>
                <w:szCs w:val="23"/>
              </w:rPr>
              <w:t>Число участковых врачей и врачей общей практики в расчете на 10 тыс. на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абинетов общей врачебной практик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1. Открыть кабинет общей врачеб</w:t>
              <w:softHyphen/>
              <w:t>ной практики по адресу: ул. Ро</w:t>
              <w:softHyphen/>
              <w:t>коссовского 44А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Увеличение обеспеченности  населе</w:t>
              <w:softHyphen/>
              <w:t>ния амбулаторно-поликлини</w:t>
              <w:softHyphen/>
              <w:t>ческими учреждениями до 141 посе</w:t>
              <w:softHyphen/>
              <w:t>щения на 10 тыс. населения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готовка врачей общей практики для новых открывающихся кабинетов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1. Подготовить 2 врачей общей практики для открываемого  кабинета по адресу: ул. Рокоссовского 44А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Увеличение числа участковых врачей и врачей общей практики до 5,6  на 10 тыс. населения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лата подъемных средств молодым врачам после окончания интернатур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1.Выплатить денежные средства в сумме 200 тыс. рублей 4 специалистам после окончания интернатуры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Увеличение обеспеченности врачами населения до 26,2  на 10 тыс. населения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учение студентов в Новгородском государственном университете имени Ярослава Мудрого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Оплатить обучение 5 студентов в Новгородском государственном университете имени Ярослава Мудрог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077"/>
        <w:gridCol w:w="1249"/>
        <w:gridCol w:w="1067"/>
        <w:gridCol w:w="1063"/>
        <w:gridCol w:w="1009"/>
      </w:tblGrid>
      <w:tr>
        <w:trPr>
          <w:trHeight w:val="749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1.2.3. </w:t>
            </w:r>
            <w:r>
              <w:rPr>
                <w:b/>
                <w:bCs/>
                <w:shd w:fill="FFFFFF" w:val="clear"/>
              </w:rPr>
              <w:t>Обеспечение качества</w:t>
            </w:r>
            <w:r>
              <w:rPr>
                <w:b/>
                <w:bCs/>
              </w:rPr>
              <w:t xml:space="preserve"> лечебно-профилактической помощи и снижение развития осложнений у больных с сердечнососудистыми заболева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здравоохранению Администрации</w:t>
            </w:r>
            <w:r>
              <w:rPr/>
              <w:t xml:space="preserve"> </w:t>
            </w:r>
            <w:r>
              <w:rPr>
                <w:i/>
              </w:rPr>
              <w:t>города Пскова</w:t>
            </w:r>
          </w:p>
        </w:tc>
      </w:tr>
      <w:tr>
        <w:trPr>
          <w:trHeight w:val="301" w:hRule="atLeast"/>
        </w:trPr>
        <w:tc>
          <w:tcPr>
            <w:tcW w:w="10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10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33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3"/>
                <w:szCs w:val="23"/>
              </w:rPr>
              <w:t>Доля населения, охваченного профилактическими осмотр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>
          <w:trHeight w:val="90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>
                <w:sz w:val="23"/>
                <w:szCs w:val="23"/>
              </w:rPr>
              <w:t xml:space="preserve">Доля трудоспособного населения, охваченного диспансеризацие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>
          <w:trHeight w:val="124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фекционная заболеваемость населения управляемыми инфекционными болезня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napToGrid w:val="false"/>
              <w:spacing w:lineRule="auto" w:line="216" w:before="0" w:after="0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чаев на 10 ты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че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24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3"/>
                <w:szCs w:val="23"/>
              </w:rPr>
              <w:t>Количество больных с артериальной гипертензией, включенных в контролируемый 2-летний курс ле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работа по раннему выявлению социально значимых заболеваний.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оведение профилактических осмотров населения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11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величение доли населения, охваченного профилактическими осмотрами до 75 %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испансеризация отдельных категорий граждан с целью раннего выявления и профилактики заболеваний.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оведение диспансеризации отдельных категорий граждан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11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величение доли трудоспособного населения, охваченного диспансеризацией до 58 %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ммунопрофилактика инфекционных заболеваний согласно Национальному календарю прививок.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оведение вакцинации населения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Снижение заболеваемости населения от управляемых  инфекций до 10,2 на 10 тыс. населения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лечению артериальной гипертензии.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1. Приобретение лекарственных препаратов для проведения контролируемого лечения 50 больных с артериальной гипертензией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щение к работе или к активной жизни 60 % лиц, перенесших острый инфаркт миокард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90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right="-109" w:hanging="1512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Задача 1.2.4.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Пропаганда</w:t>
            </w:r>
            <w:r>
              <w:rPr>
                <w:b/>
                <w:bCs/>
                <w:sz w:val="23"/>
                <w:szCs w:val="23"/>
              </w:rPr>
              <w:t xml:space="preserve"> здорового образа жизни и семейных ценностей </w:t>
            </w:r>
            <w:r>
              <w:rPr>
                <w:b/>
                <w:sz w:val="23"/>
                <w:szCs w:val="23"/>
              </w:rPr>
              <w:t>с целью улучшения репродуктивного здоровья подростков и молодежи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здравоохранению Администрации</w:t>
            </w:r>
            <w:r>
              <w:rPr/>
              <w:t xml:space="preserve"> </w:t>
            </w:r>
            <w:r>
              <w:rPr>
                <w:i/>
              </w:rPr>
              <w:t>города Пскова</w:t>
            </w:r>
          </w:p>
        </w:tc>
      </w:tr>
      <w:tr>
        <w:trPr>
          <w:trHeight w:val="301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24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0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публикаций материалов по проблемам смены поко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публикаций материалов по ответственному отношению к половой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публикаций материалов по психологии взаимоотношений по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оказанных консультаций для подростков и молодежи по психологическим и экономико-правовым аспектам семейной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3"/>
                <w:szCs w:val="23"/>
              </w:rPr>
              <w:t>Повышение уровня притягательности для подростков и молодежи образа жизни, гарантирующего сохранение репродуктивного здоровья, воспитание ответственного отношения к своему здоровью в целом и репродуктивному в частности, воспитание ответственного репродуктивного поведения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first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Публикация материалов по проблемам смены поколений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Снижение до 2 % (к уровню 2009 года) заболеваемости подростков инфекциями, передаваемыми половым путем 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го и постоянного источника информации по вопросам репродуктивного здоровья, профилактики инфекций, передаваемых половым путем, безопасного сексуального поведения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1.Публикация материалов по ответственному отношению к половой жизни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2.Публикация материалов по психологии взаимоотношений полов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3.Оказание консультаций для подростков и молодежи по психологическим и экономико-правовым аспектам семейной жизни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Снижение до 1,5 % (к уровню 2009 года) количества абортов среди девушек – подростков.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  <w:t>Цель 1.3.</w:t>
      </w:r>
      <w:r>
        <w:rPr/>
        <w:t xml:space="preserve"> </w:t>
      </w:r>
      <w:r>
        <w:rPr>
          <w:b/>
        </w:rPr>
        <w:t>Содействие повышению общекультурного уровня населения города Пскова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/>
            </w:pPr>
            <w:r>
              <w:rPr/>
              <w:t>Доля предоставленных услуг культуры населению на бесплатной основе к общему количеству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124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514" w:hanging="1514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адача 1.3.1. </w:t>
            </w:r>
            <w:r>
              <w:rPr>
                <w:b/>
                <w:shd w:fill="FFFFFF" w:val="clear"/>
              </w:rPr>
              <w:t>Сохранение, развитие и эффективное использование</w:t>
            </w:r>
            <w:r>
              <w:rPr>
                <w:b/>
              </w:rPr>
              <w:t xml:space="preserve"> библиотечных ресурсов для обеспечения активизации  культурной жизни города Пскова, информационного образования населения, свободного равного доступа к информации всем категориям граждан</w:t>
            </w:r>
            <w:r>
              <w:rPr/>
              <w:t xml:space="preserve"> (муниципальная целевая программа «Развитие муниципальных библиотек города Пскова на 2008-2011 годы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культуры Администрации города Пскова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24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24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</w:rPr>
            </w:pPr>
            <w:r>
              <w:rPr/>
              <w:t>Количество чит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 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 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57 200</w:t>
            </w:r>
          </w:p>
        </w:tc>
      </w:tr>
      <w:tr>
        <w:trPr>
          <w:trHeight w:val="115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</w:rPr>
            </w:pPr>
            <w:r>
              <w:rPr/>
              <w:t>Посещаемость библиот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>
          <w:trHeight w:val="169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</w:rPr>
            </w:pPr>
            <w:r>
              <w:rPr/>
              <w:t>Книговыд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31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31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1 320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b/>
                <w:b/>
              </w:rPr>
            </w:pPr>
            <w:r>
              <w:rPr>
                <w:shd w:fill="FFFFFF" w:val="clear"/>
              </w:rPr>
              <w:t>Библиотечны</w:t>
            </w:r>
            <w:r>
              <w:rPr/>
              <w:t>й фон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8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580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/>
            </w:pPr>
            <w:r>
              <w:rPr/>
              <w:t>Компьютеризация библиот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578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эффективной деятельности муниципальных библиотек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1. Реализация муниципальной целевой программы  "Развитие муниципальных библиотек города Пскова на 2008 - 2011 годы".</w:t>
            </w:r>
          </w:p>
        </w:tc>
      </w:tr>
      <w:tr>
        <w:trPr>
          <w:trHeight w:val="53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2. Стимулирование труда работников библиотек в рамках новой отраслевой системы оплаты труда, их грантовая поддержка.</w:t>
            </w:r>
          </w:p>
        </w:tc>
      </w:tr>
      <w:tr>
        <w:trPr>
          <w:trHeight w:val="896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3. Обучение специалистов библиотечной отрасли на семинарах, стажировки специалистов муниципальных библиотек на региональном и федеральном уровне, обмен опытом работы в рамках регионального и международного сотрудничества.</w:t>
            </w:r>
          </w:p>
        </w:tc>
      </w:tr>
      <w:tr>
        <w:trPr>
          <w:trHeight w:val="31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4. Внедрение новых форм социально значимой библиотечной деятельности</w:t>
            </w:r>
          </w:p>
        </w:tc>
      </w:tr>
      <w:tr>
        <w:trPr>
          <w:trHeight w:val="382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5. Укрепление МТБ  муниципальных библиотек (ремонт 2-х библиотек-филиалов по ул. Юбилейная, 87-а, ул. Труда, 20)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6. Обеспечение пожарной безопасности деятельности библиотек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лучшение качества библиотечного обслуживания населения города. Популяризация книги и чтения среди различных категорий населения. Охват библиотечными услугами до 30% населения города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и сохранение библиотечных фондов на различных носителях, организация мест свободного доступа для всех категорий населения к информационным  ресурсам различного уровня, эффективное использование в обслуживании пользователей современных информационных технологий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firstLine="357"/>
              <w:outlineLvl w:val="0"/>
              <w:rPr/>
            </w:pPr>
            <w:r>
              <w:rPr/>
              <w:t>1. Комплектование библиотечных фондов и подписных изданий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2. Компьютеризация муниципальных библиотек и обеспечение доступа к сети Интернет в библиотеках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3. Обеспечение библиотек лицензионными программами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4. Организация комфортного библиотечного пространства, в том числе для читателей с ограниченными физическими возможностями, а также предоставление библиотечных информационных услуг удаленным пользователям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5. Организация и проведение массовых научно-просветительских мероприятий, работа 12 клубов и любительских объединений различной направленности, издание буклетов, проспектов и библиотечных каталогов. Работа web-сайта ЦБС с учетом требований удаленных и корпоративных пользователей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97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Обеспечение жителей города современными информационными ресурсами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Включение муниципальных библиотек в единое информационное библиотечное простран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755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/>
            </w:pPr>
            <w:r>
              <w:rPr>
                <w:b/>
              </w:rPr>
              <w:t xml:space="preserve">Задача 1.3.2. </w:t>
            </w:r>
            <w:r>
              <w:rPr>
                <w:b/>
                <w:shd w:fill="FFFFFF" w:val="clear"/>
              </w:rPr>
              <w:t>Сохранение и развитие</w:t>
            </w:r>
            <w:r>
              <w:rPr>
                <w:b/>
              </w:rPr>
              <w:t xml:space="preserve"> творческих самодеятельных коллективов и клубных формирований как основы традиционной народной культуры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культуры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Из них – творческих (народных) и (образцовых) коллективов художественной само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Количество участников творческих коллективов и клубных формир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2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Количество проведенных мероприятий с участием творческих коллективов и клубных формир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5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личество участников массовы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альнейшего развития самодеятельного народного творчества, комфортной среды для удовлетворения потребностей жителей города в услугах культуры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Укрепление и модернизация МТБ учреждений культуры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проведение ремонта здания и помещений МУК «Городской культурный центр» (пл.Победы, 1)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ремонт помещений и модернизация инфраструктуры МП г.Пскова «Городской парк культуры и отдыха им.А.С.Пушкина»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обновление имеющегося и приобретение нового музыкального, сценического и светового оборудования, музыкальных инструментов, костюмов, мебели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1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Рациональное использование имеющихся ресурсов в отрасли «Культура» и укрепление материально-технической базы учреждений культуры. </w:t>
            </w:r>
          </w:p>
        </w:tc>
      </w:tr>
      <w:tr>
        <w:trPr>
          <w:trHeight w:val="1619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Формирование кадрового состава специалистов по различным жанрам самодеятельного народного творчества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</w:t>
            </w:r>
            <w:r>
              <w:rPr/>
              <w:t xml:space="preserve">- повышение квалификации кадров отрасли «Культура», специалистов посредством проведения мастер-классов, семинаров, творческих лабораторий и поездок по обмену опытом;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</w:t>
            </w:r>
            <w:r>
              <w:rPr/>
              <w:t>- выдвижение лучших специалистов, руководителей творческих коллективов и клубов на присвоение почетных званий, наград, знаков за особые достижения в отрасли «Культура»;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Создание для жителей города благоприятной организованной культурной среды и последовательное осуществление мер по включению в единое культурное пространство всей сложившейся системы самодеятельного народного творчества, клубных формирований города. 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участие творческих коллективов в фестивалях и конкурсах самодеятельного народного творчества международного, российского, регионального, областного и городского уровней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Обеспечение стабильной работы и участие  всех творческих коллективов в культурной жизни города, области; повышение качества репертуара, исполнительского мастерства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4. Сохранение и развитие клубных формирований города, внедрение новых форм клубной деятельности в работе с населением, в том числе в отдаленных микрорайонах города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Сохранение разнообразия видов, форм и жанров народной культуры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Закрепление кадрового потенциала в сфере «Культура».</w:t>
            </w:r>
          </w:p>
        </w:tc>
      </w:tr>
      <w:tr>
        <w:trPr>
          <w:trHeight w:val="178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различных слоев населения к ценностям традиционной и современной культуры, музыкально-художест</w:t>
              <w:softHyphen/>
              <w:t>венному просвещению; организация досуга населения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Организация широкого спектра культурно-массовых мероприятий с участием творческих коллективов города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</w:t>
            </w:r>
            <w:r>
              <w:rPr/>
              <w:t>- 50-ти основных общегородских праздников, в том числе Дней города, Дней воинской Славы, декадах, посвященных Дню пожилого человека, Дню семьи, инвалидов, Дню матери, новогодних и рождественских мероприятий, к красным датам календаря и т.д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 </w:t>
            </w:r>
            <w:r>
              <w:rPr/>
              <w:t>- проведение мероприятий, посвященных 65-летию Великой Победы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9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Совершенствование форм и методов организации досуга населения.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беспечение участия псковичей в общегородских массовых мероприятиях. Уровень участия составит более 50% населения города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Сохранение и создание разножанровых творческих коллективов и клубных формирований с участием в них различных возрастных и социальных слоев населения города (детских, молодежных, людей пожилого возраста, инвалидов и т.д.)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Поддержка творческих коллективов и любительских объединений с участием псковичей старшего поколения, инвалидов и других социально незащищенных групп населения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4. Сохранение доступности услуг культуры в муниципальных учреждениях.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5. Привлечение к организации досуга специалистов высших и средних специальных учебных заведений, творческих союзов и фондов, молодежных организаций, общественных и политических движений.</w:t>
            </w:r>
          </w:p>
        </w:tc>
      </w:tr>
      <w:tr>
        <w:trPr>
          <w:trHeight w:val="794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6. При содействии средств массовой информации информировать жителей города о праздничных мероприятиях, деятельности учреждений культуры, достижениях творческих коллективов и работников культуры города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Предоставление возможностей жителям города участия в культурной жизни через систему любительских объединений, гостиных, клубов по интересам, разножанровых творческих коллекти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1.4.  Развитие творческого потенциала молодежи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Удельный вес молодежи, занятой в процессах воспитания и разви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58"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ind w:left="-116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outlineLvl w:val="0"/>
              <w:rPr/>
            </w:pPr>
            <w:r>
              <w:rPr>
                <w:b/>
              </w:rPr>
              <w:t xml:space="preserve">Задача 1.4.1. </w:t>
            </w:r>
            <w:r>
              <w:rPr>
                <w:b/>
                <w:shd w:fill="FFFFFF" w:val="clear"/>
              </w:rPr>
              <w:t>Развитие</w:t>
            </w:r>
            <w:r>
              <w:rPr>
                <w:b/>
              </w:rPr>
              <w:t xml:space="preserve"> системы фестивалей творчества для учащейся молодежи «Псковская студенческая весна»</w:t>
            </w:r>
          </w:p>
          <w:p>
            <w:pPr>
              <w:pStyle w:val="Normal"/>
              <w:ind w:right="-37" w:firstLine="12"/>
              <w:rPr>
                <w:sz w:val="22"/>
                <w:szCs w:val="22"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Удельный вес участников фестива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37"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ind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4-х ступенчатой системы фестиваля вместо существующей 2-х ступенчатой системы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1.Создание новой концепции отборочного цикла фестиваля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2.Создание и введение новой системы подведения итогов на каждом из отборочных и финальном этапах. 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Введение новых качественных изменений в формат проведения финального этапа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Городской фестиваль студенческого творчества будет проведен по новой систе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Задача 1.4.2</w:t>
            </w:r>
            <w:r>
              <w:rPr>
                <w:b/>
                <w:spacing w:val="20"/>
              </w:rPr>
              <w:t xml:space="preserve">. </w:t>
            </w:r>
            <w:r>
              <w:rPr>
                <w:b/>
                <w:shd w:fill="FFFFFF" w:val="clear"/>
              </w:rPr>
              <w:t>Совершенствование</w:t>
            </w:r>
            <w:r>
              <w:rPr>
                <w:b/>
              </w:rPr>
              <w:t xml:space="preserve"> системы интеллектуально-творческих иг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Удельный вес участников интеллектуально-творческих иг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/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, отработка и совершенствование стимулирующих управленческих формул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Введение и отработка стимулирующих управленческих формул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Становление системы стабильных интеллектуально-творческих клубов.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1.5.</w:t>
      </w:r>
      <w:r>
        <w:rPr/>
        <w:t xml:space="preserve">  </w:t>
      </w:r>
      <w:r>
        <w:rPr>
          <w:b/>
        </w:rPr>
        <w:t>Воспитание гражданского самосознания молодёж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3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молодежи, участвующих в решении социальных зада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48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12" w:hanging="1440"/>
              <w:outlineLvl w:val="0"/>
              <w:rPr/>
            </w:pPr>
            <w:r>
              <w:rPr>
                <w:b/>
              </w:rPr>
              <w:t>Задача 1.5.1.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hd w:fill="FFFFFF" w:val="clear"/>
              </w:rPr>
              <w:t>Поддержка</w:t>
            </w:r>
            <w:r>
              <w:rPr>
                <w:b/>
              </w:rPr>
              <w:t xml:space="preserve"> содержательных проектов и мероприятий общественных движений, организаций, направленных на совершенствование системы социального обслуживания, оздоровления, отдыха, занятости подростков и молоде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48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right="-108" w:hanging="0"/>
              <w:outlineLvl w:val="0"/>
              <w:rPr>
                <w:b/>
                <w:b/>
              </w:rPr>
            </w:pPr>
            <w:r>
              <w:rPr/>
              <w:t>Количество проектов и мероприятий, направленных на совершенствование системы социального обслуживания, оздоровления, отдыха, занятости подростков и молодеж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проектов и мероприятий  среди субъектов студенческого правительства (СП)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Выбор субъектами проектов на текущий год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Реализация запланированных проектов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и курирование реализации проектов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Управленческая работа по подготовке и реализации проектов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Реализация запланированны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135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Задача 1.5.2.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>и поддержка</w:t>
            </w:r>
            <w:r>
              <w:rPr>
                <w:b/>
              </w:rPr>
              <w:t xml:space="preserve"> студенческих социальных инициатив, деятельности органов студенческ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120" w:after="0"/>
              <w:ind w:right="-108" w:hanging="0"/>
              <w:outlineLvl w:val="0"/>
              <w:rPr/>
            </w:pPr>
            <w:r>
              <w:rPr/>
              <w:t>Количество конкурсов, проведенных среди субъектов воспитательной политики (воспитательных служб учреждений профессионального образова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на лучший орган студенческого самоуправления, лучшего субъекта СП, лучшую организацию воспитательной работы в УПО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Создание новой концепции конкурсов на лучший орган студенческого самоуправления, лучшего субъекта СП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Подготовка Положений о конкурсах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Подготовка и реализация конкурсов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Будут подготовлены и запущены в реализацию 2 новых конкурса: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на лучший орган студенческ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на лучший субъект СП.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1.6.  Трудовое воспитание молодежи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4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Удельный вес молодежи, включенной в процесс трудов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/>
              <w:t>0,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  <w:gridCol w:w="1249"/>
        <w:gridCol w:w="1067"/>
        <w:gridCol w:w="1063"/>
        <w:gridCol w:w="1008"/>
      </w:tblGrid>
      <w:tr>
        <w:trPr>
          <w:trHeight w:val="124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Задача 1.6.1. </w:t>
            </w:r>
            <w:r>
              <w:rPr>
                <w:b/>
                <w:shd w:fill="FFFFFF" w:val="clear"/>
              </w:rPr>
              <w:t>Развитие</w:t>
            </w:r>
            <w:r>
              <w:rPr>
                <w:b/>
              </w:rPr>
              <w:t xml:space="preserve"> движений студенческих и молодежных трудовых отря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дельный вес молодежи, получившей работу в студенческих и молодежных трудовых отряд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45</w:t>
            </w:r>
          </w:p>
        </w:tc>
      </w:tr>
      <w:tr>
        <w:trPr>
          <w:trHeight w:val="90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right="-108" w:hanging="0"/>
              <w:outlineLvl w:val="0"/>
              <w:rPr/>
            </w:pPr>
            <w:r>
              <w:rPr/>
              <w:t xml:space="preserve">Количество направлений деятельности  по трудоустройству молодеж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рсов подготовки студентов для работы в студенческих отрядах по направлениям деятельност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9" w:hanging="0"/>
              <w:outlineLvl w:val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Информирование молодежи о возможности участия в студенческих и молодежных трудовых отрядах</w:t>
            </w:r>
          </w:p>
        </w:tc>
      </w:tr>
      <w:tr>
        <w:trPr>
          <w:trHeight w:val="9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firstLine="360"/>
              <w:outlineLvl w:val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туденческих отрядов по новым направлениям деятельност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Формирование трудовых отрядов из числа молодежи, изъявившей желание принять участие в деятельности трудовых отрядов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Профессиональная подготовка трудовых отрядов для работы по направлениям деятельности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Организация открытия и закрытия трудового сезона студенческих отрядов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5" w:leader="none"/>
              </w:tabs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5" w:leader="none"/>
              </w:tabs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  <w:r>
              <w:rPr/>
              <w:tab/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Будут сформированы и подготовлены студенческие и молодежные отряды по направлениям деятельности (строительные, педагогические, сельскохозяйственные, проводников пассажирских вагонов, поисковые, экологические)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бщее количество участников движения студенческих и молодежных трудовых отрядов составит не менее 250 человек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Будут проведены официальные мероприятия, посвященные открытию и закрытию трудового сезона студенческих отря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  <w:gridCol w:w="1249"/>
        <w:gridCol w:w="1067"/>
        <w:gridCol w:w="1063"/>
        <w:gridCol w:w="1008"/>
      </w:tblGrid>
      <w:tr>
        <w:trPr>
          <w:trHeight w:val="321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1.6.2. </w:t>
            </w:r>
            <w:r>
              <w:rPr>
                <w:b/>
                <w:shd w:fill="FFFFFF" w:val="clear"/>
              </w:rPr>
              <w:t>Развитие</w:t>
            </w:r>
            <w:r>
              <w:rPr>
                <w:b/>
              </w:rPr>
              <w:t xml:space="preserve"> волонтерского молодежного дви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Удельный вес волонтеров, участвующих в  общественно-позитивных процесса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еализации волонтерской деятельности. Вовлечение волонтеров  в общественно-позитивные процессы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1.Информирование молодежи о возможности участия в студенческих и молодежных трудовых отрядах 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Выявление юридических и физических лиц, которым необходима помощь волонтеров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Направление волонтеров из числа молодежи в организации, использующие труд волонтеров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5" w:leader="none"/>
              </w:tabs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5" w:leader="none"/>
              </w:tabs>
              <w:ind w:left="792" w:hanging="0"/>
              <w:outlineLvl w:val="0"/>
              <w:rPr>
                <w:b/>
                <w:b/>
              </w:rPr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45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Молодые волонтеры в количестве не менее 150 человек будут вовлечены в волонтерское движение и получат возможность оказывать посильную помощь юридическим и физическим лицам 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  <w:t>Цель 1.7. Улучшение условий для развития массовой физической культуры и спорта в городе Пскове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вовлечённого в занятия физической культурой и спорт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shd w:fill="FFFF99" w:val="clear"/>
              </w:rPr>
            </w:pPr>
            <w:r>
              <w:rPr/>
              <w:t>Удельный вес детей и молодежи в возрасте 5-18 лет систематически занимающихся физической культурой и спортом и получающих услуги дополни</w:t>
              <w:softHyphen/>
              <w:t xml:space="preserve">тельного образова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5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1.7.1. </w:t>
            </w:r>
            <w:r>
              <w:rPr>
                <w:b/>
                <w:shd w:fill="FFFFFF" w:val="clear"/>
              </w:rPr>
              <w:t>Строитель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спортивных плоскостных сооружений </w:t>
            </w:r>
            <w:r>
              <w:rPr>
                <w:b/>
                <w:bCs/>
                <w:shd w:fill="FFFFFF" w:val="clear"/>
              </w:rPr>
              <w:t>в муниципальных</w:t>
            </w:r>
            <w:r>
              <w:rPr>
                <w:b/>
              </w:rPr>
              <w:t xml:space="preserve"> обще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  <w:r>
              <w:rPr/>
              <w:t>(соисполнитель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Комитет по физ. культ., спорту и делам молодежи (Управление образования Администрации города Пскова)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</w:t>
            </w:r>
            <w:r>
              <w:rPr>
                <w:shd w:fill="FFFFFF" w:val="clear"/>
              </w:rPr>
              <w:t>муниципальных</w:t>
            </w:r>
            <w:r>
              <w:rPr/>
              <w:t xml:space="preserve"> общеобразовательных учре</w:t>
              <w:softHyphen/>
              <w:t>ждений, имеющих спортивные площадки и школьные стадионы, отвечающие современным требова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left="-89" w:right="-110" w:hanging="0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ведённых в эксплуатацию плоскостных сооружений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/>
              <w:t>спортивных площадок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" w:leader="none"/>
              </w:tabs>
              <w:ind w:left="-89" w:right="-110"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811" w:leader="none"/>
              </w:tabs>
              <w:ind w:left="-89" w:right="-110" w:hanging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/>
            </w:pPr>
            <w:r>
              <w:rPr/>
              <w:t>школьных стадион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FF"/>
              </w:rPr>
              <w:t xml:space="preserve">Строительство (оборудование) спортивных площадок и  школьных стадионов: </w:t>
            </w:r>
          </w:p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>- школы №23, №9,</w:t>
            </w:r>
          </w:p>
          <w:p>
            <w:pPr>
              <w:pStyle w:val="Normal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  <w:t xml:space="preserve">-  ест.- математический лицей №20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FF"/>
              </w:rPr>
              <w:t xml:space="preserve">- Погранично- таможенный правовой лиц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FF"/>
              </w:rPr>
              <w:t>- лицей «Развитие» (школа №19)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. Обеспечить строительство и оборудование спортивной площадки  МОУ «Средняя общеобразовательная школа № 9»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. Обеспечить строительство и оборудование спортивной площадки  МОУ «Средняя общеобразовательная школа № 23»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5" w:leader="none"/>
              </w:tabs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5" w:leader="none"/>
              </w:tabs>
              <w:ind w:left="611" w:firstLine="181"/>
              <w:outlineLvl w:val="0"/>
              <w:rPr>
                <w:b/>
                <w:b/>
                <w:color w:val="0000FF"/>
              </w:rPr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Ввод в эксплуатацию 2-х спортивных площадок  - 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  <w:sz w:val="23"/>
                <w:szCs w:val="23"/>
              </w:rPr>
              <w:t xml:space="preserve">Доля 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hd w:fill="FFFFFF" w:val="clear"/>
              </w:rPr>
              <w:t>муниципальных</w:t>
            </w:r>
            <w:r>
              <w:rPr>
                <w:color w:val="0000FF"/>
              </w:rPr>
              <w:t xml:space="preserve"> общеобразовательных учре</w:t>
              <w:softHyphen/>
              <w:t>ждений, имеющих спортивные площадки и школьные стадионы, отвечающие современным требованиям увеличится до 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5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1.7.2. </w:t>
            </w:r>
            <w:r>
              <w:rPr>
                <w:b/>
                <w:shd w:fill="FFFFFF" w:val="clear"/>
              </w:rPr>
              <w:t>Улучш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атериально-технической базы  муниципальных учреждений физ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Наличие обновлённого ограждения и подиума для трибуны искусственного футбольного поля стадиона «Машиностроител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tabs>
                <w:tab w:val="clear" w:pos="708"/>
                <w:tab w:val="left" w:pos="683" w:leader="none"/>
              </w:tabs>
              <w:spacing w:lineRule="auto" w:line="232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(н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tabs>
                <w:tab w:val="clear" w:pos="708"/>
                <w:tab w:val="left" w:pos="683" w:leader="none"/>
              </w:tabs>
              <w:spacing w:lineRule="auto" w:line="232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32"/>
              <w:jc w:val="center"/>
              <w:rPr/>
            </w:pPr>
            <w:r>
              <w:rPr/>
              <w:t>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32"/>
              <w:jc w:val="center"/>
              <w:rPr/>
            </w:pPr>
            <w:r>
              <w:rPr/>
              <w:t>нет*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ность учре</w:t>
              <w:softHyphen/>
              <w:t xml:space="preserve">ждений </w:t>
            </w:r>
            <w:r>
              <w:rPr>
                <w:shd w:fill="FFFFFF" w:val="clear"/>
              </w:rPr>
              <w:t>муниципального</w:t>
            </w:r>
            <w:r>
              <w:rPr/>
              <w:t xml:space="preserve"> дополнительного образования спортивным инвентарём и оборудованием, отвечающим современным требовани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tabs>
                <w:tab w:val="clear" w:pos="708"/>
                <w:tab w:val="left" w:pos="683" w:leader="none"/>
              </w:tabs>
              <w:spacing w:lineRule="auto" w:line="232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tabs>
                <w:tab w:val="clear" w:pos="708"/>
                <w:tab w:val="left" w:pos="683" w:leader="none"/>
              </w:tabs>
              <w:spacing w:lineRule="auto" w:line="232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tabs>
                <w:tab w:val="clear" w:pos="708"/>
                <w:tab w:val="left" w:pos="683" w:leader="none"/>
              </w:tabs>
              <w:spacing w:lineRule="auto" w:line="232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ind w:left="-158" w:right="-217" w:hanging="0"/>
              <w:jc w:val="center"/>
              <w:rPr/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683" w:leader="none"/>
              </w:tabs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беспечение  строительства ограждения и подиума на стадионе «Машиностроитель»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9" w:hanging="0"/>
              <w:outlineLvl w:val="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Мероприятия на 2010 не предусмотрены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Приобретение и оснащение инвентарём и спортивным оборудованием ДЮСШ, СК,  МОУ, МУДОД в соответствии с выделенным финансированием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Обеспечение приобретения и оснащения инвентарем ДЮСШ, СК, МОУ, МУД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Оснащение не менее чем на 15 % инвентарем ДЮСШ, СК, МОУ, МУД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317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1.7.3. </w:t>
            </w:r>
            <w:r>
              <w:rPr>
                <w:b/>
                <w:shd w:fill="FFFFFF" w:val="clear"/>
              </w:rPr>
              <w:t>Обеспеч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ыполнения плана-календаря спортив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Комитет по физ.культуре, спорту и  делам молодежи Администрации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ортивно-массовы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лексных спартакиа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частий в соревнованиях областного и  международного масшта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rPr/>
            </w:pPr>
            <w:r>
              <w:rPr/>
              <w:t>Ежегодная разработка календарного плана соревнований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" w:firstLine="360"/>
              <w:outlineLvl w:val="0"/>
              <w:rPr/>
            </w:pPr>
            <w:r>
              <w:rPr/>
              <w:t>Разработать календарный план спортивно-массовых мероприятий, комплексных спартакиад, принять участие в областных и международных соревнованиях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ация и проведение соревнований в соответствии с планом.</w:t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Выполнить проведение мероприятий, согласно календарному плану; провести не менее 350 массовых мероприятий, 5 комплексных спартакиад; принять участие в не менее 70 областных и международных соревнованиях.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olor w:val="0000FF"/>
          <w:shd w:fill="FFFFFF" w:val="clear"/>
        </w:rPr>
      </w:pPr>
      <w:r>
        <w:rPr>
          <w:b/>
          <w:color w:val="0000FF"/>
          <w:shd w:fill="FFFFFF" w:val="clear"/>
        </w:rPr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прав</w:t>
        <w:softHyphen/>
        <w:t>ление 2.  Последовательное совершенствование городской среды</w:t>
      </w:r>
    </w:p>
    <w:p>
      <w:pPr>
        <w:pStyle w:val="Normal"/>
        <w:tabs>
          <w:tab w:val="clear" w:pos="708"/>
          <w:tab w:val="left" w:pos="564" w:leader="none"/>
        </w:tabs>
        <w:ind w:left="-72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2.1. Решение жилищной проблемы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личество семей улучшивших жилищные услов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highlight w:val="green"/>
              </w:rPr>
            </w:pPr>
            <w:r>
              <w:rPr/>
              <w:t xml:space="preserve">Доля семей улучшивших жилищные условия от общего числа семей состоящих на городской очеред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Доля ветхого и аварийного жилищного фонда в общем жилом фонд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Количество инвалидов- колясочников, которые улучшат жилищные условия за счет строительства муниципального жи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-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54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/>
            </w:pPr>
            <w:r>
              <w:rPr>
                <w:b/>
              </w:rPr>
              <w:t xml:space="preserve">Задача 2.1.1. </w:t>
            </w:r>
            <w:r>
              <w:rPr>
                <w:b/>
                <w:shd w:fill="FFFFFF" w:val="clear"/>
              </w:rPr>
              <w:t>Сокращение</w:t>
            </w:r>
            <w:r>
              <w:rPr>
                <w:b/>
              </w:rPr>
              <w:t xml:space="preserve"> количества малоимущих граждан, а также  граждан, вставших до 01 марта 2005 года на учет нуждающихся в жилых помещениях, за счет обеспечения их семей социальным жиль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личество семей граждан, признанных малоимущими, улучшивших жилищные условия (на конец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Количество семей граждан, состоящих на городской очереди, улучшивших жилищные условия (на конец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ерегистрация состоящих на учете граждан, признанных в качестве нуждающихся в жилых помещениях, вставших на учет до 01 марта 2005 год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Размещение объявлений о проведении перерегистрации в СМИ.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одготовка запросов в управляющие компании, Управление федеральной регистрационной службы по Псковской области, БТИ о наличии в собственности жилых помещений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Наличие уточненных данных о количестве граждан, имеющих право состоять на учете. </w:t>
            </w:r>
          </w:p>
        </w:tc>
      </w:tr>
      <w:tr>
        <w:trPr>
          <w:trHeight w:val="81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малоимущим и гражданам, вставшим на учет до 01 марта  2005 года жилых помещений муниципального ЖФ по договорам социального найма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firstLine="357"/>
              <w:outlineLvl w:val="0"/>
              <w:rPr/>
            </w:pPr>
            <w:r>
              <w:rPr/>
              <w:t xml:space="preserve">1. Подготовка необходимых документов для рассмотрения вопросов предоставления жилых помещений на комиссии по жилищным вопросам. 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ринятие решений о предоставлении жилых помещений и заключение договоров социального найма</w:t>
            </w:r>
          </w:p>
        </w:tc>
      </w:tr>
      <w:tr>
        <w:trPr>
          <w:trHeight w:val="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беспечение жильем малоимущих граждан, а также  граждан, вставших до 01 марта 2005 года на учет нуждающихся в жилых помещениях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в муниципальную собственность жилых помещений для обеспечения жильем граждан, состоящих на городской очеред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одготовка конкурсной документации и проведение открытых конкурсов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Заключение муниципальных контрактов.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9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6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Предоставление жилья по результатам  проведённых конкурс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658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/>
            </w:pPr>
            <w:r>
              <w:rPr>
                <w:b/>
              </w:rPr>
              <w:t xml:space="preserve">Задача 2.1.2. </w:t>
            </w:r>
            <w:r>
              <w:rPr>
                <w:b/>
                <w:shd w:fill="FFFFFF" w:val="clear"/>
              </w:rPr>
              <w:t>Обеспечени</w:t>
            </w:r>
            <w:r>
              <w:rPr>
                <w:b/>
                <w:spacing w:val="20"/>
              </w:rPr>
              <w:t xml:space="preserve">е </w:t>
            </w:r>
            <w:r>
              <w:rPr>
                <w:b/>
              </w:rPr>
              <w:t>благоустроенным жильем граждан, проживающих в жилых помещениях, отнесенных к категории ветхих и признанных непригодными для прож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Сумма бюджетных средств города Пскова  для переселения граждан из ветхого и аварийного жилищного фон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 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 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/>
            </w:pPr>
            <w:r>
              <w:rPr/>
              <w:t>Количество семей, переселенных из жилых помещений, признанных непригодными для прожи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/>
            </w:pPr>
            <w:r>
              <w:rPr/>
              <w:t>Общая площадь предоставленных жилых помещений (на конец года)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 265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right="-108" w:hanging="0"/>
              <w:outlineLvl w:val="0"/>
              <w:rPr/>
            </w:pPr>
            <w:r>
              <w:rPr/>
              <w:t>Сумма привлеченных средств из фонда  содействия реформированию ЖК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-105" w:right="-111" w:hanging="0"/>
              <w:jc w:val="center"/>
              <w:outlineLvl w:val="0"/>
              <w:rPr/>
            </w:pPr>
            <w:r>
              <w:rPr/>
              <w:t>174,9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данных о состоянии непригодного для проживания жилищного фонда города и списков граждан, состоящих на регистрационном учете по месту нахождения жилых помещений, отнесенных к категории ветхих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Обследование жилых помещений межведомственной комиссией по использованию жилищного фонда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Проведение работы с управляющими организациями по уточнению списков граждан, зарегистрированных по месту жительства в жилых домах, признанных непригодными для проживания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97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Наличие уточнённых данных о состоянии непригодного для проживания жилищного фонда города и списков граждан, состоящих на регистрационном учете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 из фонда содействия реформированию жилищно-коммунального хозяйства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Участие в региональной программ е по переселению граждан из жилищного фонда, признанного непригодным для проживания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Участие в подготовке Администрацией области заявки  на предоставление финансовой поддержки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беспечение благоустроенным жильем граждан, проживающих в жилых домах, признанных непригодными для проживания</w:t>
            </w:r>
          </w:p>
        </w:tc>
      </w:tr>
      <w:tr>
        <w:trPr>
          <w:trHeight w:val="604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переселение граждан из подлежащего сносу и реконструкции непригодного для проживания жилищного фонда города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firstLine="357"/>
              <w:outlineLvl w:val="0"/>
              <w:rPr/>
            </w:pPr>
            <w:r>
              <w:rPr/>
              <w:t>1. Заключение договоров с собственниками жилых помещений об условиях переселения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Переселение граждан в жилые помещения муниципального жилищного фон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708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/>
            </w:pPr>
            <w:r>
              <w:rPr>
                <w:b/>
              </w:rPr>
              <w:t xml:space="preserve">Задача 2.1.3. </w:t>
            </w:r>
            <w:r>
              <w:rPr>
                <w:b/>
                <w:shd w:fill="FFFFFF" w:val="clear"/>
              </w:rPr>
              <w:t xml:space="preserve">Продолжение </w:t>
            </w:r>
            <w:r>
              <w:rPr>
                <w:b/>
              </w:rPr>
              <w:t>ликвидации  существующих в настоящее время в городе Пскове жилых помещений, признанных непригодными  для прожи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Общая площадь жилых помещений, признанных  непригодными  для проживания на конец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9 30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 xml:space="preserve">Количество ликвидированных (реконструированных) жилых домов, признанных непригодными для прожива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и реконструкция непригодного для проживания жилищного фонда город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Заключение договоров на реконструкцию жилых домов, признанных непригодными для проживания с последующей продажей инвесторам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97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971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Ликвидация (реконструкция) непригодного для проживания жилищного фонда города Пс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077"/>
        <w:gridCol w:w="1249"/>
        <w:gridCol w:w="1067"/>
        <w:gridCol w:w="1063"/>
        <w:gridCol w:w="1009"/>
      </w:tblGrid>
      <w:tr>
        <w:trPr>
          <w:trHeight w:val="523" w:hRule="atLeast"/>
        </w:trPr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440"/>
              <w:outlineLvl w:val="0"/>
              <w:rPr>
                <w:i/>
                <w:i/>
                <w:color w:val="FF0000"/>
              </w:rPr>
            </w:pPr>
            <w:r>
              <w:rPr>
                <w:b/>
                <w:color w:val="0000FF"/>
              </w:rPr>
              <w:t xml:space="preserve">Задача 2.1.4. Строительство муниципального жилья для инвалидов – колясочников </w:t>
            </w:r>
            <w:r>
              <w:rPr>
                <w:color w:val="0000FF"/>
              </w:rPr>
              <w:t>(в рамках ДЦП «Жилище» на 2010-2015 годы муниципального образования «Город Псков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FF"/>
              </w:rPr>
              <w:t xml:space="preserve">Ответственный исполнитель: </w:t>
            </w:r>
            <w:r>
              <w:rPr>
                <w:i/>
                <w:color w:val="0000FF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>
          <w:trHeight w:val="180" w:hRule="atLeast"/>
        </w:trPr>
        <w:tc>
          <w:tcPr>
            <w:tcW w:w="10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  <w:color w:val="0000FF"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10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FF"/>
              </w:rPr>
              <w:t>Общая площадь предоставленных специализированных жилых помещений (на конец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right="-108" w:hanging="0"/>
              <w:jc w:val="center"/>
              <w:rPr>
                <w:color w:val="0000FF"/>
                <w:sz w:val="24"/>
                <w:szCs w:val="24"/>
                <w:highlight w:val="yellow"/>
              </w:rPr>
            </w:pPr>
            <w:r>
              <w:rPr>
                <w:color w:val="0000FF"/>
                <w:sz w:val="24"/>
                <w:szCs w:val="24"/>
              </w:rPr>
              <w:t>к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*</w:t>
            </w:r>
          </w:p>
        </w:tc>
      </w:tr>
      <w:tr>
        <w:trPr>
          <w:trHeight w:val="124" w:hRule="atLeast"/>
        </w:trPr>
        <w:tc>
          <w:tcPr>
            <w:tcW w:w="10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FF"/>
              </w:rPr>
              <w:t>Сумма бюджетных средств города Пскова  на  строительство жилья для инвалидов колясочников, состоящих на учете на получение специализированных жилых помещений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тыс. руб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*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FF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работка проекта Плана строительства специализированных жилых помещений, подготовка конкурсной документации (в 2010 году).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1.  Подготовка к утверждению и утверждение проекта планирования территорий микрорайона № 12 по ул. Труда, ул. Звездная, ул. Юности на  строительство жилья для инвалидов колясочников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right="-109" w:hanging="0"/>
              <w:outlineLvl w:val="0"/>
              <w:rPr/>
            </w:pPr>
            <w:r>
              <w:rPr>
                <w:i/>
                <w:color w:val="0000FF"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Создание условий для строительства муниципального жилья для инвалидов – колясочников в рамках ДЦП «Жилище» на 2010-2015 годы муниципального образования «Город Псков» - наличие проекта планирования территори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редоставление специализированных жилых помещений инвалидам  - колясочникам</w:t>
            </w:r>
          </w:p>
        </w:tc>
        <w:tc>
          <w:tcPr>
            <w:tcW w:w="11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  <w:sz w:val="23"/>
                <w:szCs w:val="23"/>
              </w:rPr>
              <w:t>1. Обеспечение работы комиссии по жилищным вопросам при Администрации города Псков - формирование необходимого пакета документов для рассмотрения вопросов предоставления специализированных жилых помещени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  <w:sz w:val="23"/>
                <w:szCs w:val="23"/>
              </w:rPr>
              <w:t>2. Принятие решений о предоставлении специализированных жилых помещений и заключение договоров.</w:t>
            </w:r>
          </w:p>
        </w:tc>
      </w:tr>
      <w:tr>
        <w:trPr>
          <w:trHeight w:val="168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9" w:right="-109" w:firstLine="533"/>
              <w:outlineLvl w:val="0"/>
              <w:rPr/>
            </w:pPr>
            <w:r>
              <w:rPr>
                <w:i/>
                <w:color w:val="0000FF"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ind w:left="259" w:right="-109" w:hanging="0"/>
              <w:outlineLvl w:val="0"/>
              <w:rPr/>
            </w:pPr>
            <w:r>
              <w:rPr>
                <w:color w:val="0000FF"/>
                <w:sz w:val="23"/>
                <w:szCs w:val="23"/>
              </w:rPr>
              <w:t>Создание условий для обеспечения специализированными жилыми помещениями инвалидов – колясочник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5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color w:val="0000FF"/>
              </w:rPr>
              <w:t>2.1.5.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>Продолж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осстановления строительных конструкций и внутренних инженерных систем жилых домов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i/>
                <w:i/>
                <w:color w:val="FF0000"/>
              </w:rPr>
            </w:pPr>
            <w:r>
              <w:rPr>
                <w:b/>
              </w:rPr>
              <w:t xml:space="preserve">Ответственный исполнитель </w:t>
            </w:r>
            <w:r>
              <w:rPr/>
              <w:t>(соисполнитель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правление  по организации  содержания жилого фонда Администрации города Пскова (Управление городского хозяйства Администрации города Пскова)</w:t>
            </w:r>
          </w:p>
        </w:tc>
      </w:tr>
      <w:tr>
        <w:trPr>
          <w:trHeight w:val="180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01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Доля отремонтированного жилищного фонда,  от жилищного фонда, требующего ремонта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right="-108" w:hanging="0"/>
              <w:outlineLvl w:val="0"/>
              <w:rPr/>
            </w:pPr>
            <w:r>
              <w:rPr/>
              <w:t>текущег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4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right="-108" w:hanging="0"/>
              <w:outlineLvl w:val="0"/>
              <w:rPr/>
            </w:pPr>
            <w:r>
              <w:rPr/>
              <w:t>капитальн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 ремонт жилого фонда (ремонт кровель, заделка швов, ремонт окон и дверей в подъездах, благоустройство дворов и ремонт фасадов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firstLine="36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Ремонт кровель, фасадов и инженерных сете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94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Создание безопасных и благоприятных условий проживания. Снижение физического износа жилых домов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итальный ремонт муниципального жилищного фонда (капитальный ремонт кровель, внутренних инженерных систем, утепление торцевых панелей домов от промерзания и т.д., </w:t>
            </w:r>
            <w:r>
              <w:rPr>
                <w:color w:val="0000FF"/>
              </w:rPr>
              <w:t>см. Приложение 2 к Плану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Капитальный ремонт муниципального жилищного фонда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беспечение сохранности и надлежащего содержания общего имущества в многоквартирных домах в соответствии с санитарными и техническими правилами и нормами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Создание условий для снижения расходов на содержание общего имущества в многоквартирных домах.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2.2.  Разработка градостроительной документации города Пскова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72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ённых документов градостроительной документации (План по реализации Генерального плана города Пскова, Правила землепользования и застройки, проекты межевания территории, проекты планировки территори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(охвата) территории города Пскова документами территориального планирования, градостроительного зонирования и цифровым план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>Задача 2.2.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hd w:fill="FFFFFF" w:val="clear"/>
              </w:rPr>
              <w:t>Разработка и подготовка</w:t>
            </w:r>
            <w:r>
              <w:rPr>
                <w:b/>
              </w:rPr>
              <w:t xml:space="preserve"> к реализации документов градостроительного зонирования и территориального план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по градостроительной  деятельност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равил землепользования и застройки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лана реализации Генерального плана города Псков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тверждени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землепользования и застройки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еализации Генплан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 основании Генерального плана города Пскова разработать, согласовать, провести публичные слушания и утвердить согласно Градостроительному кодексу РФ Правила землепользования и застройки г. Пскова. 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Для правил землепользования и застройки города Пскова разработать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jc w:val="both"/>
              <w:outlineLvl w:val="0"/>
              <w:rPr/>
            </w:pPr>
            <w:r>
              <w:rPr/>
              <w:t>- порядок применения и внесения изменений в указанные правила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 карту градостроительного зонирования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 градостроительные регламенты.</w:t>
            </w:r>
          </w:p>
        </w:tc>
      </w:tr>
      <w:tr>
        <w:trPr>
          <w:trHeight w:val="13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2. Получить согласование заинтересованных служб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Провести публичные слушания и утвердить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outlineLvl w:val="0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1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7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1. Создания условий для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устойчивого развития территорий города Пскова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ировки территорий города Пскова;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- привлечения инвестиций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4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2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, согласование и утверждение Плана реализации Генерального плана г. Псков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На основании конкурса определение разработчика Плана реализации Генерального плана города Пскова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2. Проведение контроля выполняемых работ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3. Согласование, проведение публичных слушаний и утверждение согласно Градостроительному кодексу РФ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становление сроков и условий исполнения Генерального плана города Пск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21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2.2.2. </w:t>
            </w:r>
            <w:r>
              <w:rPr>
                <w:b/>
                <w:shd w:fill="FFFFFF" w:val="clear"/>
              </w:rPr>
              <w:t>Разработ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окументации по планировке территории и цифрового плана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по градостроительной  деятельности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ённых проект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08" w:right="-9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я территории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0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и территори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города Пскова, по которой подготовлены в плановом периоде проекты планировки территории (нарастающим итог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цифрового плана, разработанного в плановом пери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1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Разработка, согласование, проведение публичных слушаний и утверждение согласно Градостроительному кодексу РФ проектов межевания территории и проектов планировки территории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На основании конкурса определение разработчика проектов межевания и планировки территории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Проведение контроля выполняемых работ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Согласование, проведение публичных слушаний и утверждение согласно Градостроительному кодексу РФ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971" w:hanging="0"/>
              <w:outlineLvl w:val="0"/>
              <w:rPr>
                <w:i/>
                <w:i/>
              </w:rPr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По проектам межевания: Определение элементов планировочной структуры, установления параметров планируемого развития элементов планировочной структуры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По проектам планировки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Установление границ: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-  застроенных и незастроенных земельных участков;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незастроенных земельных участков, планируемых для предоставления физическим и юридическим лицам для строительства;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- земельных участков, предназначенных для размещения объектов капитального строительства федерального, регионального или местного значения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канирование, калибровка, корректировка и оцифровка планшетов М 1:500. Объединение в единый план города Пскова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Определение территории города Пскова подлежащей переводу в цифровой план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На основании конкурса определение разработчика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Сканирование, калибровка, корректировка и оцифровка планшетов М 1:500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4. Проведение контроля выполняемых работ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перативное взаимодействие всех коммунальных служб города Пск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2.3. Повышение эффективности и экологической безопасности функционирования объектов водоснабжения и канализации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" w:hanging="0"/>
              <w:outlineLvl w:val="0"/>
              <w:rPr/>
            </w:pPr>
            <w:r>
              <w:rPr/>
              <w:t>Повышение качества очистки сточных вод 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1" w:right="-12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нижение износа оборудования </w:t>
            </w:r>
            <w:r>
              <w:rPr>
                <w:shd w:fill="FFFFFF" w:val="clear"/>
              </w:rPr>
              <w:t>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1" w:right="-12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2.3.1. </w:t>
            </w:r>
            <w:r>
              <w:rPr>
                <w:b/>
                <w:shd w:fill="FFFFFF" w:val="clear"/>
              </w:rPr>
              <w:t>Проведение</w:t>
            </w:r>
            <w:r>
              <w:rPr>
                <w:b/>
              </w:rPr>
              <w:t xml:space="preserve"> реконструкции сетей канализации и очистных сооружений по улице Луг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 xml:space="preserve">Ответственный исполнитель: </w:t>
            </w:r>
            <w:r>
              <w:rPr>
                <w:i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Степень выполнения строительства и реконструкции канализационных сетей и очистных сооружений согласно утвержденному календарному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Строительство и реконструкция канализационных сетей и очистных сооружений по улице Луговой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Проведение строительства и реконструкции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Ввод в эксплуатацию канализационных сетей и очистных сооружен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90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2.3.2. </w:t>
            </w:r>
            <w:r>
              <w:rPr>
                <w:b/>
                <w:shd w:fill="FFFFFF" w:val="clear"/>
              </w:rPr>
              <w:t>Проведение</w:t>
            </w:r>
            <w:r>
              <w:rPr>
                <w:b/>
              </w:rPr>
              <w:t xml:space="preserve"> реконструкции очистных сооружений и строительство водозабора МП города Пскова «Горводоканал»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  <w:r>
              <w:rPr/>
              <w:t>(соисполнитель)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правление гор. хозяйства Администрации города Пскова ( МП города Пскова «Горводоканал»)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Степень выполнения строительства согласно утвержденному календарному плану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9" w:hanging="0"/>
              <w:outlineLvl w:val="0"/>
              <w:rPr/>
            </w:pPr>
            <w:r>
              <w:rPr/>
              <w:t>вторичного отстойника №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9" w:hanging="0"/>
              <w:outlineLvl w:val="0"/>
              <w:rPr/>
            </w:pPr>
            <w:r>
              <w:rPr/>
              <w:t>водозабора из подземных источ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вторичного отстойника №2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1. Завершение строительства в рамках проекта ЕИСП 2007-2013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Ввод в эксплуатацию вторичного отстойника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Строительство водозабора из подземных источников в районе Солоново - Великое село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Мероприятия на 2010 не предусмотрены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471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>Задача 2.3.3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Повышение</w:t>
            </w:r>
            <w:r>
              <w:rPr>
                <w:b/>
              </w:rPr>
              <w:t xml:space="preserve"> эффективности использования электроэнергии в процессе подъёма и транспортировки воды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исполнитель </w:t>
            </w:r>
            <w:r>
              <w:rPr>
                <w:sz w:val="23"/>
                <w:szCs w:val="23"/>
              </w:rPr>
              <w:t>(соисполнитель)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Управление городского хозяйства Администрации города Пскова (МП города Пскова «Горводоканал»)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ность приводов насосов КНС частотными регулятора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частотно-регулируемых приводов на водопроводных насосных станциях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1. Установка систем частотного регулирования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Оснащение  25 % насосных станций необходимым оборудова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2.4. Обеспечение эффективного функционирования системы теплоснабжения. Улучшение качества горячего водоснабжения.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9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качества горячего водоснабжения жилых домов 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1" w:right="-12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ижение потерь на котельных при приготовлении воды 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1" w:right="-125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435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9" w:hanging="12"/>
              <w:outlineLvl w:val="0"/>
              <w:rPr/>
            </w:pPr>
            <w:r>
              <w:rPr>
                <w:b/>
              </w:rPr>
              <w:t xml:space="preserve">Задача 2.4.1. </w:t>
            </w:r>
            <w:r>
              <w:rPr>
                <w:b/>
                <w:shd w:fill="FFFFFF" w:val="clear"/>
              </w:rPr>
              <w:t>Перевод</w:t>
            </w:r>
            <w:r>
              <w:rPr>
                <w:b/>
              </w:rPr>
              <w:t xml:space="preserve"> на закрытую систему горячего водоснабжения  микрорайонов №№ 9, 10.</w:t>
            </w:r>
          </w:p>
          <w:p>
            <w:pPr>
              <w:pStyle w:val="Normal"/>
              <w:numPr>
                <w:ilvl w:val="0"/>
                <w:numId w:val="0"/>
              </w:numPr>
              <w:ind w:right="-109" w:hanging="12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  <w:r>
              <w:rPr>
                <w:sz w:val="23"/>
                <w:szCs w:val="23"/>
              </w:rPr>
              <w:t>(соисполнитель):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Управление городского  хозяйства Администрации города Пскова (МП города Пскова «Горводоканал»)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2" w:hanging="0"/>
              <w:outlineLvl w:val="0"/>
              <w:rPr>
                <w:b/>
                <w:b/>
              </w:rPr>
            </w:pPr>
            <w:r>
              <w:rPr/>
              <w:t>Уровень разработки проекта реконструкции сетей и сооружений водоснабжения  микрорайонов №№ 9, 10 согласно утверждённому плану разработки про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50"/>
              </w:rPr>
            </w:pPr>
            <w:r>
              <w:rPr>
                <w:w w:val="15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50"/>
              </w:rPr>
            </w:pPr>
            <w:r>
              <w:rPr>
                <w:w w:val="15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*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Степень выполнения реконструкции сетей согласно утвержденному календарному плану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50"/>
              </w:rPr>
            </w:pPr>
            <w:r>
              <w:rPr>
                <w:w w:val="15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50"/>
              </w:rPr>
            </w:pPr>
            <w:r>
              <w:rPr>
                <w:w w:val="15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3"/>
                <w:szCs w:val="23"/>
              </w:rPr>
              <w:t>Выполнение проектных работ, реконструкция сетей и сооружений водоснабжения  микрорайонов №№ 9, 10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Мероприятия на 2010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hd w:fill="CCECFF" w:val="clear"/>
        </w:rPr>
      </w:pPr>
      <w:r>
        <w:rPr>
          <w:b/>
        </w:rPr>
        <w:t>Цель 2.5. Повышение эффективности и надёжности функционирования объектов электроснабжения,</w:t>
      </w:r>
      <w:r>
        <w:rPr>
          <w:b/>
          <w:shd w:fill="CCECFF" w:val="clear"/>
        </w:rPr>
        <w:t xml:space="preserve"> 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  <w:color w:val="0000FF"/>
        </w:rPr>
        <w:t>расширение сети уличного освещения</w:t>
      </w:r>
      <w:r>
        <w:rPr>
          <w:b/>
        </w:rPr>
        <w:t xml:space="preserve"> </w:t>
      </w:r>
      <w:r>
        <w:rPr>
          <w:b/>
          <w:color w:val="0000FF"/>
        </w:rPr>
        <w:t>города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77" w:hanging="0"/>
              <w:outlineLvl w:val="0"/>
              <w:rPr/>
            </w:pPr>
            <w:r>
              <w:rPr/>
              <w:t>Повышение надёжности электроснабжения жилых домов мкр Сосново</w:t>
            </w:r>
          </w:p>
          <w:p>
            <w:pPr>
              <w:pStyle w:val="Normal"/>
              <w:numPr>
                <w:ilvl w:val="0"/>
                <w:numId w:val="0"/>
              </w:numPr>
              <w:ind w:right="-177" w:hanging="0"/>
              <w:outlineLvl w:val="0"/>
              <w:rPr/>
            </w:pPr>
            <w:r>
              <w:rPr/>
              <w:t xml:space="preserve"> </w:t>
            </w:r>
            <w:r>
              <w:rPr/>
              <w:t>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кономия средств бюджета города Пскова, выделяемых на оплату уличного освещения (к уровню 2009г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*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>
                <w:color w:val="0000FF"/>
              </w:rPr>
              <w:t>Отношение построенных и реконструированных линий уличного освещения к объёму существующих с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numPr>
                <w:ilvl w:val="0"/>
                <w:numId w:val="0"/>
              </w:numPr>
              <w:ind w:left="-88" w:hanging="0"/>
              <w:jc w:val="center"/>
              <w:outlineLvl w:val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338 км 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462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2.5.1. </w:t>
            </w:r>
            <w:r>
              <w:rPr>
                <w:b/>
                <w:shd w:fill="FFFFFF" w:val="clear"/>
              </w:rPr>
              <w:t>Обеспечение</w:t>
            </w:r>
            <w:r>
              <w:rPr>
                <w:b/>
              </w:rPr>
              <w:t xml:space="preserve"> электроснабжения микрорайона Сосново (пер. Шоссейный)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: </w:t>
            </w: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7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b/>
                <w:b/>
              </w:rPr>
            </w:pPr>
            <w:r>
              <w:rPr/>
              <w:t>Степень выполнения строительства и реконструкции сетей согласно утвержденному календарному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сетей электроснабжения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сетей электроснабжения и КТП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sz w:val="23"/>
                <w:szCs w:val="23"/>
              </w:rPr>
              <w:t>Ввод в эксплуатацию сетей электроснабжения и трансформаторной подстанции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становка приборов учёта электроэнергии на сетях уличного освещения города (260 шт.)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Мероприятия на 2010 год не предусмотр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35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 xml:space="preserve">Задача 2.5.2. </w:t>
            </w:r>
            <w:r>
              <w:rPr>
                <w:b/>
                <w:shd w:fill="FFFFFF" w:val="clear"/>
              </w:rPr>
              <w:t>Установка</w:t>
            </w:r>
            <w:r>
              <w:rPr>
                <w:b/>
              </w:rPr>
              <w:t xml:space="preserve"> двухтарифных счётчиков электроэнергии на сетях уличного освещения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i/>
                <w:sz w:val="23"/>
                <w:szCs w:val="23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Степень выполнения работ по установке двухтарифных приборов учёта согласно утверждённому календарному план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7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3"/>
                <w:szCs w:val="23"/>
              </w:rPr>
              <w:t>Установка приборов учёта электроэнергии на сетях уличного освещения города (260 шт.)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Мероприятия на 2010 год не предусмотр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72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</w:rPr>
            </w:pPr>
            <w:r>
              <w:rPr>
                <w:b/>
                <w:color w:val="0000FF"/>
              </w:rPr>
              <w:t>Задача 2.5.3. Расширение сети уличного освещения города Пскова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  <w:color w:val="3366FF"/>
                <w:sz w:val="23"/>
                <w:szCs w:val="23"/>
              </w:rPr>
            </w:pPr>
            <w:r>
              <w:rPr>
                <w:b/>
                <w:color w:val="3366FF"/>
                <w:sz w:val="23"/>
                <w:szCs w:val="23"/>
              </w:rPr>
              <w:t>Ответственный исполнитель</w:t>
            </w:r>
            <w:r>
              <w:rPr>
                <w:color w:val="3366FF"/>
                <w:sz w:val="23"/>
                <w:szCs w:val="23"/>
              </w:rPr>
              <w:t xml:space="preserve">: </w:t>
            </w:r>
            <w:r>
              <w:rPr>
                <w:i/>
                <w:color w:val="3366FF"/>
                <w:sz w:val="23"/>
                <w:szCs w:val="23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  <w:color w:val="3366FF"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3366FF"/>
              </w:rPr>
              <w:t>2010</w:t>
            </w:r>
          </w:p>
        </w:tc>
      </w:tr>
      <w:tr>
        <w:trPr>
          <w:trHeight w:val="155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Объёмы строительства и реконструкции линий уличного осве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п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3366FF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</w:rPr>
              <w:t>Проектирование, строительство и реконструкция сетей и объектов уличного освещения города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1. Организация освещения детской спортивной площадки во дворе домов 74, 76, 78, 80 по ул.Инженерной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2. Организация освещения конечной остановки автобусного маршрута № 14 (Любятово)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3. Организация освещения проезда к дому 6а по ул. Набат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4. Организация освещения дворовой территории по ул.Я.Фабрициуса, 6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5. Организация освещения по ул. Луговой от автобусной остановки (Белый Мох)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FF"/>
                <w:sz w:val="23"/>
                <w:szCs w:val="23"/>
              </w:rPr>
            </w:pPr>
            <w:r>
              <w:rPr>
                <w:i/>
                <w:color w:val="0000FF"/>
                <w:sz w:val="23"/>
                <w:szCs w:val="23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вод в эксплуатацию сетей и оборудования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564" w:leader="none"/>
        </w:tabs>
        <w:jc w:val="center"/>
        <w:rPr/>
      </w:pPr>
      <w:r>
        <w:rPr>
          <w:b/>
        </w:rPr>
        <w:t>Цель 2.6. Повышение  уровня  благоустройства  территории города Пскова</w:t>
      </w:r>
    </w:p>
    <w:p>
      <w:pPr>
        <w:pStyle w:val="Normal"/>
        <w:tabs>
          <w:tab w:val="clear" w:pos="708"/>
          <w:tab w:val="left" w:pos="56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407"/>
        <w:gridCol w:w="1316"/>
        <w:gridCol w:w="1065"/>
        <w:gridCol w:w="1164"/>
      </w:tblGrid>
      <w:tr>
        <w:trPr>
          <w:tblHeader w:val="true"/>
          <w:trHeight w:val="200" w:hRule="atLeast"/>
        </w:trPr>
        <w:tc>
          <w:tcPr>
            <w:tcW w:w="9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достижения це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7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blHeader w:val="true"/>
          <w:trHeight w:val="128" w:hRule="atLeast"/>
        </w:trPr>
        <w:tc>
          <w:tcPr>
            <w:tcW w:w="9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1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Удельный вес площади дорог, соответствующих нормативам, в общей площади дор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/>
              <w:t>Уровень соответствия качества содержания мест захоронения требованиям санитарных норм и прави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FF"/>
              </w:rPr>
            </w:pPr>
            <w:r>
              <w:rPr>
                <w:color w:val="0000FF"/>
              </w:rPr>
              <w:t>Уровень увеличения по озеленению и содержанию зеленых насаждений к 2009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остижения плановых показателей цели на 2010 год решаются задачи и реализуются следующие мероприятия:</w:t>
      </w:r>
    </w:p>
    <w:p>
      <w:pPr>
        <w:pStyle w:val="Normal"/>
        <w:ind w:firstLine="708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462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</w:rPr>
              <w:t>Задача 2.6.1</w:t>
            </w:r>
            <w:r>
              <w:rPr>
                <w:b/>
                <w:spacing w:val="20"/>
              </w:rPr>
              <w:t xml:space="preserve">. </w:t>
            </w:r>
            <w:r>
              <w:rPr>
                <w:b/>
                <w:shd w:fill="FFFFFF" w:val="clear"/>
              </w:rPr>
              <w:t>Повышение</w:t>
            </w:r>
            <w:r>
              <w:rPr>
                <w:b/>
              </w:rPr>
              <w:t xml:space="preserve">  уровня технического состояния объектов дорожного хозяйства и дворов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: </w:t>
            </w: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тремонтированных автомобильных дорог общего пользования местного значения с твёрдым покрытием, в отношении которых произведён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-108" w:hanging="0"/>
              <w:rPr/>
            </w:pPr>
            <w:r>
              <w:rPr/>
              <w:t>капитальный ремон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7</w:t>
            </w:r>
          </w:p>
        </w:tc>
      </w:tr>
      <w:tr>
        <w:trPr>
          <w:trHeight w:val="273" w:hRule="atLeast"/>
        </w:trPr>
        <w:tc>
          <w:tcPr>
            <w:tcW w:w="10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/>
              <w:t>текущий ремо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177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 реконструированных дорог и улиц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ыс.  кв. 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тремонтированных дворовых территорий  от  общей площади дворовых территорий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ремонта дорог и дворовых территорий </w:t>
            </w:r>
            <w:r>
              <w:rPr>
                <w:color w:val="0000FF"/>
              </w:rPr>
              <w:t>(в т.ч. с учётом предложений депутатов Псковской городской Думы – см. Приложения 1 и 3 к Плану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</w:rPr>
              <w:t>Разработка  программы ремонта и содержания городских дорог (2012г.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Текущий ремонт дорог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2. Благоустройство дворовых территорий и дворовых проездов: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1) ремонт существующего асфальтобетонного покрытия проезжей части дворовых проездов в количестве 66 объектов; </w:t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</w:rPr>
              <w:t>2)  ремонт существующего асфальтобетонного покрытия проезжей части дворовых территорий в количестве 42 объектов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Нанесение горизонтальной разметки на проезжей части улиц города.</w:t>
            </w:r>
          </w:p>
        </w:tc>
      </w:tr>
      <w:tr>
        <w:trPr>
          <w:trHeight w:val="234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4. Устройство искусственных неровностей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 xml:space="preserve">1. Экономия транспортных издержек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Обеспечение транспортных услуг потребителей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firstLine="357"/>
              <w:outlineLvl w:val="0"/>
              <w:rPr/>
            </w:pPr>
            <w:r>
              <w:rPr/>
              <w:t>3. Обеспечение нормативного уровня удобств и рентабельности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4. Улучшение экологической обстановки города и сохранности памятников архитектуры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 xml:space="preserve">5. Повышение уровня и сохранение требуемых транспортно-эксплуатационных показателей дорожной сети города,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6. Обеспечение требований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Установка дорожных знаков, ограждений и направляющих устройств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firstLine="357"/>
              <w:outlineLvl w:val="0"/>
              <w:rPr/>
            </w:pPr>
            <w:r>
              <w:rPr/>
              <w:t>1. Установка дорожных знаков (300 шт.) по предписаниям ОГИБ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 xml:space="preserve">2. Установка пешеходных ограждений (30 п.м.) на ул. Л. Толстого (школа №9)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3. Устройство искусственных неровносте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1. Обеспечение нормативного уровня удобств и рентабельности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firstLine="357"/>
              <w:outlineLvl w:val="0"/>
              <w:rPr/>
            </w:pPr>
            <w:r>
              <w:rPr/>
              <w:t>2. Обеспечение требований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 светофорных объектов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4" w:firstLine="357"/>
              <w:outlineLvl w:val="0"/>
              <w:rPr/>
            </w:pPr>
            <w:r>
              <w:rPr/>
              <w:t>1. Строительство светофорного объекта ул. Н. Васильева – автобусная остановка «школа №17»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1" w:hanging="0"/>
              <w:outlineLvl w:val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92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1. Обеспечение нормативного уровня удобств и рентабельности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firstLine="357"/>
              <w:outlineLvl w:val="0"/>
              <w:rPr/>
            </w:pPr>
            <w:r>
              <w:rPr/>
              <w:t>2. Обеспечение требований, допустимых по условиям обеспечения безопасности дорожного движения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Реконструкция дорожной одежды и расширение проезжей части улиц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Мероприятия в 2010 году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223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дача 2.6.2. Проведение мероприятий по озеленению и содержанию зелёных насажд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ветственный исполнитель</w:t>
            </w:r>
            <w:r>
              <w:rPr>
                <w:color w:val="0000FF"/>
              </w:rPr>
              <w:t xml:space="preserve">: </w:t>
            </w:r>
            <w:r>
              <w:rPr>
                <w:i/>
                <w:color w:val="0000FF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  <w:color w:val="0000FF"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Значение показателя</w:t>
            </w:r>
          </w:p>
        </w:tc>
      </w:tr>
      <w:tr>
        <w:trPr>
          <w:trHeight w:val="209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FF"/>
              </w:rPr>
            </w:pPr>
            <w:r>
              <w:rPr>
                <w:color w:val="0000FF"/>
              </w:rPr>
              <w:t>Объём высадки деревь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FF"/>
              </w:rPr>
            </w:pPr>
            <w:r>
              <w:rPr>
                <w:color w:val="0000FF"/>
              </w:rPr>
              <w:t>Объём высадки кустар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-*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FF"/>
              </w:rPr>
            </w:pPr>
            <w:r>
              <w:rPr>
                <w:color w:val="0000FF"/>
              </w:rPr>
              <w:t>Объём высадки цв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ыс.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color w:val="0000FF"/>
              </w:rPr>
            </w:pPr>
            <w:r>
              <w:rPr>
                <w:color w:val="0000FF"/>
              </w:rPr>
              <w:t>Площадь посева газонных тра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,4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0,2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FF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работка и реализация Плана посадки деревьев (в т.ч. на ул. Киселева,№11,13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Посадка деревьев на объектах зеленого хозяйства - район Завеличье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Улучшение природно-климатических услови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азработка и реализация Плана озеленения (в т.ч. с учётом  ул. Труда,14, по ул. Кошевого,19.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>
                <w:color w:val="0000FF"/>
              </w:rPr>
            </w:pPr>
            <w:r>
              <w:rPr>
                <w:color w:val="0000FF"/>
              </w:rPr>
              <w:t>Посадка деревьев на объектах зеленого хозяйства - район  Запсковье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i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Улучшение природно-климатических условий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евизия деревьев, снос аварийных деревьев (в т.ч. с учётом  ул. Киселева,8)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>
                <w:color w:val="0000FF"/>
              </w:rPr>
              <w:t xml:space="preserve">1. Формирование муниципальных заказов на  снос и санитарную обрезку деревьев по Рижскому проспекту (придорожная полоса озеленения), Крестовскому шоссе, ул. Германа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</w:rPr>
              <w:t xml:space="preserve">2. Обследование  деревьев  на территории  68   учреждений социальной бюджетной сферы города. 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i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1. Уход за зелеными насаждениями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</w:rPr>
              <w:t xml:space="preserve">2. Обеспечение безопасности  населения  и целостности сооружений. 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>
                <w:color w:val="0000FF"/>
              </w:rPr>
              <w:t>Ремонт пешеходных дорожек и тротуаров в парках и скверах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Мероприятия в 2010 году не предусмотр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788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/>
            </w:pPr>
            <w:r>
              <w:rPr>
                <w:b/>
                <w:color w:val="0000FF"/>
              </w:rPr>
              <w:t>Задача 2.6.3.  Обеспечение санитарного и эстетического состояния территории города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тветственный исполнитель</w:t>
            </w:r>
            <w:r>
              <w:rPr>
                <w:color w:val="3366FF"/>
              </w:rPr>
              <w:t xml:space="preserve">: </w:t>
            </w:r>
            <w:r>
              <w:rPr>
                <w:i/>
                <w:color w:val="3366FF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  <w:color w:val="0000FF"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Значение показателя</w:t>
            </w:r>
          </w:p>
        </w:tc>
      </w:tr>
      <w:tr>
        <w:trPr>
          <w:trHeight w:val="209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Объём санитарной очистки территор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тыс. кв.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hanging="0"/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2716,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2716,4</w:t>
            </w:r>
          </w:p>
        </w:tc>
      </w:tr>
      <w:tr>
        <w:trPr>
          <w:trHeight w:val="90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Благоустройство набережной р. Великой, организация городской зоны отдых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FF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Ликвидация несанкционированных свалок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рганизация уборки мусора в частном секторе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>
                <w:color w:val="0000FF"/>
              </w:rPr>
              <w:t>1.  Выявление и  ликвидация несанкционированных свалок  мусора в период с апреля по ноябрь  в количестве 50 штук  объемом  4500 куб.м.</w:t>
            </w:r>
          </w:p>
        </w:tc>
      </w:tr>
      <w:tr>
        <w:trPr>
          <w:trHeight w:val="28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-109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2. Установка  в частном секторе 21 контейнера  объемом 6 куб. м. </w:t>
            </w:r>
          </w:p>
        </w:tc>
      </w:tr>
      <w:tr>
        <w:trPr>
          <w:trHeight w:val="28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right="-109" w:firstLine="360"/>
              <w:outlineLvl w:val="0"/>
              <w:rPr/>
            </w:pPr>
            <w:r>
              <w:rPr>
                <w:color w:val="0000FF"/>
              </w:rPr>
              <w:t>3. Обеспечение вывоза мусора  из 42  контейнеров районов Корытово, Завокзальньй, Псковкирпич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0"/>
                <w:szCs w:val="10"/>
                <w:u w:val="single"/>
              </w:rPr>
            </w:pPr>
            <w:r>
              <w:rPr>
                <w:i/>
                <w:color w:val="0000FF"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Улучшение санитарно-эпидемиологической обстановки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  <w:color w:val="0000FF"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>Восстановление и создание газонов (в парках, скверах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держание в исправном состоянии фонтанов, в том числе у гостиницы Рижская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Капитальный ремонт газона по Рижскому пр., д.№93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>
                <w:color w:val="0000FF"/>
              </w:rPr>
            </w:pPr>
            <w:r>
              <w:rPr>
                <w:color w:val="0000FF"/>
              </w:rPr>
              <w:t>Улучшение  природно-климатических условий.</w:t>
            </w:r>
          </w:p>
        </w:tc>
      </w:tr>
      <w:tr>
        <w:trPr>
          <w:trHeight w:val="7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</w:rPr>
              <w:t>Проведение инвентаризации установленных гаражей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color w:val="0000FF"/>
              </w:rPr>
              <w:t>Мероприятия в 2010 году не предусмотрены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FF"/>
              </w:rPr>
              <w:t>Разработка проекта по благоустройств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FF"/>
              </w:rPr>
            </w:pPr>
            <w:r>
              <w:rPr>
                <w:color w:val="0000FF"/>
              </w:rPr>
              <w:t>Благоустройство и организация городской зоны отдыха.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>
                <w:color w:val="0000FF"/>
              </w:rPr>
            </w:pPr>
            <w:r>
              <w:rPr>
                <w:color w:val="0000FF"/>
              </w:rPr>
              <w:t>Благоустройство территории дендропарка Мирожского монастыря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color w:val="0000FF"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>
                <w:color w:val="0000FF"/>
              </w:rPr>
            </w:pPr>
            <w:r>
              <w:rPr>
                <w:color w:val="0000FF"/>
              </w:rPr>
              <w:t>Улучшение  природно-климатических услов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  <w:gridCol w:w="1249"/>
        <w:gridCol w:w="1067"/>
        <w:gridCol w:w="1063"/>
        <w:gridCol w:w="1009"/>
      </w:tblGrid>
      <w:tr>
        <w:trPr>
          <w:trHeight w:val="788" w:hRule="atLeast"/>
        </w:trPr>
        <w:tc>
          <w:tcPr>
            <w:tcW w:w="1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12" w:hanging="1512"/>
              <w:outlineLvl w:val="0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color w:val="3366FF"/>
              </w:rPr>
              <w:t>2.6.4.</w:t>
            </w:r>
            <w:r>
              <w:rPr>
                <w:b/>
              </w:rPr>
              <w:t xml:space="preserve"> Обеспечение устройства и содержание мест захоронения в соответствии с отраслевыми нормами содержания объектов внешнего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ind w:hanging="12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: </w:t>
            </w:r>
            <w:r>
              <w:rPr>
                <w:i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23" w:hRule="atLeast"/>
        </w:trPr>
        <w:tc>
          <w:tcPr>
            <w:tcW w:w="10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4" w:hanging="0"/>
              <w:jc w:val="center"/>
              <w:rPr/>
            </w:pPr>
            <w:r>
              <w:rPr>
                <w:b/>
              </w:rPr>
              <w:t>Показатели уровня решения задач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Rvps706640"/>
              <w:spacing w:before="0" w:after="0"/>
              <w:ind w:left="-108" w:right="-13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209" w:hRule="atLeast"/>
        </w:trPr>
        <w:tc>
          <w:tcPr>
            <w:tcW w:w="10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 под захоронение (Орлецы-3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0</w:t>
            </w:r>
          </w:p>
        </w:tc>
      </w:tr>
      <w:tr>
        <w:trPr>
          <w:trHeight w:val="23" w:hRule="atLeast"/>
        </w:trPr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/>
              <w:t>Площадь, предусмотренная для захоронения («Крестовское»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0664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465"/>
      </w:tblGrid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сширение существующего кладбища Орлецы-3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1. Строительство кварталов 11, 12 городского кладбища Орлецы-3 (отсыпка площадей песком)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ind w:left="115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ind w:left="1151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Площадь под захоронения составит 9 798 кв. м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нового кладбища  «Крестовское» между населенными пунктами Белый Мох - Горнево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1. Проектные и изыскательские работы с составлением рабочей документации на осушение территории кладбища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2. Разработка проекта кладбища без внеплощадочных сетей и инженерной подготовки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3. Строительство подъездной дороги от Ленинградского шоссе протяжённостью 893 м с площадкой для разворота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4. Осушение территории кладбища с углублением существующей канавы до Ленинградского шоссе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firstLine="360"/>
              <w:outlineLvl w:val="0"/>
              <w:rPr/>
            </w:pPr>
            <w:r>
              <w:rPr/>
              <w:t>5. Закладка фундаментов под бытовые и хозяйственные помещения.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b/>
              </w:rPr>
              <w:t>Обобщенные мероприятия для решения задачи на 2010-2012 годы</w:t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 на 2010 год</w:t>
            </w:r>
          </w:p>
        </w:tc>
      </w:tr>
      <w:tr>
        <w:trPr>
          <w:trHeight w:val="2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napToGrid w:val="false"/>
              <w:spacing w:lineRule="auto" w:line="220"/>
              <w:ind w:left="1151" w:hanging="0"/>
              <w:outlineLvl w:val="0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4" w:leader="none"/>
              </w:tabs>
              <w:spacing w:lineRule="auto" w:line="220"/>
              <w:ind w:left="1151" w:hanging="0"/>
              <w:outlineLvl w:val="0"/>
              <w:rPr/>
            </w:pPr>
            <w:r>
              <w:rPr>
                <w:i/>
                <w:u w:val="single"/>
              </w:rPr>
              <w:t>Ожидаемый результат выполнения мероприятий: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1. Выполненные проектные работы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2. Осушение территории кладбища.</w:t>
            </w:r>
          </w:p>
        </w:tc>
      </w:tr>
      <w:tr>
        <w:trPr>
          <w:trHeight w:val="23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74" w:firstLine="357"/>
              <w:outlineLvl w:val="0"/>
              <w:rPr/>
            </w:pPr>
            <w:r>
              <w:rPr/>
              <w:t>3. Наличие подъездной дороги от Ленинградского шоссе.</w:t>
            </w:r>
          </w:p>
        </w:tc>
      </w:tr>
    </w:tbl>
    <w:p>
      <w:pPr>
        <w:pStyle w:val="Endnote"/>
        <w:rPr>
          <w:i/>
          <w:i/>
          <w:sz w:val="24"/>
          <w:szCs w:val="24"/>
          <w:shd w:fill="FFFFFF" w:val="clear"/>
          <w:vertAlign w:val="superscript"/>
        </w:rPr>
      </w:pPr>
      <w:r>
        <w:rPr>
          <w:i/>
          <w:sz w:val="24"/>
          <w:szCs w:val="24"/>
          <w:shd w:fill="FFFFFF" w:val="clear"/>
          <w:vertAlign w:val="superscript"/>
        </w:rPr>
      </w:r>
    </w:p>
    <w:p>
      <w:pPr>
        <w:pStyle w:val="Endnote"/>
        <w:rPr>
          <w:sz w:val="24"/>
          <w:szCs w:val="24"/>
        </w:rPr>
      </w:pPr>
      <w:r>
        <w:rPr>
          <w:i/>
          <w:sz w:val="24"/>
          <w:szCs w:val="24"/>
          <w:shd w:fill="FFFFFF" w:val="clear"/>
          <w:vertAlign w:val="superscript"/>
        </w:rPr>
        <w:t xml:space="preserve"> </w:t>
      </w:r>
      <w:r>
        <w:rPr>
          <w:i/>
          <w:sz w:val="24"/>
          <w:szCs w:val="24"/>
          <w:shd w:fill="FFFFFF" w:val="clear"/>
          <w:vertAlign w:val="superscript"/>
        </w:rPr>
        <w:t>*</w:t>
      </w:r>
      <w:r>
        <w:rPr>
          <w:i/>
          <w:sz w:val="24"/>
          <w:szCs w:val="24"/>
          <w:shd w:fill="FFFFFF" w:val="clear"/>
        </w:rPr>
        <w:t xml:space="preserve"> Изменение значения показателя предусмотрено в 2011-2012 годах (согласно ПКСЭР 2010-2012).</w:t>
      </w:r>
    </w:p>
    <w:p>
      <w:pPr>
        <w:pStyle w:val="Normal"/>
        <w:widowControl w:val="false"/>
        <w:ind w:left="108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1080" w:hanging="0"/>
        <w:jc w:val="both"/>
        <w:rPr/>
      </w:pPr>
      <w:r>
        <w:rPr/>
        <w:t>Глава Администрации города Пскова                                                                            Я.В. Лузин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459" w:gutter="170" w:header="0" w:top="1079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цели в тексте Знак Знак"/>
    <w:basedOn w:val="Style11"/>
    <w:qFormat/>
    <w:rPr>
      <w:b/>
      <w:sz w:val="22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оказатели в таблице"/>
    <w:basedOn w:val="Normal"/>
    <w:qFormat/>
    <w:pPr>
      <w:ind w:left="900" w:hanging="0"/>
    </w:pPr>
    <w:rPr>
      <w:i/>
      <w:sz w:val="22"/>
      <w:szCs w:val="20"/>
    </w:rPr>
  </w:style>
  <w:style w:type="paragraph" w:styleId="Style14">
    <w:name w:val="Задача в таблице"/>
    <w:basedOn w:val="Normal"/>
    <w:qFormat/>
    <w:pPr>
      <w:spacing w:before="120" w:after="120"/>
    </w:pPr>
    <w:rPr>
      <w:b/>
      <w:i/>
      <w:sz w:val="22"/>
      <w:szCs w:val="20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одцели в тексте Знак"/>
    <w:basedOn w:val="Normal"/>
    <w:qFormat/>
    <w:pPr>
      <w:outlineLvl w:val="1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ероприятия в таблице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8"/>
    </w:pPr>
    <w:rPr>
      <w:rFonts w:ascii="OEKGHE+OfficinaSerifWinC;Times New Roman" w:hAnsi="OEKGHE+OfficinaSerifWinC;Times New Roman" w:cs="OEKGHE+OfficinaSerifWinC;Times New Roman"/>
    </w:rPr>
  </w:style>
  <w:style w:type="paragraph" w:styleId="1">
    <w:name w:val="Задачи1"/>
    <w:basedOn w:val="Normal"/>
    <w:qFormat/>
    <w:pPr>
      <w:ind w:firstLine="1283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2:00Z</dcterms:created>
  <dc:creator>ВН</dc:creator>
  <dc:description>16.04.2010 отдал АЮ</dc:description>
  <cp:keywords/>
  <dc:language>en-US</dc:language>
  <cp:lastModifiedBy>User</cp:lastModifiedBy>
  <cp:lastPrinted>2010-07-28T11:41:00Z</cp:lastPrinted>
  <dcterms:modified xsi:type="dcterms:W3CDTF">2010-07-28T07:42:00Z</dcterms:modified>
  <cp:revision>2</cp:revision>
  <dc:subject/>
  <dc:title>План мер на 2010_хотелка Петрова и АЮ_ОТДАЛ АЮ 16.04.2010</dc:title>
</cp:coreProperties>
</file>