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60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Плану мероприятий по реализации в 2010 году </w:t>
      </w:r>
    </w:p>
    <w:p>
      <w:pPr>
        <w:pStyle w:val="Normal"/>
        <w:ind w:left="4860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Плана комплексного социально-экономического </w:t>
      </w:r>
    </w:p>
    <w:p>
      <w:pPr>
        <w:pStyle w:val="Normal"/>
        <w:ind w:left="4860" w:hanging="0"/>
        <w:jc w:val="right"/>
        <w:rPr>
          <w:b/>
          <w:b/>
          <w:bCs/>
          <w:color w:val="0000FF"/>
          <w:w w:val="150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</w:rPr>
        <w:t>развития города Пскова на 2010-</w:t>
      </w:r>
      <w:r>
        <w:rPr>
          <w:color w:val="000000"/>
          <w:spacing w:val="6"/>
          <w:sz w:val="24"/>
          <w:szCs w:val="24"/>
        </w:rPr>
        <w:t>2012 годы</w:t>
      </w:r>
    </w:p>
    <w:p>
      <w:pPr>
        <w:pStyle w:val="Normal"/>
        <w:jc w:val="center"/>
        <w:rPr>
          <w:b/>
          <w:b/>
          <w:bCs/>
          <w:color w:val="0000FF"/>
          <w:w w:val="150"/>
          <w:sz w:val="24"/>
          <w:szCs w:val="24"/>
          <w:shd w:fill="FFFFFF" w:val="clear"/>
        </w:rPr>
      </w:pPr>
      <w:r>
        <w:rPr>
          <w:b/>
          <w:bCs/>
          <w:color w:val="0000FF"/>
          <w:w w:val="15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лагоустройство дворовых территорий и дворовых проездов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в 2010  году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01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20"/>
        <w:gridCol w:w="1240"/>
        <w:gridCol w:w="2258"/>
      </w:tblGrid>
      <w:tr>
        <w:trPr>
          <w:tblHeader w:val="true"/>
          <w:trHeight w:val="10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 дворовых территорий и дворовых проез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ремонта, </w:t>
              <w:br/>
              <w:t>м²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</w:t>
              <w:br/>
              <w:t>округ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29/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Соколова Н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40-40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31-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Соколова Н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44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Асадчий А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41-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Асадчий А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52-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Асадчий А.В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49-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Асадчий А.В.;</w:t>
              <w:br/>
              <w:t>№ 18 Соколова Н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60-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Асадчий А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55-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Сорокин Ю.Ю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76/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иротин И.Е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67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Волков В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 1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Николаева Л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 9-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Николаева Л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 10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Соболь Н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коссовского, 10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Соболь Н.И.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окоссовского, 26а; ул. Коммунальная, 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Соболь Н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52-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Сорокин Ю.Ю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54-54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Волков В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44-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Сорокин Ю.Ю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42 ар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Сорокин Ю.Ю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40-4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Асадчий А.В.;</w:t>
              <w:br/>
              <w:t>№ 18 Соколова Н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32-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Соколова Н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33-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Соколова Н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чорская, 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Волков В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16-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Волков В.Н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20-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Волков В.Н.; </w:t>
              <w:br/>
              <w:t>№ 13 Николаева Л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6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Волков В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1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Сорокин Ю.Ю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2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Волков В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басской дивизии, 46-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Дуля В.Ф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басской дивизии, 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Дуля В.Ф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басской дивизии, 30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Дуля В.Ф.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Андреева С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 бульвар, 3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Андреева С.В.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реневый бульвар 3 - пр. Энтузиастов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Андреева С.В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39-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 Лесников В.С.; </w:t>
              <w:br/>
              <w:t>№ 23 Уткина Е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16-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Лесников В.С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Невского, 1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Болотин К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Поземского, 115а-115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Болотин К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 Фабрициуса,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 Фабрициуса, 7-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Лыжин Н.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 Фабрициуса, 11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Лыжин Н.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 Фабрициуса,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Лыжин Н.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 Фабрициуса, 19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Лыжин Н.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 Фабрициуса, 22-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Лыжин Н.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 Фабрициуса, 27-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Гаврилов С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пр., 37-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Лебедик М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р., 37 - ул. Гагарина, 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Лебедик М.А.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стионная, 25 - ул. Вокзальная, 4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Лебедик М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3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Лыжин Н.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2-2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Калинин С.М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Калинин С.М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 Калинин С.М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ова, 11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Николаева Л.А.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йкова, 17 - ул. Рокоссовского,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Николаева Л.А.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. Алёхина, 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Стороненков Г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Алёхина, 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Стороненков Г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орского батальона, 6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Стороненков Г.И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женерная, 78-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 Уткина Е.В.; </w:t>
              <w:br/>
              <w:t>№ 25 Калинин С.М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, 24-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валенко В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. Васильева, 75-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валенко В.А.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 проезд с Крестовского шоссе до А/д М-20 "Санкт-Петербург - Киев"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Никифоров С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67а-69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иротин И.Е.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 с ул. Юбилейной к домам по ул. Шостака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иротин И.Е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Зобова 7-1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Цецерский И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ическа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Цецерский И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56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дворовых территорий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Бессмертный А.М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, 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Лыжин Н. Г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р, 19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ротуара по ул. Н.Васильева четная сторона от ул. Л.Толстого до ул. Речная  шириной 1.5 м с поребриком с 2-х стор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Коваленко В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, 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Лебедик М.А.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/б покрытия проезжей части по ул. Луговая от федеральной трассы С-Пб-Ки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Никифоров С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 ул. Шелгун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Гаврилов С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стов, 32, 32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Барабанов С.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Зобова д.№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Цецерский И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ая, 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Гаврилов М.О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, 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Салкин В.Н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, 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Сиротин И.Е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, 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Соболь Н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, 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совского, 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оссовского,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 д.№22, ул. Бойкова д.№№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 Николаева Л.А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д.№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 Волков В.Н.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ная д.№№6,8; ул. Коммунальная д.№№ 54,54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кой Дивизии д.№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Дуля В.Ф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адная въезд между д.№3 по ул. Западной и школой №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 Сорокин Ю.Ю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д.№№ 52,5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71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 Асадчий А.В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Соколова Н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24-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ая д.16 - ул. Киселева д.№8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Копылов А.М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д.№№ 7,9,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д.№№ 10,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д. №№ 10,12, 35,3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 д.№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хина  д. № 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Стороненков Г.И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орского батальона д. № 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от ул. Ижорского батальона к жилому массиву домов № 43,45,47,49 по ул. Ижорского баталь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Поземского, № 61,61а, ул. А. Невского № 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Болотин К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Андреева С.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селов д. № 4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Уткина Е. В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оселов между д. № 7 и № 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Лесников В.С.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селов д. № 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тротуара от автобусной остановки маршрута №3 до д.№14 по ул. Инженерно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Калинин С.М.</w:t>
            </w:r>
          </w:p>
        </w:tc>
      </w:tr>
      <w:tr>
        <w:trPr>
          <w:trHeight w:val="93" w:hRule="atLeast"/>
        </w:trPr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56,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 города Пскова                                                                              Я.В.Лузин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02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Cs/>
      <w:spacing w:val="0"/>
      <w:sz w:val="20"/>
      <w:szCs w:val="20"/>
      <w:lang w:val="en-US"/>
    </w:rPr>
  </w:style>
  <w:style w:type="paragraph" w:styleId="Style16">
    <w:name w:val="Мероприятия в таблице"/>
    <w:basedOn w:val="Normal"/>
    <w:qFormat/>
    <w:pPr/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4:00Z</dcterms:created>
  <dc:creator>User</dc:creator>
  <dc:description/>
  <cp:keywords/>
  <dc:language>en-US</dc:language>
  <cp:lastModifiedBy>User</cp:lastModifiedBy>
  <cp:lastPrinted>2010-06-03T12:09:00Z</cp:lastPrinted>
  <dcterms:modified xsi:type="dcterms:W3CDTF">2010-07-21T07:14:00Z</dcterms:modified>
  <cp:revision>3</cp:revision>
  <dc:subject/>
  <dc:title>ПРЕДЛОЖЕНИЯ (ЗАМЕЧАНИЯ) </dc:title>
</cp:coreProperties>
</file>