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firstLine="567"/>
        <w:jc w:val="center"/>
        <w:rPr/>
      </w:pPr>
      <w:r>
        <w:rPr>
          <w:rStyle w:val="FontStyle18"/>
          <w:b/>
        </w:rPr>
        <w:t>АДМИНИСТРАЦИЯ ГОРОДА ПСКОВА</w:t>
      </w:r>
    </w:p>
    <w:p>
      <w:pPr>
        <w:pStyle w:val="Style21"/>
        <w:widowControl/>
        <w:ind w:firstLine="567"/>
        <w:jc w:val="center"/>
        <w:rPr>
          <w:rStyle w:val="FontStyle18"/>
          <w:b/>
          <w:b/>
        </w:rPr>
      </w:pPr>
      <w:r>
        <w:rPr/>
      </w:r>
    </w:p>
    <w:p>
      <w:pPr>
        <w:pStyle w:val="Style61"/>
        <w:widowControl/>
        <w:spacing w:before="221" w:after="0"/>
        <w:ind w:firstLine="567"/>
        <w:jc w:val="center"/>
        <w:rPr/>
      </w:pPr>
      <w:r>
        <w:rPr>
          <w:rStyle w:val="FontStyle19"/>
          <w:b/>
          <w:spacing w:val="-20"/>
          <w:sz w:val="24"/>
          <w:szCs w:val="24"/>
        </w:rPr>
        <w:t>ПОСТАНОВЛЕНИЕ</w:t>
      </w:r>
    </w:p>
    <w:p>
      <w:pPr>
        <w:pStyle w:val="Style61"/>
        <w:widowControl/>
        <w:spacing w:before="221" w:after="0"/>
        <w:ind w:firstLine="567"/>
        <w:jc w:val="both"/>
        <w:rPr/>
      </w:pPr>
      <w:r>
        <w:rPr>
          <w:rStyle w:val="FontStyle19"/>
          <w:spacing w:val="-20"/>
          <w:sz w:val="24"/>
          <w:szCs w:val="24"/>
        </w:rPr>
        <w:t>от 06.10.2008  № 2386</w:t>
      </w:r>
      <w:r>
        <w:rPr>
          <w:rStyle w:val="FontStyle19"/>
          <w:sz w:val="24"/>
          <w:szCs w:val="24"/>
        </w:rPr>
        <w:t>, Псков</w:t>
      </w:r>
    </w:p>
    <w:p>
      <w:pPr>
        <w:pStyle w:val="Style71"/>
        <w:widowControl/>
        <w:spacing w:lineRule="auto" w:line="240"/>
        <w:ind w:firstLine="567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/>
      </w:r>
    </w:p>
    <w:p>
      <w:pPr>
        <w:pStyle w:val="Style71"/>
        <w:widowControl/>
        <w:spacing w:lineRule="auto" w:line="240" w:before="38" w:after="0"/>
        <w:ind w:firstLine="567"/>
        <w:rPr/>
      </w:pPr>
      <w:r>
        <w:rPr>
          <w:rStyle w:val="FontStyle27"/>
          <w:b/>
          <w:sz w:val="24"/>
          <w:szCs w:val="24"/>
        </w:rPr>
        <w:t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из местного бюджета, полученных из областного бюджета на финансирование проведения капитального ремонта многоквартирных домов и осуществления контроля за их использованием</w:t>
      </w:r>
    </w:p>
    <w:p>
      <w:pPr>
        <w:pStyle w:val="Style81"/>
        <w:widowControl/>
        <w:spacing w:lineRule="auto" w:line="240"/>
        <w:ind w:firstLine="567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 w:before="14" w:after="0"/>
        <w:ind w:firstLine="567"/>
        <w:rPr/>
      </w:pPr>
      <w:r>
        <w:rPr>
          <w:rStyle w:val="FontStyle27"/>
          <w:sz w:val="24"/>
          <w:szCs w:val="24"/>
        </w:rPr>
        <w:t xml:space="preserve">В целях реализации Федерального закона от 21 июля 2007г. № 185 «О фонде содействия реформированию жилищно-коммунального хозяйства» и в соответствии с Постановлением Администрации Псковской области от 11 июля 2008г. № 203 «Об утверждении областной адресной программы «Проведение капитального ремонта многоквартирных домов в 2008 году», Постановлением Администрации Псковской области от 06 августа 2008г. № 228 «О порядке предоставления субсидий местным бюджетам из областного бюджета на финансирование проведения капитального ремонта многоквартирных домов и осуществления контроля за их использованием», руководствуясь ст. 32 и 34 Устава муниципального образования «Город Псков» </w:t>
      </w:r>
      <w:r>
        <w:rPr>
          <w:rStyle w:val="FontStyle26"/>
          <w:sz w:val="24"/>
          <w:szCs w:val="24"/>
        </w:rPr>
        <w:t>ПОСТАНОВЛЯЮ:</w:t>
      </w:r>
    </w:p>
    <w:p>
      <w:pPr>
        <w:pStyle w:val="Style81"/>
        <w:widowControl/>
        <w:spacing w:lineRule="auto" w:line="240"/>
        <w:ind w:firstLine="567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91" w:after="0"/>
        <w:ind w:firstLine="567"/>
        <w:rPr/>
      </w:pPr>
      <w:r>
        <w:rPr>
          <w:rStyle w:val="FontStyle27"/>
          <w:sz w:val="24"/>
          <w:szCs w:val="24"/>
        </w:rPr>
        <w:t>1. Определить уполномоченным органом по обеспечению реализации областной программы капитального ремонта многоквартирных домов за счет средств субсидий из областного бюджета Управление жилищным фондом Администрации города Пскова (Строгов В.И.)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2.Утвердить Положение о порядке предоставления субсидий товариществам     собственников     жилья,     жилищным,     жилищно</w:t>
        <w:softHyphen/>
        <w:t>-строительным кооперативам или иным специализированным потребительским кооперативам, управляющим организациям из местного бюджета, полученных из областного бюджета на финансирование проведения капитального ремонта многоквартирных домов и осуществления контроля за их использованием согласно Приложения.</w:t>
      </w:r>
    </w:p>
    <w:p>
      <w:pPr>
        <w:pStyle w:val="Style10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38" w:leader="none"/>
        </w:tabs>
        <w:spacing w:lineRule="auto" w:line="240" w:before="58" w:after="0"/>
        <w:ind w:firstLine="567"/>
        <w:rPr/>
      </w:pPr>
      <w:r>
        <w:rPr>
          <w:rStyle w:val="FontStyle27"/>
          <w:sz w:val="24"/>
          <w:szCs w:val="24"/>
        </w:rPr>
        <w:t>2.Опубликовать настоящее Постановление в газете «Псковская</w:t>
        <w:br/>
        <w:t>правда».</w:t>
      </w:r>
    </w:p>
    <w:p>
      <w:pPr>
        <w:pStyle w:val="Style101"/>
        <w:widowControl/>
        <w:tabs>
          <w:tab w:val="clear" w:pos="708"/>
          <w:tab w:val="left" w:pos="533" w:leader="none"/>
        </w:tabs>
        <w:spacing w:lineRule="auto" w:line="240" w:before="206" w:after="0"/>
        <w:ind w:firstLine="567"/>
        <w:rPr/>
      </w:pPr>
      <w:r>
        <w:rPr>
          <w:rStyle w:val="FontStyle27"/>
          <w:sz w:val="24"/>
          <w:szCs w:val="24"/>
        </w:rPr>
        <w:t>3.Контроль за исполнением настоящего Постановления оставляю за</w:t>
        <w:br/>
        <w:t>собой.</w:t>
      </w:r>
    </w:p>
    <w:p>
      <w:pPr>
        <w:pStyle w:val="Style7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/>
      </w:r>
    </w:p>
    <w:p>
      <w:pPr>
        <w:pStyle w:val="Style71"/>
        <w:widowControl/>
        <w:tabs>
          <w:tab w:val="clear" w:pos="708"/>
          <w:tab w:val="left" w:pos="7046" w:leader="none"/>
        </w:tabs>
        <w:spacing w:lineRule="auto" w:line="240" w:before="173" w:after="0"/>
        <w:ind w:firstLine="567"/>
        <w:rPr/>
      </w:pPr>
      <w:r>
        <w:rPr>
          <w:rStyle w:val="FontStyle27"/>
          <w:sz w:val="24"/>
          <w:szCs w:val="24"/>
        </w:rPr>
        <w:t>Мэр города</w:t>
        <w:tab/>
        <w:t>М.Я. Хоронен</w:t>
      </w:r>
    </w:p>
    <w:p>
      <w:pPr>
        <w:pStyle w:val="Normal"/>
        <w:widowControl/>
        <w:ind w:right="3586" w:firstLine="567"/>
        <w:rPr>
          <w:rStyle w:val="FontStyle27"/>
          <w:sz w:val="24"/>
          <w:szCs w:val="24"/>
        </w:rPr>
      </w:pPr>
      <w:r>
        <w:rPr/>
      </w:r>
    </w:p>
    <w:p>
      <w:pPr>
        <w:pStyle w:val="Normal"/>
        <w:widowControl/>
        <w:ind w:right="3586" w:firstLine="567"/>
        <w:rPr/>
      </w:pPr>
      <w:r>
        <w:rPr/>
      </w:r>
    </w:p>
    <w:p>
      <w:pPr>
        <w:pStyle w:val="Normal"/>
        <w:widowControl/>
        <w:ind w:right="3586" w:firstLine="567"/>
        <w:rPr/>
      </w:pPr>
      <w:r>
        <w:rPr/>
      </w:r>
    </w:p>
    <w:p>
      <w:pPr>
        <w:pStyle w:val="Normal"/>
        <w:widowControl/>
        <w:ind w:right="3586" w:firstLine="567"/>
        <w:rPr/>
      </w:pPr>
      <w:r>
        <w:rPr/>
      </w:r>
    </w:p>
    <w:p>
      <w:pPr>
        <w:pStyle w:val="Normal"/>
        <w:widowControl/>
        <w:ind w:right="3586" w:firstLine="567"/>
        <w:rPr/>
      </w:pPr>
      <w:r>
        <w:rPr/>
      </w:r>
    </w:p>
    <w:p>
      <w:pPr>
        <w:pStyle w:val="Normal"/>
        <w:widowControl/>
        <w:ind w:right="3586" w:firstLine="567"/>
        <w:rPr/>
      </w:pPr>
      <w:r>
        <w:rPr/>
      </w:r>
    </w:p>
    <w:p>
      <w:pPr>
        <w:pStyle w:val="Normal"/>
        <w:widowControl/>
        <w:ind w:right="3586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43400</wp:posOffset>
                </wp:positionH>
                <wp:positionV relativeFrom="paragraph">
                  <wp:posOffset>-571500</wp:posOffset>
                </wp:positionV>
                <wp:extent cx="1828800" cy="5181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 xml:space="preserve">Приложение к Постановлению Администрации города 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</w:rPr>
                              <w:t>от 06.10.2008 г. № 2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8pt;mso-wrap-distance-left:1.9pt;mso-wrap-distance-right:1.9pt;mso-wrap-distance-top:0pt;mso-wrap-distance-bottom:0pt;margin-top:-45pt;mso-position-vertical-relative:text;margin-left:3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29"/>
                        </w:rPr>
                        <w:t xml:space="preserve">Приложение к Постановлению Администрации города </w:t>
                      </w:r>
                    </w:p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29"/>
                        </w:rPr>
                        <w:t>от 06.10.2008 г. № 238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firstLine="567"/>
        <w:jc w:val="center"/>
        <w:rPr/>
      </w:pPr>
      <w:r>
        <w:rPr>
          <w:rStyle w:val="FontStyle27"/>
          <w:b/>
          <w:sz w:val="24"/>
          <w:szCs w:val="24"/>
        </w:rPr>
        <w:t>Положение</w:t>
      </w:r>
    </w:p>
    <w:p>
      <w:pPr>
        <w:pStyle w:val="Style121"/>
        <w:widowControl/>
        <w:ind w:firstLine="567"/>
        <w:rPr/>
      </w:pPr>
      <w:r>
        <w:rPr>
          <w:rStyle w:val="FontStyle27"/>
          <w:b/>
          <w:sz w:val="24"/>
          <w:szCs w:val="24"/>
        </w:rPr>
        <w:t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из местного бюджета, полученных из областного бюджета на финансирование проведения капитального ремонта многоквартирных домов и осуществления контроля за их использованием</w:t>
      </w:r>
      <w:r>
        <w:rPr>
          <w:rStyle w:val="FontStyle27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firstLine="567"/>
        <w:jc w:val="center"/>
        <w:rPr>
          <w:rStyle w:val="FontStyle2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34" w:after="0"/>
        <w:ind w:firstLine="567"/>
        <w:jc w:val="center"/>
        <w:rPr/>
      </w:pPr>
      <w:r>
        <w:rPr>
          <w:rStyle w:val="FontStyle27"/>
          <w:b/>
          <w:sz w:val="24"/>
          <w:szCs w:val="24"/>
        </w:rPr>
        <w:t>1. Общие полож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18" w:leader="none"/>
        </w:tabs>
        <w:spacing w:lineRule="auto" w:line="240"/>
        <w:ind w:left="0" w:firstLine="567"/>
        <w:rPr/>
      </w:pPr>
      <w:r>
        <w:rPr>
          <w:rStyle w:val="FontStyle27"/>
          <w:sz w:val="24"/>
          <w:szCs w:val="24"/>
        </w:rPr>
        <w:t>Настоящее Положение определяет порядок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многоквартирных домов и осуществляющих их управление, из местного бюджета, полученных из областного бюджета за счет Фонда содействия реформированию жилищно-коммунального хозяйства (далее-Фонд) и средств областного бюджета, предусмотренных на долевое финансирование проведения капитального ремонта многоквартирных домов (далее - субсидии), а также порядок осуществления контроля за их использование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2318" w:leader="none"/>
        </w:tabs>
        <w:spacing w:lineRule="auto" w:line="240" w:before="5" w:after="0"/>
        <w:ind w:left="0" w:firstLine="567"/>
        <w:rPr/>
      </w:pPr>
      <w:r>
        <w:rPr>
          <w:rStyle w:val="FontStyle27"/>
          <w:sz w:val="24"/>
          <w:szCs w:val="24"/>
        </w:rPr>
        <w:t>Субсидии предоставляются в размерах, предусмотренных областной адресной программой «Проведение капитального ремонта многоквартирных домов в 2008 году», утвержденной Постановлением Администрации Псковской области от 1 1.07.08г. № 203, (далее - областная адресная программа) и Решением Псковской городской Думы от 11.07.2008г. № 486 «О внесении изменений и дополнений в Решение Псковской городской Думы от 30.01.2008г. № 306 «О бюджете города Пскова на 2008 год».</w:t>
      </w:r>
    </w:p>
    <w:p>
      <w:pPr>
        <w:pStyle w:val="Style91"/>
        <w:widowControl/>
        <w:tabs>
          <w:tab w:val="clear" w:pos="708"/>
          <w:tab w:val="left" w:pos="2477" w:leader="none"/>
        </w:tabs>
        <w:spacing w:lineRule="auto" w:line="240" w:before="5" w:after="0"/>
        <w:ind w:firstLine="567"/>
        <w:rPr/>
      </w:pPr>
      <w:r>
        <w:rPr>
          <w:rStyle w:val="FontStyle27"/>
          <w:sz w:val="24"/>
          <w:szCs w:val="24"/>
        </w:rPr>
        <w:t>1.3.Полномочия по обеспечению реализации областной адресной программы, в том числе осуществление строительного контроля за выполнением подрядными  организациями работ по проведению капитального ремонта многоквартирных домов, рассмотрению и согласованию актов о приемке выполненных работ, по перечислению</w:t>
        <w:br/>
        <w:t>бюджетных средств на банковские счета управляющих организаций и ТСЖ</w:t>
        <w:br/>
        <w:t>на оплату работ, осуществлению контроля за поступлением средств за</w:t>
        <w:br/>
        <w:t>выполненные работы на счет подрядной организации, по предоставлению</w:t>
        <w:br/>
        <w:t>отчетов о проведении капитального ремонта многоквартирных домов в</w:t>
        <w:br/>
        <w:t>Государственный комитет Псковской области по делам строительства,</w:t>
        <w:br/>
        <w:t>жилищно-коммунального хозяйства, государственного строительного и</w:t>
        <w:br/>
        <w:t>жилищного надзора и в Главное финансовое управление Псковской области</w:t>
        <w:br/>
        <w:t>осуществляет Управление жилищным фондом Администрации города</w:t>
        <w:br/>
        <w:t>Пскова (далее Управление).</w:t>
      </w:r>
    </w:p>
    <w:p>
      <w:pPr>
        <w:pStyle w:val="Style71"/>
        <w:widowControl/>
        <w:spacing w:lineRule="auto" w:line="240" w:before="67" w:after="0"/>
        <w:ind w:firstLine="567"/>
        <w:jc w:val="center"/>
        <w:rPr/>
      </w:pPr>
      <w:r>
        <w:rPr>
          <w:rStyle w:val="FontStyle27"/>
          <w:b/>
          <w:sz w:val="24"/>
          <w:szCs w:val="24"/>
        </w:rPr>
        <w:t>2. Порядок предоставления субсидий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 w:before="317" w:after="0"/>
        <w:ind w:left="0" w:firstLine="567"/>
        <w:rPr/>
      </w:pPr>
      <w:r>
        <w:rPr>
          <w:rStyle w:val="FontStyle27"/>
          <w:sz w:val="24"/>
          <w:szCs w:val="24"/>
        </w:rPr>
        <w:t>Управление жилищным фондом в течение четырнадцати дней со дня получения из областного бюджета субсидий принимает решение об их распределении между многоквартирными домами, включенными в областную адресную программу. В течение семи дней со дня принятия решения уведомляет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 о принятии такого решения с указанием объема средств, предусмотренных на проведение капитального ремонта многоквартирного дома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83" w:leader="none"/>
        </w:tabs>
        <w:spacing w:lineRule="auto" w:line="240"/>
        <w:ind w:left="0" w:firstLine="567"/>
        <w:rPr/>
      </w:pPr>
      <w:r>
        <w:rPr>
          <w:rStyle w:val="FontStyle27"/>
          <w:sz w:val="24"/>
          <w:szCs w:val="24"/>
        </w:rPr>
        <w:t>Управляющие организации в течение 30 дней со дня получения уведомления: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2.2.1.Открывают отдельные банковские счета и направляют в Управление следующие документы:</w:t>
      </w:r>
    </w:p>
    <w:p>
      <w:pPr>
        <w:pStyle w:val="Style91"/>
        <w:widowControl/>
        <w:tabs>
          <w:tab w:val="clear" w:pos="708"/>
          <w:tab w:val="left" w:pos="830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а)</w:t>
        <w:tab/>
        <w:t>уведомление об открытии банковского счета с указанием его</w:t>
        <w:br/>
        <w:t>реквизитов и содержащее сведения об отсутствии в договоре банковского</w:t>
        <w:br/>
        <w:t>счета условия о возможном безакцептном списании денежных средств с</w:t>
        <w:br/>
        <w:t>банковского счета;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б) решение общего собрания членов товарищества собственников жилья,</w:t>
        <w:br/>
        <w:t>жилищного, жилищно-строительного кооператива или иного</w:t>
        <w:br/>
        <w:t>специализированного потребительского кооператива либо собственников</w:t>
        <w:br/>
        <w:t>помещений в многоквартирном доме, управление которым осуществляется</w:t>
        <w:br/>
        <w:t>управляющей организацией, о долевом финансировании капитального</w:t>
        <w:br/>
        <w:t>ремонта многоквартирного дома за счет средств товарищества собственников</w:t>
        <w:br/>
        <w:t>жилья, жилищного, жилищно-строительного кооператива или иного</w:t>
        <w:br/>
        <w:t>специализированного потребительского кооператива либо собственников</w:t>
        <w:br/>
        <w:t>помещений в многоквартирном доме (далее средства собственников на</w:t>
        <w:br/>
        <w:t>долевое финансирование капитального ремонта) в размере, установленном в</w:t>
        <w:br/>
        <w:t>пункте «б» подпункта 5.1 Постановления Администрации Псковской области</w:t>
        <w:br/>
        <w:t>от 06.08.08г. № 228 «О порядке предоставления субсидий местным</w:t>
        <w:br/>
        <w:t>бюджетам из областного бюджета на финансирование проведения</w:t>
        <w:br/>
        <w:t>капитального ремонта многоквартирных домов и осуществления контроля за</w:t>
        <w:br/>
        <w:t>их использованием».</w:t>
      </w:r>
    </w:p>
    <w:p>
      <w:pPr>
        <w:pStyle w:val="Style91"/>
        <w:widowControl/>
        <w:tabs>
          <w:tab w:val="clear" w:pos="708"/>
          <w:tab w:val="left" w:pos="686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в) утвержденную общим собранием членов товарищества собственников</w:t>
        <w:br/>
        <w:t>жилья, жилищного, жилищно-строительного кооператива или иного</w:t>
        <w:br/>
        <w:t>специализированного потребительского кооператива либо собственников</w:t>
        <w:br/>
        <w:t>помещений в многоквартирном доме смету расходов на капитальный</w:t>
        <w:br/>
        <w:t>ремонт многоквартирного дома с учетом требований, установленных частью</w:t>
        <w:br/>
        <w:t>5 статьи 15 Федерального закона от 21 июля 2007 г. № 185-ФЗ «О фонде</w:t>
        <w:br/>
        <w:t>содействия реформированию жилищно-коммунального хозяйства»;</w:t>
      </w:r>
    </w:p>
    <w:p>
      <w:pPr>
        <w:pStyle w:val="Style91"/>
        <w:widowControl/>
        <w:tabs>
          <w:tab w:val="clear" w:pos="708"/>
          <w:tab w:val="left" w:pos="854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г)</w:t>
        <w:tab/>
        <w:t>протокол о выборе подрядной организации, составленный по</w:t>
        <w:br/>
        <w:t>результатам конкурсного отбора подрядных организаций для выполнения</w:t>
        <w:br/>
        <w:t>работ по капитальному ремонту многоквартирного дома, проведенного в</w:t>
        <w:br/>
        <w:t>порядке, предусмотренном областной адресной программой;</w:t>
      </w:r>
    </w:p>
    <w:p>
      <w:pPr>
        <w:pStyle w:val="Style141"/>
        <w:widowControl/>
        <w:spacing w:lineRule="auto" w:line="240" w:before="67" w:after="0"/>
        <w:ind w:firstLine="567"/>
        <w:rPr/>
      </w:pPr>
      <w:r>
        <w:rPr>
          <w:rStyle w:val="FontStyle27"/>
          <w:sz w:val="24"/>
          <w:szCs w:val="24"/>
        </w:rPr>
        <w:t>д) копию договора подряда на проведение капитального ремонта многоквартирного дома с прошедшей конкурсный отбор подрядной организацией;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2.2.2. Осуществляют сбор средств собственников на долевое финансирование капитального ремонта; предоставляют отчет о собранных средствах в Управление жилищным фондом города Пскова и перечисляют средства собственников подрядной организации.</w:t>
      </w:r>
    </w:p>
    <w:p>
      <w:pPr>
        <w:pStyle w:val="Style91"/>
        <w:widowControl/>
        <w:tabs>
          <w:tab w:val="clear" w:pos="708"/>
          <w:tab w:val="left" w:pos="1085" w:leader="none"/>
        </w:tabs>
        <w:spacing w:lineRule="auto" w:line="240" w:before="10" w:after="0"/>
        <w:ind w:firstLine="567"/>
        <w:rPr/>
      </w:pPr>
      <w:r>
        <w:rPr>
          <w:rStyle w:val="FontStyle27"/>
          <w:sz w:val="24"/>
          <w:szCs w:val="24"/>
        </w:rPr>
        <w:t>2.3.</w:t>
        <w:tab/>
        <w:t>Перечисление средств на проведение капитального ремонта</w:t>
        <w:br/>
        <w:t>многоквартирного дома из бюджета города Пскова на банковский счет</w:t>
        <w:br/>
        <w:t>управляющей организации на оплату выполненных подрядной организацией</w:t>
        <w:br/>
        <w:t>работ, за исключением случая, предусмотренного пунктом 2.4 настоящего</w:t>
        <w:br/>
        <w:t>Положения, осуществляется Управлением жилищным фондом в течение пяти</w:t>
        <w:br/>
        <w:t>рабочих дней со дня представления управляющей организацией в</w:t>
        <w:br/>
        <w:t>Управление следующих документов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19" w:after="0"/>
        <w:ind w:left="0" w:firstLine="567"/>
        <w:rPr/>
      </w:pPr>
      <w:r>
        <w:rPr>
          <w:rStyle w:val="FontStyle27"/>
          <w:sz w:val="24"/>
          <w:szCs w:val="24"/>
        </w:rPr>
        <w:t>заявки на предоставление субсидии на оплату работ по капитальному ремонту многоквартирного дома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 w:before="19" w:after="0"/>
        <w:ind w:left="0" w:firstLine="567"/>
        <w:rPr/>
      </w:pPr>
      <w:r>
        <w:rPr>
          <w:rStyle w:val="FontStyle27"/>
          <w:sz w:val="24"/>
          <w:szCs w:val="24"/>
        </w:rPr>
        <w:t>акта о приемке выполненных работ по форме № КС-2 и справки о стоимости выполненных работ и затрат, по форме № КС-3, утвержденных Постановлением Госкомстата России от 11 ноября 1999г. № 100, подписанных лицами, уполномоченными действовать от имени управляющей организации и подрядной организации, и согласованных с ответственным за ведение технического надзора за выполнением подрядными организациями работ по проведению капитального ремонта многоквартирных домов, назначенным Управлением жилищным фондом.</w:t>
      </w:r>
    </w:p>
    <w:p>
      <w:pPr>
        <w:pStyle w:val="Style91"/>
        <w:widowControl/>
        <w:tabs>
          <w:tab w:val="clear" w:pos="708"/>
          <w:tab w:val="left" w:pos="1085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2.4.</w:t>
        <w:tab/>
        <w:t>В договоре подряда на проведение капитального ремонта</w:t>
        <w:br/>
        <w:t>многоквартирного дома может быть предусмотрен аванс на приобретение</w:t>
        <w:br/>
        <w:t>материала и оборудования для проведения работ по капитальному ремонту</w:t>
        <w:br/>
        <w:t>многоквартирного дома, на разработку проектной документации для</w:t>
        <w:br/>
        <w:t>капитального ремонта многоквартирного дома и проведения</w:t>
        <w:br/>
        <w:t>государственной экспертизы такой документации в размере не более 20</w:t>
        <w:br/>
        <w:t>процентов от стоимости работ по данному договору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На выплату указанного аванса используются средства собственников на долевое финансирование капитального ремонта, исходя из размеров, указанных в пункте «б» подпункта 5.1 пункта 5 Постановления Администрации Псковской области от 06.08.08г. № 228 «О порядке предоставления субсидий местным бюджетам из областного бюджета на финансирование проведения капитального ремонта многоквартирных домов и осуществления контроля за их использованием», а также субсидии, предусмотренные настоящим Положением, в размере не более 15 процентов.</w:t>
      </w:r>
    </w:p>
    <w:p>
      <w:pPr>
        <w:pStyle w:val="Style14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еречисление субсидий из бюджета города Пскова на выплату аванса производится в течение пяти дней после представления управляющей организацией в Управление заявки на выплату аванса с приложением документов, подтверждающих перечисление средств собственников на выплату аванса.</w:t>
      </w:r>
    </w:p>
    <w:p>
      <w:pPr>
        <w:pStyle w:val="Style141"/>
        <w:widowControl/>
        <w:spacing w:lineRule="auto" w:line="240"/>
        <w:ind w:firstLine="567"/>
        <w:rPr>
          <w:rStyle w:val="FontStyle2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8280" w:leader="none"/>
        </w:tabs>
        <w:spacing w:lineRule="auto" w:line="240" w:before="67" w:after="0"/>
        <w:ind w:right="1075" w:firstLine="567"/>
        <w:rPr/>
      </w:pPr>
      <w:r>
        <w:rPr>
          <w:rStyle w:val="FontStyle27"/>
          <w:b/>
          <w:sz w:val="24"/>
          <w:szCs w:val="24"/>
        </w:rPr>
        <w:t>3. Порядок осуществления контроля за использованием субсидий.</w:t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auto" w:line="240" w:before="82" w:after="0"/>
        <w:ind w:firstLine="567"/>
        <w:rPr/>
      </w:pPr>
      <w:r>
        <w:rPr>
          <w:rStyle w:val="FontStyle27"/>
          <w:sz w:val="24"/>
          <w:szCs w:val="24"/>
        </w:rPr>
        <w:t>3.1.Управляющие организации представляют в Управление информацию</w:t>
        <w:br/>
        <w:t>о проведении капитального ремонта многоквартирных домов в срок до 05</w:t>
        <w:br/>
        <w:t>числа месяца, следующего за отчетным по форме согласно приложению к</w:t>
        <w:br/>
        <w:t>настоящему Положению.</w:t>
      </w:r>
    </w:p>
    <w:p>
      <w:pPr>
        <w:pStyle w:val="Style91"/>
        <w:widowControl/>
        <w:tabs>
          <w:tab w:val="clear" w:pos="708"/>
          <w:tab w:val="left" w:pos="922" w:leader="none"/>
        </w:tabs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3.2.Управление жилищным фондом:</w:t>
      </w:r>
    </w:p>
    <w:p>
      <w:pPr>
        <w:pStyle w:val="Style141"/>
        <w:widowControl/>
        <w:spacing w:lineRule="auto" w:line="240" w:before="5" w:after="0"/>
        <w:ind w:firstLine="567"/>
        <w:rPr/>
      </w:pPr>
      <w:r>
        <w:rPr>
          <w:rStyle w:val="FontStyle27"/>
          <w:sz w:val="24"/>
          <w:szCs w:val="24"/>
        </w:rPr>
        <w:t>3.2.1.Осуществляет контроль за открытием управляющими организациями отдельных банковских счетов и предоставлением в Управление документов, предусмотренных п. 2.2.1 настоящего Положения;</w:t>
      </w:r>
    </w:p>
    <w:p>
      <w:pPr>
        <w:pStyle w:val="Style141"/>
        <w:widowControl/>
        <w:spacing w:lineRule="auto" w:line="240" w:before="5" w:after="0"/>
        <w:ind w:firstLine="567"/>
        <w:rPr/>
      </w:pPr>
      <w:r>
        <w:rPr>
          <w:rStyle w:val="FontStyle27"/>
          <w:sz w:val="24"/>
          <w:szCs w:val="24"/>
        </w:rPr>
        <w:t>3.2.2.Осуществляет контроль за сбором средств собственников на долевое финансирование капитального ремонта в размере указанном в п. «б» подпункта 5.1 Постановления Администрации Псковской области от 06.08.08г. №228 «О порядке предоставления субсидий местным бюджетам из областного бюджета на финансирование проведения капитального ремонта многоквартирных домов и осуществления контроля за их использованием»;</w:t>
      </w:r>
    </w:p>
    <w:p>
      <w:pPr>
        <w:pStyle w:val="Style91"/>
        <w:widowControl/>
        <w:tabs>
          <w:tab w:val="clear" w:pos="708"/>
          <w:tab w:val="left" w:pos="1070" w:leader="none"/>
        </w:tabs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3.2.3.Представляет в Главное государственное финансовое управление</w:t>
        <w:br/>
        <w:t>Псковской области сведения о приемке выполненных работ по капитальному ремонту конкретных многоквартирных домов и о стоимости указанных работ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auto" w:line="240"/>
        <w:ind w:firstLine="567"/>
        <w:jc w:val="left"/>
        <w:rPr/>
      </w:pPr>
      <w:r>
        <w:rPr>
          <w:rStyle w:val="FontStyle27"/>
          <w:sz w:val="24"/>
          <w:szCs w:val="24"/>
        </w:rPr>
        <w:t>3.2.4.</w:t>
        <w:tab/>
        <w:t>Ежемесячно и ежегодно представляет:</w:t>
      </w:r>
    </w:p>
    <w:p>
      <w:pPr>
        <w:pStyle w:val="Style81"/>
        <w:widowControl/>
        <w:numPr>
          <w:ilvl w:val="0"/>
          <w:numId w:val="1"/>
        </w:numPr>
        <w:spacing w:lineRule="auto" w:line="240" w:before="14" w:after="0"/>
        <w:rPr/>
      </w:pPr>
      <w:r>
        <w:rPr>
          <w:rStyle w:val="FontStyle27"/>
          <w:sz w:val="24"/>
          <w:szCs w:val="24"/>
        </w:rPr>
        <w:t>Отчет о расходовании средств, выделяемых на реализацию адресной программы, в порядке и в соответствии с Инструкцией о порядке составления и представления отчета о расходовании средств государственной корпорации - Фонда содействия реформированию жилищно-коммунального хозяйства от 05.08.2008 г. протокол № 27 - в Главное государственное финансовое управление Псковской области и финансовое управление Администрации города.</w:t>
      </w:r>
    </w:p>
    <w:p>
      <w:pPr>
        <w:pStyle w:val="Style16"/>
        <w:widowControl/>
        <w:numPr>
          <w:ilvl w:val="0"/>
          <w:numId w:val="1"/>
        </w:numPr>
        <w:spacing w:lineRule="auto" w:line="240" w:before="24" w:after="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Отчет о проведении капитального ремонта многоквартирного дома по форме согласно приложению к Положению о порядке предоставления субсидий местным бюджетам из областного бюджета на финансирование проведения капитального ремонта многоквартирных домов и осуществления контроля за их использованием - в 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 и финансовое управление Администрации города Пскова.</w:t>
      </w:r>
    </w:p>
    <w:p>
      <w:pPr>
        <w:pStyle w:val="Style91"/>
        <w:widowControl/>
        <w:tabs>
          <w:tab w:val="clear" w:pos="708"/>
          <w:tab w:val="left" w:pos="912" w:leader="none"/>
        </w:tabs>
        <w:spacing w:lineRule="auto" w:line="240" w:before="5" w:after="0"/>
        <w:ind w:firstLine="567"/>
        <w:rPr/>
      </w:pPr>
      <w:r>
        <w:rPr>
          <w:rStyle w:val="FontStyle27"/>
          <w:sz w:val="24"/>
          <w:szCs w:val="24"/>
        </w:rPr>
        <w:t>3.3.</w:t>
        <w:tab/>
        <w:t>Контроль за целевым использованием субсидий осуществляется</w:t>
        <w:br/>
        <w:t>Управлением жилищным фондом и финансовым управлением</w:t>
        <w:br/>
        <w:t>Администрации г. Пскова.</w:t>
      </w:r>
    </w:p>
    <w:p>
      <w:pPr>
        <w:pStyle w:val="Style91"/>
        <w:widowControl/>
        <w:tabs>
          <w:tab w:val="clear" w:pos="708"/>
          <w:tab w:val="left" w:pos="1128" w:leader="none"/>
        </w:tabs>
        <w:spacing w:lineRule="auto" w:line="240" w:before="5" w:after="0"/>
        <w:ind w:firstLine="567"/>
        <w:rPr/>
      </w:pPr>
      <w:r>
        <w:rPr>
          <w:rStyle w:val="FontStyle27"/>
          <w:sz w:val="24"/>
          <w:szCs w:val="24"/>
        </w:rPr>
        <w:t>3.4.</w:t>
        <w:tab/>
        <w:t>В случае выявления нецелевого использования управляющей</w:t>
        <w:br/>
        <w:t>организацией средств, перечисленных в соответствии с настоящим</w:t>
        <w:br/>
        <w:t>Положением на проведение капитального ремонта многоквартирного дома,</w:t>
        <w:br/>
        <w:t>дальнейшее предоставление субсидий управляющей организации приостанавливается. При этом перечисленные в соответствии с настоящим Положением данной управляющей организации средства возвращаются управляющей организацией в бюджет города Пскова в полном объеме в установленном законодательством порядке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7"/>
          <w:sz w:val="24"/>
          <w:szCs w:val="24"/>
        </w:rPr>
        <w:t>3.5. Нецелевое использование бюджетных средств влечет привлечение к административной ответственности в соответствии с Кодексом Российской Федерации об административных правонарушениях, а при наличии состава преступления - уголовные наказания, предусмотренные Уголовным кодексом Российской Федерации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Начальник Управления жилищным фондом </w:t>
        <w:tab/>
        <w:tab/>
        <w:tab/>
        <w:t xml:space="preserve">                        В.И. Строг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jc w:val="both"/>
    </w:pPr>
    <w:rPr/>
  </w:style>
  <w:style w:type="paragraph" w:styleId="Style81">
    <w:name w:val="Style8"/>
    <w:basedOn w:val="Normal"/>
    <w:qFormat/>
    <w:pPr>
      <w:spacing w:lineRule="exact" w:line="321"/>
      <w:ind w:firstLine="720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389"/>
      <w:jc w:val="both"/>
    </w:pPr>
    <w:rPr/>
  </w:style>
  <w:style w:type="paragraph" w:styleId="Style101">
    <w:name w:val="Style10"/>
    <w:basedOn w:val="Normal"/>
    <w:qFormat/>
    <w:pPr>
      <w:spacing w:lineRule="exact" w:line="331"/>
      <w:ind w:firstLine="206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322"/>
      <w:ind w:firstLine="365"/>
      <w:jc w:val="both"/>
    </w:pPr>
    <w:rPr/>
  </w:style>
  <w:style w:type="paragraph" w:styleId="Style151">
    <w:name w:val="Style15"/>
    <w:basedOn w:val="Normal"/>
    <w:qFormat/>
    <w:pPr>
      <w:spacing w:lineRule="exact" w:line="317"/>
      <w:ind w:hanging="614"/>
    </w:pPr>
    <w:rPr/>
  </w:style>
  <w:style w:type="paragraph" w:styleId="Style16">
    <w:name w:val="Style16"/>
    <w:basedOn w:val="Normal"/>
    <w:qFormat/>
    <w:pPr>
      <w:spacing w:lineRule="exact" w:line="322"/>
      <w:ind w:firstLine="3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5:00Z</dcterms:created>
  <dc:creator>User</dc:creator>
  <dc:description/>
  <cp:keywords/>
  <dc:language>en-US</dc:language>
  <cp:lastModifiedBy>User</cp:lastModifiedBy>
  <dcterms:modified xsi:type="dcterms:W3CDTF">2008-10-07T11:55:00Z</dcterms:modified>
  <cp:revision>2</cp:revision>
  <dc:subject/>
  <dc:title>АДМИНИСТРАЦИЯ ГОРОДА ПСКОВА</dc:title>
</cp:coreProperties>
</file>