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ПОСТАНОВЛЕНИЕ АДМИНИСТРАЦИИ ГОРОДА ПС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2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от 29.05.2008 № 1216 , г. Пск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«Об утверждении муниципальной  адресной программы по проведению капитального ремонта многоквартирных домов и перечня многоквартирных домов в отношении которых планируется предоставление   финансовой  поддержки из Фонда содействия реформированию жилищно-коммунального хозяйства </w:t>
      </w:r>
      <w:r>
        <w:rPr>
          <w:b/>
        </w:rPr>
        <w:t xml:space="preserve"> </w:t>
      </w:r>
      <w:r>
        <w:rPr>
          <w:b/>
          <w:sz w:val="28"/>
        </w:rPr>
        <w:t>в  рамках  адресной  программы».</w:t>
      </w:r>
      <w:r>
        <w:rPr>
          <w:b/>
        </w:rPr>
        <w:t xml:space="preserve">   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>
          <w:sz w:val="28"/>
        </w:rPr>
        <w:t xml:space="preserve">                              </w:t>
      </w:r>
    </w:p>
    <w:p>
      <w:pPr>
        <w:pStyle w:val="TextBodyIndent"/>
        <w:ind w:left="567" w:hanging="567"/>
        <w:jc w:val="both"/>
        <w:rPr/>
      </w:pPr>
      <w:r>
        <w:rPr/>
        <w:t xml:space="preserve">               </w:t>
      </w:r>
      <w:r>
        <w:rPr/>
        <w:t xml:space="preserve">В  соответствии с Федеральным  законом от 21.07.2007г. № 185-Ф3 «О Фонде содействия реформирования жилищно-коммунального хозяйства», для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 жилищным фондом, внедрения ресурсосберегающих технологий в жилищном фонде, а так же проведения капитального ремонта многоквартирных домов, руководствуясь   статьями 32, 34 Устава муниципального образования  «Город Псков»  </w:t>
      </w:r>
      <w:r>
        <w:rPr>
          <w:b/>
        </w:rPr>
        <w:t>ПОСТАНОВЛЯЮ:</w:t>
      </w:r>
    </w:p>
    <w:p>
      <w:pPr>
        <w:pStyle w:val="2"/>
        <w:ind w:left="567" w:hanging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муниципальную  адресную программу по проведению капитального ремонта многоквартирных домов (Приложение №1) и перечня многоквартирных домов (Приложение №2) в отношении которых планируется предоставление   финансовой  поддержки  в  рамках  адресной  программы.     </w:t>
      </w:r>
    </w:p>
    <w:p>
      <w:pPr>
        <w:pStyle w:val="2"/>
        <w:ind w:left="567" w:hanging="567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Управлению  жилищным фондом    Администрации     города Пскова (Строгов В. И): </w:t>
      </w:r>
    </w:p>
    <w:p>
      <w:pPr>
        <w:pStyle w:val="2"/>
        <w:ind w:left="567" w:hanging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1 Направить утвержденную муниципальную адресную программу и перечень многоквартирных домов в Комитет Псковской области по делам строительства, ЖКХ, Государственного строительного и жилищного надзора для включения в заявку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.</w:t>
      </w:r>
    </w:p>
    <w:p>
      <w:pPr>
        <w:pStyle w:val="2"/>
        <w:ind w:left="567" w:hanging="56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2  Направить уведомления товариществам собственников жилья и управляющим организациям о включении многоквартирных домов в муниципальную программу и планируемой сумме субсидий на капитальный ремонт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 Контроль   за   исполнением   Постановления   возложить  на  Пер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местителя  Мэра – Главы  Администрации  города  Пскова  Иванова  В.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эр города                                                                         М. Я. Хорон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Heading6"/>
        <w:rPr/>
      </w:pPr>
      <w:r>
        <w:rPr/>
        <w:t xml:space="preserve">                                                                                      </w:t>
      </w:r>
      <w:r>
        <w:rPr/>
        <w:t>Администрации   г. Пск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.05.2008 г. 2008г.  № 12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Муниципальная адресная программа по проведению капитального ремонта многоквартирных домов на 2008 год</w:t>
      </w:r>
    </w:p>
    <w:p>
      <w:pPr>
        <w:pStyle w:val="3"/>
        <w:rPr>
          <w:b/>
          <w:b/>
        </w:rPr>
      </w:pPr>
      <w:r>
        <w:rPr>
          <w:b/>
        </w:rPr>
        <w:t>муниципального образования «Город Псков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u w:val="single"/>
        </w:rPr>
      </w:pPr>
      <w:r>
        <w:rPr>
          <w:u w:val="single"/>
        </w:rPr>
        <w:t>Паспорт муниципальной адресной программы по проведению капитального ремонта многоквартирных домов на 2008 год.</w:t>
      </w:r>
    </w:p>
    <w:p>
      <w:pPr>
        <w:pStyle w:val="3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77"/>
      </w:tblGrid>
      <w:tr>
        <w:trPr>
          <w:trHeight w:val="11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Муниципальная адресная программа по проведению капитального ремонта многоквартирных домов на 2008 год муниципального образования «Город Псков» </w:t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Федеральный закон от 21.07.2007г. №185-ФЗ «О фонде содействия реформированию жилищно-коммунального хозяйства»</w:t>
            </w:r>
          </w:p>
        </w:tc>
      </w:tr>
      <w:tr>
        <w:trPr>
          <w:trHeight w:val="66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правление жилищным фондом Администрации города Пскова</w:t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ли и задачи программ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сновные цели программы: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создание безопасных и        благоприятных условий для проживания граждан;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повышение качества реформирования жилищно -  коммунального хозяйства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формирование эффективных механизмов управления жилищным фондом.</w:t>
            </w:r>
          </w:p>
          <w:p>
            <w:pPr>
              <w:pStyle w:val="3"/>
              <w:jc w:val="left"/>
              <w:rPr/>
            </w:pPr>
            <w:r>
              <w:rPr/>
              <w:t>Основные задачи программы: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проведение адресного капитального ремонта  многоквартирных домов.</w:t>
            </w:r>
          </w:p>
        </w:tc>
      </w:tr>
      <w:tr>
        <w:trPr>
          <w:trHeight w:val="3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рок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2008 год</w:t>
            </w:r>
          </w:p>
        </w:tc>
      </w:tr>
      <w:tr>
        <w:trPr>
          <w:trHeight w:val="92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Исполнители программ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Администрация г. Пскова</w:t>
            </w:r>
          </w:p>
          <w:p>
            <w:pPr>
              <w:pStyle w:val="3"/>
              <w:jc w:val="both"/>
              <w:rPr/>
            </w:pPr>
            <w:r>
              <w:rPr/>
              <w:t>Управление жилищным фондом Администрации города Пскова</w:t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федеральный бюджет (Фонд содействия реформированию жилищно-коммунального хозяйства)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областной бюджет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внебюджетные средства (средства собственников помещений в многоквартирном доме) </w:t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вышение комфортности проживания граждан. Снижение износа жилищного фонда. Проведение адресного капитального ремонта многоквартирных домов, в том числе: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ремонт внутридомовых инженерных систем электро-, тепло-, газо-, водоснабжения, водоотведения, 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ремонт и замена лифтового оборудования, признанного  непригодным для эксплуатации, при необходимости ремонт лифтовых шахт;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ремонт крыш;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Ремонт подвальных помещений, относящихся к общему имуществу в многоквартирных домах;</w:t>
            </w:r>
          </w:p>
          <w:p>
            <w:pPr>
              <w:pStyle w:val="3"/>
              <w:numPr>
                <w:ilvl w:val="0"/>
                <w:numId w:val="4"/>
              </w:numPr>
              <w:jc w:val="left"/>
              <w:rPr/>
            </w:pPr>
            <w:r>
              <w:rPr/>
              <w:t>Утепление и ремонт фасадов.</w:t>
            </w:r>
          </w:p>
        </w:tc>
      </w:tr>
      <w:tr>
        <w:trPr>
          <w:trHeight w:val="112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нтроль за исполнением программы осуществляет Управление жилищным фондом Администрации г. Пскова.</w:t>
            </w:r>
          </w:p>
        </w:tc>
      </w:tr>
    </w:tbl>
    <w:p>
      <w:pPr>
        <w:pStyle w:val="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0"/>
          <w:numId w:val="2"/>
        </w:numPr>
        <w:rPr/>
      </w:pPr>
      <w:r>
        <w:rPr>
          <w:b/>
        </w:rPr>
        <w:t>Обоснование необходимости решение проблемы программными методами</w:t>
      </w:r>
      <w:r>
        <w:rPr/>
        <w:t>.</w:t>
      </w:r>
    </w:p>
    <w:p>
      <w:pPr>
        <w:pStyle w:val="3"/>
        <w:jc w:val="left"/>
        <w:rPr/>
      </w:pPr>
      <w:r>
        <w:rPr/>
        <w:t xml:space="preserve">     </w:t>
      </w:r>
      <w:r>
        <w:rPr/>
        <w:t>В настоящее время из  2498 многоквартирных домов более 70% нуждается в проведении капитального ремонта.</w:t>
      </w:r>
    </w:p>
    <w:p>
      <w:pPr>
        <w:pStyle w:val="3"/>
        <w:ind w:left="360" w:hanging="0"/>
        <w:jc w:val="left"/>
        <w:rPr/>
      </w:pPr>
      <w:r>
        <w:rPr/>
        <w:t>Состояние жилищного фонда требует решения следующих проблем: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ремонт и замена лифтового оборудования, признанного непригодным к эксплуатации, при необходимости ремонт лифтовых шахт;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ремонт крыш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ремонт подвальных помещений, относящихся к общему имуществу в многоквартирном доме;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утепление и ремонт фасадов.</w:t>
      </w:r>
    </w:p>
    <w:p>
      <w:pPr>
        <w:pStyle w:val="3"/>
        <w:jc w:val="both"/>
        <w:rPr/>
      </w:pPr>
      <w:r>
        <w:rPr/>
        <w:t xml:space="preserve">     </w:t>
      </w:r>
      <w:r>
        <w:rPr/>
        <w:t>Решение данных проблем позволит продлить сроки эксплуатации жилищного фонда, сократить топливно-энергетические и другие материальные ресурсы на содержание  жилых  зданий  и  снизить  размер  физического  износа.</w:t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3"/>
        <w:ind w:left="150" w:hanging="0"/>
        <w:jc w:val="left"/>
        <w:rPr/>
      </w:pPr>
      <w:r>
        <w:rPr/>
        <w:t>Основные цели программы: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создание безопасных и благоприятных условий для проживания граждан;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повышение качества реформирования жилищно-коммунального хозяйства;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формирование эффективных механизмов управления жилищным фондом;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внедрение ресурсосберегающих технологий.</w:t>
      </w:r>
    </w:p>
    <w:p>
      <w:pPr>
        <w:pStyle w:val="3"/>
        <w:jc w:val="left"/>
        <w:rPr/>
      </w:pPr>
      <w:r>
        <w:rPr/>
        <w:t>Основные задачи программы: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проведение адресного капитального ремонта многоквартирных домов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снижение уровня износа жилищного фонда.</w:t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3"/>
        <w:jc w:val="both"/>
        <w:rPr/>
      </w:pPr>
      <w:r>
        <w:rPr/>
        <w:t xml:space="preserve">      </w:t>
      </w:r>
      <w:r>
        <w:rPr/>
        <w:t>Программа рассчитана на 2008 год и может быть реализована при финансировании в полном объеме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Перечень программных мероприятий.</w:t>
      </w:r>
    </w:p>
    <w:p>
      <w:pPr>
        <w:pStyle w:val="3"/>
        <w:jc w:val="both"/>
        <w:rPr/>
      </w:pPr>
      <w:r>
        <w:rPr/>
        <w:t xml:space="preserve">     </w:t>
      </w:r>
      <w:r>
        <w:rPr/>
        <w:t>В систему мероприятий муниципальной адресной программы по проведению капитального ремонта многоквартирных домов входит формирование  перечня многоквартирных домов, подлежащих капитальному ремонту, при наличии решений общих собраний членов товариществ собственников жилья, жилищно-строительных или иных специализированных потребительских кооперативов,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 об участии в указанной адресной программе согласно  Приложению №2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Финансовое обеспечение программы.</w:t>
      </w:r>
    </w:p>
    <w:p>
      <w:pPr>
        <w:pStyle w:val="3"/>
        <w:jc w:val="both"/>
        <w:rPr/>
      </w:pPr>
      <w:r>
        <w:rPr/>
        <w:t xml:space="preserve">        </w:t>
      </w:r>
      <w:r>
        <w:rPr/>
        <w:t>Финансирование программы осуществляется за счет федерального и областного бюджетов, а также за счет внебюджетных средств. К внебюджетным средствам, привлекаемым для финансирования программы, относятся средства собственников помещений многоквартирного дома.</w:t>
      </w:r>
    </w:p>
    <w:p>
      <w:pPr>
        <w:pStyle w:val="3"/>
        <w:jc w:val="both"/>
        <w:rPr/>
      </w:pPr>
      <w:r>
        <w:rPr/>
        <w:t xml:space="preserve">       </w:t>
      </w:r>
      <w:r>
        <w:rPr/>
        <w:t>Минимальный объем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редств собственников помещений в многоквартирных домах должен составлять не менее 5%от общего объема средств, предоставляемых на проведение капитального ремонта многоквартирного дома.</w:t>
      </w:r>
    </w:p>
    <w:p>
      <w:pPr>
        <w:pStyle w:val="3"/>
        <w:jc w:val="both"/>
        <w:rPr/>
      </w:pPr>
      <w:r>
        <w:rPr/>
        <w:t xml:space="preserve">     </w:t>
      </w:r>
      <w:r>
        <w:rPr/>
        <w:t>Направленные на проведение капитального ремонта многоквартирных домов средства могут использоваться только на: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ремонт и замена лифтового оборудования, признанного непригодным к эксплуатации, при необходимости ремонт лифтовых шахт;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ремонт крыш;</w:t>
      </w:r>
    </w:p>
    <w:p>
      <w:pPr>
        <w:pStyle w:val="3"/>
        <w:numPr>
          <w:ilvl w:val="0"/>
          <w:numId w:val="4"/>
        </w:numPr>
        <w:jc w:val="both"/>
        <w:rPr/>
      </w:pPr>
      <w:r>
        <w:rPr/>
        <w:t>ремонт подвальных помещений, относящихся к общему имуществу в многоквартирном доме;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утепление и ремонт фасадов.</w:t>
      </w:r>
    </w:p>
    <w:p>
      <w:pPr>
        <w:pStyle w:val="3"/>
        <w:jc w:val="both"/>
        <w:rPr/>
      </w:pPr>
      <w:r>
        <w:rPr/>
        <w:t>а также на разработку проектной документации для капитального ремонта, указанных в приложении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3"/>
        <w:jc w:val="both"/>
        <w:rPr/>
      </w:pPr>
      <w:r>
        <w:rPr/>
        <w:t xml:space="preserve">    </w:t>
      </w:r>
      <w:r>
        <w:rPr/>
        <w:t xml:space="preserve">Общая стоимость капитального ремонта многоквартирного дома согласно утвержденной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, смете расходов на капитальный ремонт многоквартирного дома, не должна превышать предельной стоимости проведения капитального ремонта в расчете на один квадратный метр общей площади помещений в многоквартирных домах, утвержденной региональной адресной программой по проведению капитального ремонта многоквартирных домов.  </w:t>
      </w:r>
    </w:p>
    <w:p>
      <w:pPr>
        <w:pStyle w:val="3"/>
        <w:jc w:val="both"/>
        <w:rPr/>
      </w:pPr>
      <w:r>
        <w:rPr/>
        <w:t xml:space="preserve">       </w:t>
      </w:r>
      <w:r>
        <w:rPr>
          <w:b/>
        </w:rPr>
        <w:t>Механизмы реализации программы и контроль за ее выполнением</w:t>
      </w:r>
      <w:r>
        <w:rPr/>
        <w:t>.</w:t>
      </w:r>
    </w:p>
    <w:p>
      <w:pPr>
        <w:pStyle w:val="3"/>
        <w:jc w:val="both"/>
        <w:rPr/>
      </w:pPr>
      <w:r>
        <w:rPr/>
        <w:t xml:space="preserve">     </w:t>
      </w:r>
      <w:r>
        <w:rPr/>
        <w:t>Реализация программы осуществляется основными исполнителями программы. Контроль за ходом реализации программы осуществляет Управление жилищным фондом Администрации города Пскова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Оценка эффективности реализации Программы.</w:t>
      </w:r>
    </w:p>
    <w:p>
      <w:pPr>
        <w:pStyle w:val="3"/>
        <w:jc w:val="both"/>
        <w:rPr/>
      </w:pPr>
      <w:r>
        <w:rPr/>
        <w:t xml:space="preserve">   </w:t>
      </w:r>
      <w:r>
        <w:rPr/>
        <w:t>В результате реализации мероприятий программы ожидается улучшение технического  состояния  44 многоквартирных домов.</w:t>
      </w:r>
    </w:p>
    <w:p>
      <w:pPr>
        <w:pStyle w:val="3"/>
        <w:rPr/>
      </w:pPr>
      <w:r>
        <w:rPr/>
        <w:t>Планируемые показатели выполнения Программы по проведению капитального ремонта многоквартирных домов</w:t>
      </w:r>
    </w:p>
    <w:tbl>
      <w:tblPr>
        <w:tblW w:w="98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32"/>
        <w:gridCol w:w="3288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оказатели выполнения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Ед. измер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Достигнуто в результате выполнения Программы в целом по муниципальному образованию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left"/>
              <w:rPr/>
            </w:pPr>
            <w:r>
              <w:rPr/>
              <w:t>Многоквартирный жилищный фонд, в котором проведен капитальный ремонт:</w:t>
            </w:r>
          </w:p>
          <w:p>
            <w:pPr>
              <w:pStyle w:val="3"/>
              <w:jc w:val="left"/>
              <w:rPr/>
            </w:pPr>
            <w:r>
              <w:rPr/>
              <w:t>1.1 количество многоквартирных до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44 многоквартирных дома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1.2 общая площадь жилищного фонда,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ыс.</w:t>
            </w:r>
          </w:p>
          <w:p>
            <w:pPr>
              <w:pStyle w:val="3"/>
              <w:jc w:val="left"/>
              <w:rPr/>
            </w:pPr>
            <w:r>
              <w:rPr/>
              <w:t>кв. м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192,03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1.3 в том числе общая площадь жилых помещений, находящихся в собственности гражд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ыс.</w:t>
            </w:r>
          </w:p>
          <w:p>
            <w:pPr>
              <w:pStyle w:val="3"/>
              <w:jc w:val="left"/>
              <w:rPr/>
            </w:pPr>
            <w:r>
              <w:rPr/>
              <w:t>кв. м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104,62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2. Количество многоквартирных домов, в которых проведен капитальный ремо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44 многоквартирных дома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2.1 общее число многоквартирных домов, включенных в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44 многоквартирных дома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2.2 общее число многоквартирных домов, подлежащих капитальному ремонту на дату принятия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1748 многоквартирных дома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2.3 общее число многоквартирных домов, подлежащих капитальному ремонту на дату принятия первой Программы (накопительным итого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44 многоквартирных дома 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3. общее число многоквартирных домов, в которых установлены приборы учета потребления ресурсов и (или) узлы управления (тепловой энергии, горячей и холодной воды, электрической энергии, газ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32 многоквартирных дома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4. Общее число многоквартирных домов, в которых проведен комплексный капитальный  ремонт согласно установленному Федеральным  законом перечню работ по капитальному ремон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33 многоквартирных дома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4.1 общее число многоквартирных домов, включенных во все муниципальные программы за период действия действия Фонда (накопительным итого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44 многоквартирных дома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5. Объем финансирования проведения капитального ремонта, 5.1.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л.</w:t>
            </w:r>
          </w:p>
          <w:p>
            <w:pPr>
              <w:pStyle w:val="3"/>
              <w:jc w:val="left"/>
              <w:rPr/>
            </w:pPr>
            <w:r>
              <w:rPr/>
              <w:t>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111,25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В том числе:</w:t>
            </w:r>
          </w:p>
          <w:p>
            <w:pPr>
              <w:pStyle w:val="3"/>
              <w:jc w:val="left"/>
              <w:rPr/>
            </w:pPr>
            <w:r>
              <w:rPr/>
              <w:t>5.2.засчет средств Фон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л.</w:t>
            </w:r>
          </w:p>
          <w:p>
            <w:pPr>
              <w:pStyle w:val="3"/>
              <w:jc w:val="left"/>
              <w:rPr/>
            </w:pPr>
            <w:r>
              <w:rPr/>
              <w:t>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77,19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5.3 средств областного бюджета, предусмотренных на долевое финансирование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л.</w:t>
            </w:r>
          </w:p>
          <w:p>
            <w:pPr>
              <w:pStyle w:val="3"/>
              <w:jc w:val="left"/>
              <w:rPr/>
            </w:pPr>
            <w:r>
              <w:rPr/>
              <w:t>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28,50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5.4.за счет средств товариществ собственников жилья, иных кооперативов или собственников помещений в многоквартирных дом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л.</w:t>
            </w:r>
          </w:p>
          <w:p>
            <w:pPr>
              <w:pStyle w:val="3"/>
              <w:jc w:val="left"/>
              <w:rPr/>
            </w:pPr>
            <w:r>
              <w:rPr/>
              <w:t>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5 ,56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6. Средняя стоимость проведения капитального ремон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ыс. руб.</w:t>
            </w:r>
          </w:p>
          <w:p>
            <w:pPr>
              <w:pStyle w:val="3"/>
              <w:jc w:val="left"/>
              <w:rPr/>
            </w:pPr>
            <w:r>
              <w:rPr/>
              <w:t>кв. м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0,57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jc w:val="left"/>
              <w:rPr/>
            </w:pPr>
            <w:r>
              <w:rPr/>
              <w:t>Изменение количества товариществ собственников жилья:</w:t>
            </w:r>
          </w:p>
          <w:p>
            <w:pPr>
              <w:pStyle w:val="3"/>
              <w:jc w:val="left"/>
              <w:rPr/>
            </w:pPr>
            <w:r>
              <w:rPr/>
              <w:t>7.1 с даты принятия  Програм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Шт. \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7.2 с даты принятия первой Программы (накопительным итого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Шт. \ %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jc w:val="left"/>
              <w:rPr/>
            </w:pPr>
            <w:r>
              <w:rPr/>
              <w:t>Объем израсходованных средств финансовой поддержки за счет средств Фонда и областного бюджета на проведение капитального ремонта многоквартирных домов:</w:t>
            </w:r>
          </w:p>
          <w:p>
            <w:pPr>
              <w:pStyle w:val="3"/>
              <w:ind w:left="150" w:hanging="0"/>
              <w:jc w:val="left"/>
              <w:rPr/>
            </w:pPr>
            <w:r>
              <w:rPr/>
              <w:t>8.1 на Програм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л.</w:t>
            </w:r>
          </w:p>
          <w:p>
            <w:pPr>
              <w:pStyle w:val="3"/>
              <w:jc w:val="left"/>
              <w:rPr/>
            </w:pPr>
            <w:r>
              <w:rPr/>
              <w:t>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111,25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9. Остаток средств на проведение капитального ремонта многоквартирных дом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л.</w:t>
            </w:r>
          </w:p>
          <w:p>
            <w:pPr>
              <w:pStyle w:val="3"/>
              <w:jc w:val="left"/>
              <w:rPr/>
            </w:pPr>
            <w:r>
              <w:rPr/>
              <w:t>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 </w:t>
            </w:r>
            <w:r>
              <w:rPr/>
              <w:t>-------------------------------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8. Финансово – экономическое обоснование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 xml:space="preserve">    </w:t>
      </w:r>
      <w:r>
        <w:rPr/>
        <w:t>Муниципальная адресная программа муниципального образования «Город Псков» по проведению капитального ремонта многоквартирных домов состоит из 44-х объектов. Общая площадь ремонтируемого жилищного фонда в 2008 году 192,038 тыс. м2 в связи с чем необходимо профинансировать работы по капитальному ремонту на сумму 111,259 мил. руб. Данная сумма подтверждена локальными сметными расчетами. Выделение денежных средств в полном объеме позволит продлить  срок эффективной эксплуатации объектов жилищного фонда от 15 до 30 лет, в зависимости от вида ремонта.</w:t>
      </w:r>
    </w:p>
    <w:p>
      <w:pPr>
        <w:pStyle w:val="3"/>
        <w:jc w:val="both"/>
        <w:rPr/>
      </w:pPr>
      <w:r>
        <w:rPr/>
        <w:t xml:space="preserve">    </w:t>
      </w:r>
      <w:r>
        <w:rPr/>
        <w:t>Так же в адресной муниципальной программе предусмотрен резервный перечень многоквартирных домов в количестве 4-х  объектов и сметной стоимостью 13,311 мил. руб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276" w:right="992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6:00Z</dcterms:created>
  <dc:creator>г.Псков</dc:creator>
  <dc:description/>
  <cp:keywords/>
  <dc:language>en-US</dc:language>
  <cp:lastModifiedBy>User</cp:lastModifiedBy>
  <cp:lastPrinted>2008-05-28T17:31:00Z</cp:lastPrinted>
  <dcterms:modified xsi:type="dcterms:W3CDTF">2008-09-19T13:16:00Z</dcterms:modified>
  <cp:revision>2</cp:revision>
  <dc:subject/>
  <dc:title>    </dc:title>
</cp:coreProperties>
</file>